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7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кружном конкурсе юных чтецов «Живая классика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1219" w:leader="none"/>
          <w:tab w:val="left" w:pos="7632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пределяет цель, порядок организации и проведения областного конкурса юных чтецов «Живая классика»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кружной конкурс юных чтецов «Живая классика»  проводится под патронажем Отрадненского Управления образования и науки Самарской области . </w:t>
      </w:r>
    </w:p>
    <w:p>
      <w:pPr>
        <w:pStyle w:val="Normal"/>
        <w:tabs>
          <w:tab w:val="clear" w:pos="708"/>
          <w:tab w:val="left" w:pos="140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  <w:tab/>
        <w:t>Учредителями окружного конкурса юных чтецов «Живая классика» (далее – Конкурс) является Отрадненское  Управление образования и науки  и научно-методический Центр начального образования.</w:t>
      </w:r>
    </w:p>
    <w:p>
      <w:pPr>
        <w:pStyle w:val="Normal"/>
        <w:tabs>
          <w:tab w:val="clear" w:pos="708"/>
          <w:tab w:val="left" w:pos="1402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4.  В рамках конкурса участникам  предлагается прочитать вслух (продекламировать) на русском языке отрывок из выбранного ими прозаического произведения российских или зарубежных писател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 Цели и задачи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ширение читательского кругозора школь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азвитие у детей навыков восприятия печатного художественного текста.</w:t>
      </w:r>
    </w:p>
    <w:p>
      <w:pPr>
        <w:pStyle w:val="Normal"/>
        <w:tabs>
          <w:tab w:val="clear" w:pos="708"/>
          <w:tab w:val="left" w:pos="12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вышения уровня грамотности школьников.</w:t>
      </w:r>
    </w:p>
    <w:p>
      <w:pPr>
        <w:pStyle w:val="Normal"/>
        <w:tabs>
          <w:tab w:val="clear" w:pos="708"/>
          <w:tab w:val="left" w:pos="1205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оиск и поддержка талантливых детей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опаганда чтения среди детей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6. Возрождение традиций семейного чтения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частн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учащиеся 1-4 классов образовательных учреждений Отрадненского образовательного окру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для всех желающих без предварительного отбора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Конкурса</w:t>
      </w:r>
    </w:p>
    <w:p>
      <w:pPr>
        <w:pStyle w:val="Normal"/>
        <w:tabs>
          <w:tab w:val="clear" w:pos="708"/>
          <w:tab w:val="left" w:pos="1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.</w:t>
        <w:tab/>
        <w:t>Руководство организацией и проведением Конкурса осуществляет Оргкомитет и Жюри, формируемые из представителей органа управления образованием, ресурсных Центров округа, учителей русского языка и литературы, начальных классов, библиотекарей,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Отрадный, ул. Пионерская 28, ГБОУ СОШ №8. Координатор конкурса, руководитель научно-методического Центра начального образования  Климина Ирина Александр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актный телефон: 8927-764-11-64; электронный адрес: </w:t>
      </w:r>
      <w:r>
        <w:rPr>
          <w:sz w:val="28"/>
          <w:szCs w:val="28"/>
          <w:lang w:val="en-US"/>
        </w:rPr>
        <w:t>klimina</w:t>
      </w:r>
      <w:r>
        <w:rPr>
          <w:sz w:val="28"/>
          <w:szCs w:val="28"/>
        </w:rPr>
        <w:t>.67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24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2.</w:t>
        <w:tab/>
        <w:t>Конкурс проводится в 2этапа (школьный, окружной):</w:t>
      </w:r>
    </w:p>
    <w:p>
      <w:pPr>
        <w:pStyle w:val="Normal"/>
        <w:tabs>
          <w:tab w:val="clear" w:pos="708"/>
          <w:tab w:val="left" w:pos="74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Школьный этап проводится в учреждениях образования с 1 по 10 марта;</w:t>
      </w:r>
    </w:p>
    <w:p>
      <w:pPr>
        <w:pStyle w:val="Normal"/>
        <w:tabs>
          <w:tab w:val="clear" w:pos="708"/>
          <w:tab w:val="left" w:pos="74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кружной этап проводится на базе ГБОУ СОШ №8 г.о. Отрадный </w:t>
      </w:r>
    </w:p>
    <w:p>
      <w:pPr>
        <w:pStyle w:val="Normal"/>
        <w:tabs>
          <w:tab w:val="clear" w:pos="708"/>
          <w:tab w:val="left" w:pos="74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март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en-US"/>
        </w:rPr>
        <w:t xml:space="preserve"> в 10 час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4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ных состязаний могут использоваться отрывки из любых произведений российских и зарубежных авторов, декламируемые по памя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ительность выступления каждого участника – от 3-х до 5 минут. Во время выступления могут быть использованы  костюмы, деко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имеет права использовать запись голоса. Каждый участник выступает самостоятельно и не может прибегать во время выступления к помощи друг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</w:t>
        <w:tab/>
        <w:t>Заявки на участие в Конкурсе направляются в ГБОУ СОШ №8 в соответствии с прилагаемой формой в срок до 14 марта 2016 года в электронном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личество участников не более 5 человек от каждого учреждения (1- 4 класс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Критерии оце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ыступления оцениваются по следующим критер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кста произведения для использования в рамках Конкурса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уровень текстов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речи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стизм исполне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никновения в образную систему и смысловую структуру тек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выступления участника осуществляется по 10-бальной шк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Оргкомитет Конкур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 конкурса и назначает его председа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жюри во время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5. Жюри осуществляет судейство в соответствии с Положением о Конкурсе,  определяет победителя и призеров окружного Конкурс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3 место), решение жюри оформляется протоколом и подписывается председателем жюр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12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1.</w:t>
        <w:tab/>
        <w:t>Каждый участник Конкурса получает грамоту за участие.</w:t>
      </w:r>
    </w:p>
    <w:p>
      <w:pPr>
        <w:pStyle w:val="Normal"/>
        <w:tabs>
          <w:tab w:val="clear" w:pos="708"/>
          <w:tab w:val="left" w:pos="12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Победители и призеры (1-3 место) награждаются дипломом Победителя и призера окружного конкурса юных чтецов «Живая классика», выдаваемого образовательным учреждением. 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кружном конкурсе юных чтец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Живая классика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участие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6"/>
        <w:gridCol w:w="1221"/>
        <w:gridCol w:w="1063"/>
        <w:gridCol w:w="922"/>
        <w:gridCol w:w="1471"/>
      </w:tblGrid>
      <w:tr>
        <w:trPr>
          <w:trHeight w:val="2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участн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, автор произведен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08:00Z</dcterms:created>
  <dc:creator>777</dc:creator>
  <dc:description/>
  <cp:keywords/>
  <dc:language>en-US</dc:language>
  <cp:lastModifiedBy>Учитель</cp:lastModifiedBy>
  <cp:lastPrinted>2015-09-25T13:42:00Z</cp:lastPrinted>
  <dcterms:modified xsi:type="dcterms:W3CDTF">2016-02-08T10:47:00Z</dcterms:modified>
  <cp:revision>8</cp:revision>
  <dc:subject/>
  <dc:title/>
</cp:coreProperties>
</file>