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9475</wp:posOffset>
                </wp:positionH>
                <wp:positionV relativeFrom="paragraph">
                  <wp:posOffset>-828675</wp:posOffset>
                </wp:positionV>
                <wp:extent cx="937895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330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5pt;height:100.9pt;mso-wrap-distance-left:9.05pt;mso-wrap-distance-right:9.05pt;mso-wrap-distance-top:0pt;mso-wrap-distance-bottom:0pt;margin-top:-65.2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330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"/>
          <w:szCs w:val="28"/>
          <w:u w:val="single"/>
        </w:rPr>
      </w:pPr>
      <w:r>
        <w:rPr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ge">
                  <wp:posOffset>1229360</wp:posOffset>
                </wp:positionV>
                <wp:extent cx="3302635" cy="2058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-Черкас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________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Кинель-Черк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62.05pt;mso-wrap-distance-left:0pt;mso-wrap-distance-right:0pt;mso-wrap-distance-top:0pt;mso-wrap-distance-bottom:0pt;margin-top:96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-Черкас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 ________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Кинель-Черкассы</w:t>
                        <w:pict>
                          <v:line id="shape_0" from="122.25pt,-156.95pt" to="122.25pt,-147.35pt" stroked="t" o:allowincell="f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-1993265</wp:posOffset>
                </wp:positionV>
                <wp:extent cx="0" cy="12255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-156.95pt" to="122.25pt,-147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5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</w:rPr>
              <w:t>О присуждении ежегодной районной премии для одаренных детей и подростков в 2016 году</w:t>
            </w:r>
            <w:r>
              <w:rPr>
                <w:spacing w:val="-2"/>
                <w:sz w:val="28"/>
                <w:szCs w:val="28"/>
              </w:rPr>
              <w:t>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9725</wp:posOffset>
                </wp:positionH>
                <wp:positionV relativeFrom="paragraph">
                  <wp:posOffset>-635</wp:posOffset>
                </wp:positionV>
                <wp:extent cx="0" cy="11430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-0.05pt" to="226.75pt,8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lang w:eastAsia="ru-RU"/>
        </w:rPr>
        <w:t xml:space="preserve">          </w:t>
      </w:r>
      <w:r>
        <w:rPr/>
        <w:t>В целях содействия развитию творческих способностей детей и подростков, поддержки одаренных детей, привлечения внимания к проблемам воспитания молодых талантов на территории муниципального района Кинель-Черкасский Самарской области,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Учредить в 2016 году ежегодную районную премию для одаренных и талантливых детей и подростк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Установить пятнадцать ежегодных районных премий для одаренных детей и подростков в номинациях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«Искусство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«Литературная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«Спортивная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«Лидер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«Ученик-исследователь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размере по 2875,0 (Две тысячи восемьсот семьдесят пять) рублей кажда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Установить одну ежегодную районную премию для одаренных детей и подростков в номинации «Лучший коллектив (команда)» в размере по 14 875,0 (Четырнадцать тысяч восемьсот семьдесят пять) рублей, разделив районную премию в равных долях между участниками коллектива (команд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Производить финансирование ежегодной районной премии для одаренных детей и подростков в 2016 году за счет средств муниципальной программы «Развитие и досуг детей Кинель-Черкасского района» на 2014-2019 годы, утвержденной постановлением Главы Кинель-Черкасского от 23.07.2013 № 75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Утвердить Положение о порядке награждения ежегодной районной премией одаренных детей и подростков в 2016 году согласно приложению 1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6.Утвердить состав комиссии по присуждению ежегодной районной премии для одаренных детей и подростков в 2016 году согласно  приложению 2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7. </w:t>
      </w:r>
      <w:r>
        <w:rPr>
          <w:sz w:val="28"/>
          <w:szCs w:val="28"/>
        </w:rPr>
        <w:t>Контроль за выполнением настоящего постановления возложить на руководителя муниципального казенного учреждения муниципального района Кинель-Черкасский Самарской области «Управление культуры, молодежной политики и спорта» - заместителя Главы администрации района - Золотийчук Ольгу Николаевн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8.</w:t>
      </w:r>
      <w:r>
        <w:rPr>
          <w:sz w:val="28"/>
          <w:szCs w:val="28"/>
        </w:rPr>
        <w:t>Опубликовать настоящее постановление в газете «Трудовая жизнь» и разместить на официальном сайте Администрации Кинель-Черкасского райо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9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Глава Кинель-Черкасского района                                                 А.П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укова 8(84660) 420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П</w:t>
            </w:r>
            <w:r>
              <w:rPr>
                <w:sz w:val="28"/>
                <w:szCs w:val="28"/>
              </w:rPr>
              <w:t>РИЛОЖЕНИЕ</w:t>
            </w:r>
            <w:r>
              <w:rPr>
                <w:sz w:val="28"/>
                <w:szCs w:val="28"/>
                <w:lang w:val="pt-BR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постановлению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-Черкас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»_________ 2016 № 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порядке награждения ежегодной районной премией  одаренных детей и подростков в 2016 году (далее по тексту – Положе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жегодная районная премия устанавливается в целях поощрения и стимулирования  одаренных детей и подростков, проявивших особые успехи в изучении общеобразовательных дисциплин, победителей районных, областных и международных конкурсов,  научно-практических конференций, выставок, фестивалей, спортивных соревн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оминантами конкурса являются учащиеся образовательных  учреждений Кинель-Черкасского района по 10 класс, включительно, добившиеся успехов в период с 2014 год по 2016 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змер ежегодной районной премии устанавливается ежегодно. Ежегодная районная премия финансируется за счет средств муниципальной программы «Развитие и досуг детей Кинель-Черкасского района» на 2014-2019 годы, утвержденной постановлением Главы Кинель-Черкасского от 23.07.2013 № 754, в рамках мероприятия «Конкурс на присуждение грантов Главы Кинель-Черкасского района для одаренных детей и подростков (малые гранты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граждение ежегодной районной премией проводится по номинациям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Искусство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Литературная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Спортивная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Лидер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Ученик-исследователь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Лучший коллектив (команда)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дно и то же физическое лицо может быть выдвинуто для участия только по одной номин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движение кандидата для участия в районном конкурсе осуществляется путем подачи представления, включающего в себя: </w:t>
      </w:r>
    </w:p>
    <w:p>
      <w:pPr>
        <w:pStyle w:val="Normal"/>
        <w:jc w:val="both"/>
        <w:rPr/>
      </w:pPr>
      <w:r>
        <w:rPr>
          <w:sz w:val="28"/>
        </w:rPr>
        <w:t>- заявку образовательного учреждения Кинель-Черкасского района (приложение 1 к настоящему Положению о порядке награждения ежегодной районной премией одаренных детей и подростков в 2016 году) в комиссию по присуждению ежегодной районной премии для одаренных детей и подростков в 2016 году;</w:t>
      </w:r>
    </w:p>
    <w:p>
      <w:pPr>
        <w:pStyle w:val="Normal"/>
        <w:jc w:val="both"/>
        <w:rPr/>
      </w:pPr>
      <w:r>
        <w:rPr>
          <w:sz w:val="28"/>
        </w:rPr>
        <w:t>- портфолио участника в комиссию по присуждению ежегодной районной премии для одаренных детей и подростков в 2016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оданные для участия в ежегодном районном конкурсе портфолио должны содерж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токол решения образовательного учреждения Кинель-Черкасского района о выдвижении кандидата (1 страниц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характеристика-представление на кандидата (не более 3-х страниц);</w:t>
      </w:r>
    </w:p>
    <w:p>
      <w:pPr>
        <w:pStyle w:val="Normal"/>
        <w:jc w:val="both"/>
        <w:rPr/>
      </w:pPr>
      <w:r>
        <w:rPr>
          <w:sz w:val="28"/>
        </w:rPr>
        <w:t>- достижения кандидата за последние 3 года, включая 2016 год, по нарастающему уровню (районные, областные, российские, международны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свидетельства о постановке на учет физического лица в налоговом органе на территории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паспорта (первая страница и регистрация) или копия свидетельства о рождении (в случае отсутствия паспор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Портфолио в номинации «Лучший коллектив (команда)» должны содерж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токол решения образовательного учреждения Кинель-Черкасского района о выдвижении коллектива (команды) (1 страница);</w:t>
      </w:r>
    </w:p>
    <w:p>
      <w:pPr>
        <w:pStyle w:val="Normal"/>
        <w:jc w:val="both"/>
        <w:rPr/>
      </w:pPr>
      <w:r>
        <w:rPr>
          <w:sz w:val="28"/>
        </w:rPr>
        <w:t>- характеристика- представление на коллектив (команду) (не более 3-х страниц);</w:t>
      </w:r>
    </w:p>
    <w:p>
      <w:pPr>
        <w:pStyle w:val="Normal"/>
        <w:jc w:val="both"/>
        <w:rPr/>
      </w:pPr>
      <w:r>
        <w:rPr>
          <w:sz w:val="28"/>
        </w:rPr>
        <w:t>- достижения  коллектива  (команды) за последние 3 года, включая 2016 год, по нарастающему уровню (районные, областные, российские, международны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страхового свидетельства обязательного пенсионного страхования каждого члена коллектива (команд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свидетельства о постановке на учет физического лица в налоговом органе на территории Российской Федерации каждого члена коллектива (команд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паспорта (первая страница и регистрация) или копия свидетельства о рождении (в случае отсутствия паспорта) каждого члена коллектива (команд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Заявки и портфолио для участия в районном конкурсе на получение ежегодной районной премии предоставляются с 25 февраля по 14 марта 2016 года   в   МКУ  «Комитет  по  вопросам  семьи,  материнства    и </w:t>
        <w:tab/>
        <w:t>детства администрации Кинель-Черкасского района» по адресу: 446350, Самарская область, Кинель-Черкасский район, с.Кинель-Черкассы, ул. Чапаевская, д.63а, телефон 8(84660) 4-72-32.</w:t>
      </w:r>
    </w:p>
    <w:p>
      <w:pPr>
        <w:pStyle w:val="Normal"/>
        <w:jc w:val="both"/>
        <w:rPr/>
      </w:pPr>
      <w:r>
        <w:rPr>
          <w:sz w:val="28"/>
        </w:rPr>
        <w:t>10.</w:t>
      </w:r>
      <w:r>
        <w:rPr>
          <w:b/>
          <w:sz w:val="28"/>
        </w:rPr>
        <w:t xml:space="preserve"> </w:t>
      </w:r>
      <w:r>
        <w:rPr>
          <w:sz w:val="28"/>
        </w:rPr>
        <w:t>Выбор из количества участников районного конкурса одаренных детей и подростков муниципального района Кинель-Черкасский Самарской области 15-ти претендентов на премию в размере 2875,0 (Две тысячи восемьсот семьдесят пять) рублей осуществляется из числа набравших наибольшее количество баллов, подсчитываемых по итогам результатов достижений участника по каждой из номин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амота районного уровня: за участие – 1 балл, за призовое место – 2 бал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амота окружного уровня: за участие – 2 балла, за призовое место – 3 бал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амота областного, регионального, зонального уровня: за участие – 3 балла, за призовое место – 4 бал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амота российского уровня: за участие – 4 балла, за призовое место – 5 бал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амота международного уровня: за участие – 5 баллов, за призовое место – 6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решению комиссии претендентов на премию в размере 2875,0 (Две тысячи восемьсот семьдесят пять) рублей может быть выдвинут кандидат, набравший меньшее количество баллов, в зависимости от уровня 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каждой номинации количество претендентов на премию решается комиссией исходя из количества поданных портфолио по каждой из номин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ение комиссии осуществляется открытым голосованием и оформляется протоколом. В случае набора претендентов на премию в размере 2875,0 (Две тысячи восемьсот семьдесят пять) рублей более пятнадцати человек, в отношении кандидатур, набравших равное количество голосов, голосование проводится повторно.</w:t>
      </w:r>
    </w:p>
    <w:p>
      <w:pPr>
        <w:pStyle w:val="Normal"/>
        <w:jc w:val="both"/>
        <w:rPr/>
      </w:pPr>
      <w:r>
        <w:rPr>
          <w:sz w:val="28"/>
        </w:rPr>
        <w:t xml:space="preserve">11. Участниками районного конкурса по присуждению ежегодной районной премии для одаренных </w:t>
        <w:tab/>
        <w:t>детей и подростков не могут быть победители конкурса 2013-2015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Представления на учащихся, не соответствующие требованию данного Положения, не принимаются к рассмотр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Представления, направленные к рассмотрению, не рецензируются и не возвращ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 Вручение ежегодной районной премии для одаренных детей и подростков проводится в торжественной обстановке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5. Установить срок проведения награждения ежегодной районной премией одаренных детей и подростков в 2016 году - 20 апреля 2016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Кинель-Черка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от «__»________2016   № _______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миссия по присуждению ежегодной районной премии </w:t>
      </w:r>
    </w:p>
    <w:p>
      <w:pPr>
        <w:pStyle w:val="Normal"/>
        <w:jc w:val="center"/>
        <w:rPr/>
      </w:pPr>
      <w:r>
        <w:rPr>
          <w:b/>
          <w:sz w:val="28"/>
        </w:rPr>
        <w:t>для одаренных детей и подростков в 2016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Золотийчук О.Н. – руководитель муниципального казенного учреждения муниципального района Кинель-Черкасский Самарской области  «Управления культуры, молодежной политики и спорта» - заместитель Главы администрации  района,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ирина Е.В. – руководитель МКУ «Комитет по вопросам семьи, материнства и детства администрации Кинель-Черкасского района», заместитель председателя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Быстрова Н.Н. – ведущий инспектор МКУ «Комитет по вопросам семьи, материнства и детства администрации Кинель-Черкасского района», секретар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дько С.О. – заместитель Главы Администрации района – руководитель управления делами сельского поселения Кинель-Черкасс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упынин В.Р. – помощник Главы Кинель-Черкасского района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Комардина Н.В. – директор ГБОУ «Центр психолого-медико-социального сопровождения Кинель-Черкасского района» (по согласованию)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Лисицын С.А. – руководитель структурного подразделения Кинель-Черкасская ДЮСШ ГБОУ СОШ № 2 «ОЦ»  с. Кинель-Черкассы (по согласованию)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  </w:t>
      </w:r>
      <w:r>
        <w:rPr>
          <w:sz w:val="28"/>
        </w:rPr>
        <w:t xml:space="preserve">Чернова Ю.В. </w:t>
      </w:r>
      <w:r>
        <w:rPr>
          <w:b/>
          <w:sz w:val="28"/>
        </w:rPr>
        <w:t xml:space="preserve">–  </w:t>
      </w:r>
      <w:r>
        <w:rPr>
          <w:sz w:val="28"/>
        </w:rPr>
        <w:t>директор муниципального бюджетного учреждения муниципального района Кинель-Черкасский Самарской области «Районный дом культуры» (по согласованию)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Бурлакова С.В.– начальник отдела по молодежной политики Администрации Кинель-Черкасского райо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ложению о порядке награжд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й районной премией одар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тей и подростков в 2016 го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миссию по присуждению ежегодной районной  премии для одаренных детей и подростков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на выдвижение кандидата для участия в районном конкурсе по присуждению ежегодной районной премии для одаренных детей и подростков в 2016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номинации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.И.О. кандидата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исло, месяц, год рождения 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именование учреждения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ыдвинувшего кандидата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именование образовательного учрежд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и класс, в котором учится кандидат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машний адрес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аспорт серия и номер __________________ кем и когда выдан 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видетельство о рождении (серия и номер) __________________ кем и когда выдано _________________________________________ 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омер пенсионного свидетельства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омер ИНН 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Кинель-Черкас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присуждении ежегодной районной  премии для одаренных детей и подростков в 2016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Style10"/>
        <w:keepNext w:val="true"/>
        <w:keepLines/>
        <w:tabs>
          <w:tab w:val="left" w:pos="0" w:leader="none"/>
          <w:tab w:val="left" w:pos="708" w:leader="none"/>
          <w:tab w:val="right" w:pos="9923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spacing w:lineRule="auto" w:line="360"/>
        <w:ind w:right="50" w:hanging="0"/>
        <w:jc w:val="both"/>
        <w:rPr>
          <w:sz w:val="28"/>
        </w:rPr>
      </w:pPr>
      <w:r>
        <w:rPr>
          <w:sz w:val="28"/>
          <w:szCs w:val="28"/>
          <w:lang w:eastAsia="en-US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textAlignment w:val="top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textAlignment w:val="top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orient="landscape" w:w="16838" w:h="11906"/>
      <w:pgMar w:left="1701" w:right="1418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2694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694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4:00Z</dcterms:created>
  <dc:creator>Елена В. Крылова</dc:creator>
  <dc:description/>
  <cp:keywords/>
  <dc:language>en-US</dc:language>
  <cp:lastModifiedBy>Пользователь</cp:lastModifiedBy>
  <cp:lastPrinted>2016-02-08T13:59:00Z</cp:lastPrinted>
  <dcterms:modified xsi:type="dcterms:W3CDTF">2016-02-08T10:03:00Z</dcterms:modified>
  <cp:revision>9</cp:revision>
  <dc:subject/>
  <dc:title>УТВЕРЖДЕНА</dc:title>
</cp:coreProperties>
</file>