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раднен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Н СО от 11.10.2017 № 231-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tab/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и окружного этапов всероссийской олимпиады школьников в Отрадненском образовате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определения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 проведении  школьного и окружного этапов всероссийской олимпиады школьников в образовательных учреждениях Отрадненского  управления МОН СО разработано 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оложением о проведении школьного, окружного и регионального этапов всероссийской олимпиады школьников в Самарской области, утвержденным распоряжением Министерства образования и науки Самарской области от 21.08.2014 №456- р и определяет порядок организации и проведения школьного и окружного этапов всероссийской олимпиады школьников (далее - этапы Олимпиады) в г.о.Отрадный, м.р. Кинель-Черкасский, м.р. Богатовский, их организационное и методическое обеспечение, порядок участия в них и определения победителей и призё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ведения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отбор наиболее талантливых обучающихся в состав сборных команд Отрадненского управления для участия в региональном этапе Олимпиады по общеобразовательным предме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кольные и окружные этапы олимпиады проводятся ежегодно в рамках учебного года с 1 сентября по 25 декаб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олимпиады проводится по следующим общеобразовательным предметам: астрономия, биология, география, информатика и ИКТ, иностранный язык (английский, немецкий, французский)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м языком проведения этапов олимпиады является русский язы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этапах олимпиады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и окружном этапах Олимпиады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, расположенных на территории г.о.Отрадный, м.р.Кинель-Черкаский, м.р.Богатовск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этапов Олимпиады являю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школьный этап - образовательные учре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кружной этап - Отрадненское управление МОН СО, ГБУ ДПО СО "Богатовский РЦ",  ГБУ ДПО  "Отрадненский РЦ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(городской) тур окружного этапа - проводится на уровне городского округа Отрадный,  м.р. Кинель-Черкасский, м.р. Богатовский по предмету физическая культура. Организаторами районного (городского) тура окружной олимпиады по физической культуре являю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ГБОУ СОШ №2 «ОЦ» с.Кинель-Черкассы, реализующее общеобразовательные программы дополнительного образования(ДЮСШ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 ГБОУ СОШ с. Богатое, реализующее общеобразовательные программы дополнительного образования(ДЮСШ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 ГБОУ гимназия «ОЦ Гармония» г.о.Отрадный, реализующее общеобразовательные программы дополнительного образования(ДЮС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сех этапов олимпиады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хранение олимпиадных заданий по каждому общеобразовательному предмету для соответствующего этапа олимпиады и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ункты проведения олимпиады - места проведения соответствующего этапа олимпиады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своевременного информирования обучающихся и их родителей (законных представителей) о сроках и местах проведения соответствующего этапа олимпиады по каждому общеобразовательному предмету, а также о настоящем Положении и утвержденных регламенте проведения соответствующего этапа олимпиады и порядке рассмотрения апелляций в рамках соответствующе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критерии определения победителей и призеров соответствующего этапа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результаты соответствующего этапа олимпиады по каждому общеобразовательному предмету (рейтинг победителей и призеров соответствующего этапа олимпиады)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беспечивают опубликование результатов соответствующего этапа олимпиады по каждому общеобразовательному предмету в информационно-телекоммуникационной сети Интернет, в том числе протоколы жюри соответствующего этапа олимпиады по каждому общеобразовательному предм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обучающихся образовательных на участие в олимпиадном движении на каждом этапе олимпиады создаются оргкомитет и предметно-методические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ов этапов олимпиады формируется из представителей органов управления образованием, образовательных организ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окружного этапа Олимпиад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беспечивает организацию и проведение окружного этапа олимпиады согласно утвержденному регламенту проведения соответствующего этапа олимпиады и настоящему Положению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вносит предложения по датам проведения Олимпиады по каждому общеобразовательному предмету школьного этапа; по составу окружной предметно-методической комиссии Олимпиады и жюри окружного этапа Олимпиады; по порядку отбора участников в окружной этап Олимпиады по каждому общеобразовательному предмету из числа победителей и призёров школьного этапа;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существляют кодирование (обезличивание) олимпиадных работ участников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воту победителей и призёров окружно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школьного, окружного этапа Олимпиады и представляет отчёт о проведении школьного этапа Олимпиады в Отрадненское управление МОН СО, о проведении окружного этапа в Министерство образования и науки Самарской области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Отрадненском образовательном округе в средствах массовой информации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вносит в Министерство предложения по составу участников учебно-тренировочных сб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обеспечивается посредством размещения материалов олимпиады на официальном сайте Отрадненского управления МОН С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и контроль за проведением школьного и окружного этапов олимпиады осуществляет оргкомитет окружного эта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ординацию организационного и информационного обеспечения  школьного и окружного этапов олимпиады по поручению  Отрадненского управления МОН СО осуществляют ГБУ ДПО СО "Богатовский РЦ", ГБУ ДПО  "Отрадненский РЦ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ведения Олимпиады на территории г.о.Отрадный, м.р. Кинель-Черкасский, м.р. Богатовский осуществляет окружная предметно-методическая комиссия в соответствии с методическими рекомендациями центральных предметно-методических комиссий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 окружной предметно-методической комиссии формируется по каждому общеобразовательному предмету из числа педагогических работников образовательных учреждений Отрадненского образовательного округа  и утверждается распоряжением Отрадненского управления МОиН С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ая предметно - методическая комиссия Олимпиад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разрабатывает (с учетом рекомендаций центральных предметно-методических комиссий) олимпиадные задания, критерии и методики оценки выполненных олимпиадных заданий школьно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хранение олимпиадных заданий до их передачи организатору соответствующе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школьного, окружного этапов Олимпиады осуществляют жюри соответствующих этапов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числа педагогических работников образовательных учреждений. Состав жюри окруж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всех этапов Олимпиад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ринимает от представителя оргкомитета этапа олимпиады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ценивает выполненные олимпиадные задания в соответствии с критериями и методиками оценивания олимпиадных заданий, разработанными предметно-методическими комиссиями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ритериями, утвержденными организатором соответствующего этапа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редставляет организатору олимпиады результаты этапа олимпиады (протоколы) для их утверждения 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соответствующего этапа олимпиады апелляции учас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оргкомитетов этапов олимпиады,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Общие положения проведения этапов олимпиады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целях обеспечения соблюдения единых требований к организации и проведению этапов олимпиады, разрешения спорных вопросов при оценке работ участников этапов олимпиады, защиты их прав на каждом этапе олимпиады утверждается регламент проведения этапа олимпиады и порядок рассмотрения апелляций в рамках этапа олимпиад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кольного этапа олимпиады - организатором школьного этапа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ля окружного этапа олимпиады - организатором регионального эта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учающийся, заявивший о своем участии в олимпиаде, или в случае несовершеннолетия участника олимпиады родитель (законный представитель) до начала участия в текущем учебном году в олимпиаде в письменной форме подтверждает ознакомление с настоящим Положением и представляет в адрес организатора этапа олимпиады (этапа олимпиады, с которого обучающийся начинает в текущем году участие в олимпиаде) согласие на сбор, хранение, использование, распространение (передачу) и публикацию персональных данных, а также олимпиадной работы, в том числе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 начала соответствующего этапа олимпиады по каждому общеобразовательному предмету до участников доводится информация о продолжительности олимпиады, о недопустимости нарушения настоящего Положения и утвержденного регламента проведения соответствующего этапа олимпиады, об условиях удаления участников с олимпиады, о времени и месте ознакомления с результатами олимпиады, а также порядке подачи апелляций о несогласии с выставленными бал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 проведении этапов олимпиады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этапов олимпиады должны обеспечивать участникам равные условия, соответствовать действующим санитарно-эпидемиологическим правилам и нормам на момент проведения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тапов олимпиады участники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настоящее Положение, регламент проведения соответствующего этапа олимпиады, требования центральных предметно-методических комиссий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руководителя пункта проведения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вправе иметь справочные материалы и электронно-вычислительную технику, разрешенные к использованию во время проведения этапа олимпиады, перечень которых определяется в методических рекомендациях к организации и проведению соответствующего этапа олимпиады по каждому общеобразовательному предм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случае нарушения участником этапа олимпиады настоящего Положения и (или) регламента проведения соответствующего этапа олимпиады, требований к организации по данному общеобразовательному предмету, руководитель пункта проведения олимпиады вправе удалить данного участника олимпиады из аудитории, составив акт об удалении участника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ник олимпиады вправе подать в адрес апелляционной комиссии соответствующего этапа олимпиады в письменной форме апелляцию о несогласии с выставленными бал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сональный состав апелляционной комиссии по каждому предмету формируется оргкомитетом из состава предметно-методической комиссии и жюри соответствующего этапа олимпиады, а также независимых экспер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с участием самого участник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апелляционная комиссия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йтинга по каждому общеобразовательному предмету и в соответствии с критериями, установленными организатором соответствующего этапа олимпиады, жюри определяет победителей и призеров этапа олимпиад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школьного этапа Олимпиад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организатором указанного этапа ежегодно в сентябре- октябре. Конкретные даты проведения школьного этапа Олимпиады по каждому общеобразовательному предмету устанавливаются в каждом образовательном учреждении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кольный этап олимпиады проводится по разработанным окружными предметно-методическими комиссиями олимпиады зад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школьном этапе Олимпиады по каждому общеобразовательному предмету на добровольной основе принимают участие обучающиеся 5-11 классов образовательных организаций с учетом начала изучения каждого из указанных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этом случае участник олимпиады (в случае несовершеннолетия участника олимпиады - родитель, законный представитель) в произвольной письменной форме направляет заявление-уведомление в адрес оргкомитета школьного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 олимпиад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оздает оргкомитет и жюри школьного этапа и утверждает их состав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гламент проведения школьного этапа олимпиады и порядок рассмотрения апелляций в рамках школьно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 и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проведения школьного этапа олимпиады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итерии определения победителей и призеров школьного этапа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йтинг победителей и призеров школьно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результатов школьного этапа олимпиады по каждому общеобразовательному предмету на официальных сайтах образовательных организаций в сети «Интернет», в том числе протоколы жюри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дипломами победителей и призеров школьного этапа олимпиады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V</w:t>
      </w:r>
      <w:r>
        <w:rPr>
          <w:sz w:val="28"/>
          <w:szCs w:val="28"/>
        </w:rPr>
        <w:t>.Порядок проведения окружного этапа Олимпиа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Олимпиады проводится организаторами данного этапа Олимпиады ежегодно с 16 ноября по 25 декабря. Конкретные даты проведения окружного этапа Олимпиады по каждому общеобразовательному предмету устанавливаются организаторами регионального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гламент проведения окружного этапа олимпиады и порядок рассмотрения апелляций в рамках окружного этапа олимпиады утверждаются организатором регионального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</w:t>
        <w:softHyphen/>
        <w:t>филя), для 7-11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окружном этапе олимпиады по каждому общеобразовательному предмету принимают индивидуальное участие обучающиеся 7-11 классов образовательных организаций, осуществляющих образовательную деятельность по образовательным программам основного общего и среднего общего образования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школьного этапа Олимпиады текущего учебного года в соответствии с квотой, установленной организатором окружного этапа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победители и призеры окруж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кружного этапа олимпиады могут быть обучающиеся 5-6-х классов при условии выполнения ими на школьном этапе олимпиадных заданий, разработанных для 7-8 классов и ставшими победителями и призерами школьного эта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бедители и призеры окруж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этом случае участник олимпиады (в случае несовершеннолетия участника олимпиады - родитель, законный представитель) в произвольной письменной форме направляет заявление-уведомление в адрес оргкомитета окружного этапа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окружном этапе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кружного этапа олимпиады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формирует оргкомитет, предметно - методические комиссии и жюри окружного этапа олимпиады и утверждает их состав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пределяет квоты на участие в окружном этапе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беспечивает хранение олимпиадных заданий по каждому общеобразовательному предмету для окружного этапа олимпиады, несет установленную законодательством Российской Федерации ответственность за их конфиденциальность до начала окружного этапа олимпиады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устанавливает конкретные места проведения окружного этапа олимпиады по каждому общеобразовательному предмету - пункты проведения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информирует руководителей образовательных организаций о сроках и местах проведения окружного этапа олимпиады по каждому общеобразовательному предмету, а также о настоящем Положении, утвержденном регламенте проведения окружного этапа олимпиады и порядке рассмотрения апелляций в рамках окружного этапа олимпиады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итерии определения победителей и призеров окружного этапа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окружного этапа олимпиады по каждому общеобразовательному предмету (рейтинг победителей и призеров окружного этапа олимпиады) и публикует их на своем официальном сайте в сети Интернет, в том числе протоколы жюри окружного этапа олимпиады по каждому общеобразовательному предмету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награждает победителей и призеров окружного этапа олимпиады дипломам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2:00Z</dcterms:created>
  <dc:creator>Глотов ДА</dc:creator>
  <dc:description/>
  <cp:keywords/>
  <dc:language>en-US</dc:language>
  <cp:lastModifiedBy>Пользователь Windows</cp:lastModifiedBy>
  <cp:lastPrinted>2014-09-24T15:38:00Z</cp:lastPrinted>
  <dcterms:modified xsi:type="dcterms:W3CDTF">2017-10-11T05:47:00Z</dcterms:modified>
  <cp:revision>46</cp:revision>
  <dc:subject/>
  <dc:title/>
</cp:coreProperties>
</file>