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-94996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РАДНЕН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3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54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1.10.2017                       г. Отрадный                         № 231 – 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оведении школьного и окружного этапа всероссийской олимпиады школьников в 2017/18 учебном году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школьного,</w:t>
      </w:r>
      <w:r>
        <w:rPr>
          <w:bCs/>
          <w:sz w:val="28"/>
          <w:szCs w:val="28"/>
        </w:rPr>
        <w:t xml:space="preserve"> окружного и регионального этапов Всероссийской олимпиады школьников в Самарской области, утвержденным распоряжением министерства образования и науки Самарской области 21.08.2014 №456-р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школьного и окружного этапов всероссийской олимпиады школьников в 2017/18 учебном го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рганизаци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 xml:space="preserve">                       </w:t>
        <w:tab/>
        <w:t>Е.В.Сиз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енко Е.В.8(84661)236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6:00Z</dcterms:created>
  <dc:creator>IT Group</dc:creator>
  <dc:description/>
  <cp:keywords/>
  <dc:language>en-US</dc:language>
  <cp:lastModifiedBy>Пользователь Windows</cp:lastModifiedBy>
  <cp:lastPrinted>2014-10-16T11:02:00Z</cp:lastPrinted>
  <dcterms:modified xsi:type="dcterms:W3CDTF">2017-10-11T06:07:00Z</dcterms:modified>
  <cp:revision>48</cp:revision>
  <dc:subject/>
  <dc:title> </dc:title>
</cp:coreProperties>
</file>