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зработана на основе программы для специальных (коррекционных) общеобразовательных школ классов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jc w:val="center"/>
        <w:rPr/>
      </w:pPr>
      <w:r>
        <w:rPr/>
        <w:t>Авторский коллектив под руководством С.Г.Шевченко М. «Парадигм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exact" w:line="274"/>
        <w:ind w:left="120" w:right="160" w:firstLine="300"/>
        <w:jc w:val="both"/>
        <w:rPr/>
      </w:pPr>
      <w:r>
        <w:rPr/>
        <w:t xml:space="preserve">Учебная программа по окружающему миру является традиционной, но адаптированной для специальных (коррекционных) классов </w:t>
      </w:r>
      <w:r>
        <w:rPr>
          <w:lang w:val="en-US"/>
        </w:rPr>
        <w:t>VII</w:t>
      </w:r>
      <w:r>
        <w:rPr/>
        <w:t xml:space="preserve"> вида в общеобразовательных школах. Разработана на основе авторской программы  А.А. Плешакова «Окружающий мир» УМК «Школа России»</w:t>
      </w:r>
      <w:r>
        <w:rPr>
          <w:rStyle w:val="FontStyle19"/>
          <w:sz w:val="24"/>
          <w:szCs w:val="24"/>
        </w:rPr>
        <w:t>.</w:t>
      </w:r>
    </w:p>
    <w:p>
      <w:pPr>
        <w:pStyle w:val="5"/>
        <w:shd w:fill="auto" w:val="clear"/>
        <w:spacing w:lineRule="exact" w:line="274"/>
        <w:ind w:left="120" w:right="160" w:firstLine="300"/>
        <w:jc w:val="both"/>
        <w:rPr>
          <w:rStyle w:val="FontStyle19"/>
          <w:sz w:val="24"/>
          <w:szCs w:val="24"/>
        </w:rPr>
      </w:pPr>
      <w:r>
        <w:rPr/>
        <w:t xml:space="preserve">Программа предназначена для обучающихся вторых специальных (коррекционных) классов </w:t>
      </w:r>
      <w:r>
        <w:rPr>
          <w:lang w:val="en-US"/>
        </w:rPr>
        <w:t>VII</w:t>
      </w:r>
      <w:r>
        <w:rPr/>
        <w:t xml:space="preserve"> вида общеобразовательных школ.</w:t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Цели и задачи, решаемые при реализации тематического планирования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освоение знаний об окружающем мире, единстве и различиях природного и социального, о человеке и его месте в природе и в обществе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воспитание позитивного эмоционально-ценностного отношения к окружающему миру; экологической и духовно-нравственной культуры; патриотических чувств;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ланируемый уровень подготовки учащихся начальной школы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наблюдение объектов окружающего мира, их устное описание, соотнесение полученных результатов с целью наблюдения (опыта)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выявление с помощью сравнения отдельных признаков объектов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проведение простейших измерений разными способами с использованием соответствующих приборов и инструментов;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работа с простейшими моделями для описания свойств и качеств изучаемых объектов;</w:t>
      </w:r>
    </w:p>
    <w:p>
      <w:pPr>
        <w:pStyle w:val="Normal"/>
        <w:tabs>
          <w:tab w:val="clear" w:pos="708"/>
          <w:tab w:val="left" w:pos="3960" w:leader="none"/>
        </w:tabs>
        <w:ind w:firstLine="360"/>
        <w:rPr/>
      </w:pPr>
      <w:r>
        <w:rPr/>
        <w:t xml:space="preserve">– </w:t>
      </w:r>
      <w:r>
        <w:rPr/>
        <w:t>работа с учебными и научно-популярными текстами и др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концу 3 класса 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человек – часть природы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основные группы живого (растения, животные, грибы, бактерии), группы растений(водоросли, мхи, папоротники, хвойные, цветковые), группы животных(насекомые, рыбы, земноводные, пресмыкающиеся, птицы, звери), съедобные и несъедобные гри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взаимосвязи между неживой и живой природой, внутри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взаимосвязи между природой и челове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правила гигиены, основы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правила безопасного поведения в быту и на улице, основные дорожные знаки, правила противоположной безопасности, основы экологическ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потребности людей, товары и услуг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роль природных богатств в экономике, основные отрасли сельского хозяйства и промышленности, роль денег в экономике, основы семей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некоторые города России, их главные достопримечательности, страны, граничащие с Россией (с опорой на карту), страны зарубежной Европы, их столицы(с опорой на карту)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распознавать природные объекты с помощью атласа – определителя,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выполнять правила личного поведения в природе, обосновывать их необходимость, выполнять посильную работу по охране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выполнять правила личной гигиены и безопасности, оказывать первую помощь при небольших повреждениях кожи, обращаться с бытовым фильтром для очистки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владеть элементарными приемами чтения к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приводить примеры городов России, стран – соседей России, стран зарубежной Европы и их столиц.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120" w:after="0"/>
        <w:ind w:firstLine="540"/>
        <w:jc w:val="both"/>
        <w:rPr/>
      </w:pPr>
      <w:r>
        <w:rPr/>
        <w:t>Тематическое планирование рассчитано на 68 рабочих часов за учебный год, что составляет 2 часа в неделю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ТЕМЫ  - 68 часов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как устроен мир - 6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эта удивительная природа - 19 ч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мы и наше здоровье  - 8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наша безопасность  - 9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чему учит экономика  - 12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/>
      </w:pPr>
      <w:r>
        <w:rPr/>
        <w:t>путешествие по городам и странам  - 14 ча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4"/>
        <w:gridCol w:w="5040"/>
        <w:gridCol w:w="1260"/>
        <w:gridCol w:w="1620"/>
        <w:gridCol w:w="3060"/>
        <w:gridCol w:w="25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сна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мир</w:t>
            </w:r>
          </w:p>
          <w:p>
            <w:pPr>
              <w:pStyle w:val="Normal"/>
              <w:rPr/>
            </w:pPr>
            <w:r>
              <w:rPr/>
              <w:t xml:space="preserve">При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ироды, классификация объектов природы. Царства живой природ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Проект: «Богатства, отданные люд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часть природы, отличие природы от живых существ. Внутренний мир челове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риложение, 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член общества. Семья, народы, символы государства, глава государств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экология, экологические связи, их разнообраз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рило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 отрицательное отношение человека к природ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Как устроен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</w:t>
            </w:r>
          </w:p>
          <w:p>
            <w:pPr>
              <w:pStyle w:val="Normal"/>
              <w:rPr/>
            </w:pPr>
            <w:r>
              <w:rPr/>
              <w:t>Тела, вещества, час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а, вещества, частицы. Естественные и искусственные тела. Твёрдые, жидкие, газообразные веществ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 Практическая работа: «Определение крахмала в проду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 в окружающем мире. Химия. Обнаружение крахмала в продукта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как смесь газов. Свойства воздуха. Источники загрязнения, охрана чистоты воздух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Практическая работа: «Свойства в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вещество. Значение воды для жизни на Земле. Свойства в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и круговорот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оды. Круговорот воды в природ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воды челове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воды. Охрана воды, экономное использова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плак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 Практическая работа: «Свойства поч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. Состав почвы. Образование и разрушение почвы. Животные почвы. Охрана почв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астений. Виды растений. Наука ботани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питание растений. Связи между растениями и окр.средой. Роль растений в жизни животных и челове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и развитие растений. Практическая работа: «Плоды. Развитие растения из семен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ение, роль насекомых. Развитие растений из семян, приспособленность к распространению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отрицательного воздействия. Меры охраны. Правила поведения в природ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плак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отных, классификация, виды. Наука зоолого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таблица, картинки живот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животных по способу питания. Цепи питания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 и развитие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 разных груп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животны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зающие и редкие животные. Красная книга. Меры по охране животного ми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плак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Разнообразие природы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а: материалы о природе родного края в краеведческой литературе, составление сообщ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арстве гриб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рибов. Строение шляпочных грибов. Взаимосвязи грибов с деревьями. Классификация грибов.  Лишайни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, основные звенья круговоро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сх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Эта удивительная при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воение тем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</w:t>
            </w:r>
          </w:p>
          <w:p>
            <w:pPr>
              <w:pStyle w:val="Normal"/>
              <w:rPr/>
            </w:pPr>
            <w:r>
              <w:rPr/>
              <w:t>Организм человека. Практическая работа: «Измерение роста и массы т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гигиена как науки. Органы и системы органов челове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таблица-сх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, их роль в восприятии мира. Гигиена органов чувст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. Практическая работа: «Свойства ко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. Свойства кожи. Гигиена и первая помощь при повреждениях кожных покров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ая система. Осанка. Роль физической культур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 Практическая работа: «Содержание питательных веществ в продуктах»</w:t>
            </w:r>
          </w:p>
          <w:p>
            <w:pPr>
              <w:pStyle w:val="Normal"/>
              <w:rPr/>
            </w:pPr>
            <w:r>
              <w:rPr/>
              <w:t>«Проект: «Школа кулина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тельные вещества, продукты питания. Пищеварительная система. Гигиена питания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. Практическая работа: «Определение пульса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и кровеносная системы, их строение и работа. Пульс, его часто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схема-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, способы закаливания. Профилактика заболева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дорового образа жизни для школьник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Мы и наше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</w:t>
            </w:r>
          </w:p>
          <w:p>
            <w:pPr>
              <w:pStyle w:val="Normal"/>
              <w:rPr/>
            </w:pPr>
            <w:r>
              <w:rPr/>
              <w:t>Огонь, вода и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пожаре, аварии водопровода, утечке газ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е по дороге в школу, при переходе улицы, езде на велосипеде и в общественном транспорт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: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табл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Кто нас защища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оруженных силах России, деятельности полиции, службы пожарной охраны, МЧ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пасных местах: балкон, лифт, стройплощадка, парк, лес, гололед и т.д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наша безопас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природного характера (гроза, ядовитые грибы, змеи, собаки, кошк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. Практическая работа: «Устройство и работа бытового филь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, цепи загрязнения. Правила экологической безопас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Наша безопас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</w:t>
            </w:r>
          </w:p>
          <w:p>
            <w:pPr>
              <w:pStyle w:val="Normal"/>
              <w:rPr/>
            </w:pPr>
            <w:r>
              <w:rPr/>
              <w:t>Для чего нужна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людей, их удовлетворение. Товары и услуг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использование природных богатств. Труд умственный и физический. Образова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 Практическая работа: «Полезные ископаем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. Значение, способы добычи и охрана полезных ископаемы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иложение, презентация, коллек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Практическая работа: «Культурные раст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. Классификация культурных растений. Труд растениевод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сельского хозяйства – животноводство. Содержание и разведение домашних животных. Труд  животновод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промышлен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Экономика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экономике своего кра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. Практическая работа: «Моне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товарами: бартер, купля-продажа. Роль денег в экономике. Виды денежных знаков. Денежные единицы различных стра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колле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, доходы, расход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, доходы, расходы семьи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висимость экономики и экологи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Чему учит эконо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</w:t>
            </w:r>
          </w:p>
          <w:p>
            <w:pPr>
              <w:pStyle w:val="Normal"/>
              <w:rPr/>
            </w:pPr>
            <w:r>
              <w:rPr/>
              <w:t>Золотое кольцо России: Сергиев Посад, Ростов, Угл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Золотого кольца, их достопримечатель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: Ярославль, Кострома, Иван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: Суздаль, Владим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Музей путешеств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экспонате для музе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 Вдоль границ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, граничащие с Россией, их столицы и достопримечатель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евера Европы, столицы, достопримечательности, государственная символика, язы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Бенилюкса: столицы, достопримечательности, государственная символика, язы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центра Европы: столицы, достопримечательности, государственная символика, язы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: местоположение, столица, символы, достопримечательности, знаменитые люд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ликобр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: местоположение, столица, символы, достопримечательности, знаменитые люд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, Италия, географическое положение, столицы, факты истории, памятники, гор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 и искусства, символы стр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Путешествие по городам и стран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округ с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резен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0:00Z</dcterms:created>
  <dc:creator>Учитель</dc:creator>
  <dc:description/>
  <cp:keywords/>
  <dc:language>en-US</dc:language>
  <cp:lastModifiedBy>Admin</cp:lastModifiedBy>
  <dcterms:modified xsi:type="dcterms:W3CDTF">2017-03-21T15:42:00Z</dcterms:modified>
  <cp:revision>50</cp:revision>
  <dc:subject/>
  <dc:title/>
</cp:coreProperties>
</file>