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грамма разработана на основе программы для специальныхкоррекционных) общеобразовательных школ классов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jc w:val="center"/>
        <w:rPr/>
      </w:pPr>
      <w:r>
        <w:rPr/>
        <w:t>Авторский коллектив под руководством С.Г.Шевченко М. «Парадигма»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autoSpaceDE w:val="false"/>
        <w:ind w:left="567" w:hanging="862"/>
        <w:jc w:val="center"/>
        <w:rPr>
          <w:b/>
          <w:b/>
          <w:bCs/>
        </w:rPr>
      </w:pPr>
      <w:r>
        <w:rPr>
          <w:b/>
          <w:bCs/>
        </w:rPr>
        <w:t>Цели и задачи, решаемые при реализации тематического планирова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развитие речевых способностей учащихся, их готовности к общению на русском языке; развитие монологической и диалогический реч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своение элементар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владение умениями слушания, говорения, чтения, письма, необходимыми для общения в семейно-бытовой и учебной сферах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оспитание уважительного отношения и интереса к русскому языку как государственному языку РФ, где приобщение к культуре и литературе русого языка.</w:t>
      </w:r>
    </w:p>
    <w:p>
      <w:pPr>
        <w:pStyle w:val="ListParagraph"/>
        <w:autoSpaceDE w:val="false"/>
        <w:ind w:left="1212" w:hanging="0"/>
        <w:jc w:val="center"/>
        <w:rPr>
          <w:b/>
          <w:b/>
          <w:bCs/>
        </w:rPr>
      </w:pPr>
      <w:r>
        <w:rPr>
          <w:b/>
          <w:bCs/>
        </w:rPr>
        <w:t>Планируемый уровень подготовки учащихся начальной школы:</w:t>
      </w:r>
    </w:p>
    <w:p>
      <w:pPr>
        <w:pStyle w:val="ListParagraph"/>
        <w:ind w:left="0" w:hanging="0"/>
        <w:rPr/>
      </w:pPr>
      <w:r>
        <w:rPr/>
        <w:t xml:space="preserve">В результате изучения русского языка ученик должен </w:t>
      </w:r>
      <w:r>
        <w:rPr>
          <w:b/>
          <w:i/>
        </w:rPr>
        <w:t>знать / понимать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/>
        <w:t>особенности русской графи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/>
        <w:t>значимые части сло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/>
        <w:t>признаки  изученных частей реч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/>
        <w:t>типы предложений по цели высказывания и структуре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уметь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понимание на слух  русскую речь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различать на слух  и правильно произносить слова, словосочетания и предлож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различать   на слух и соблюдать интонацию основных типов предлож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правильно образовывать формы изменяемых частей речи.</w:t>
      </w:r>
    </w:p>
    <w:p>
      <w:pPr>
        <w:pStyle w:val="ListParagraph"/>
        <w:autoSpaceDE w:val="false"/>
        <w:ind w:left="709" w:hanging="0"/>
        <w:jc w:val="both"/>
        <w:rPr/>
      </w:pPr>
      <w:r>
        <w:rPr>
          <w:b/>
          <w:bCs/>
          <w:i/>
        </w:rPr>
        <w:t>Использовать приобретенные знания и умения</w:t>
      </w:r>
      <w:r>
        <w:rPr>
          <w:bCs/>
        </w:rPr>
        <w:t xml:space="preserve">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ведения диалога, построения монологических высказываний в условиях бытового общ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соблюдения основных норм произношения звуков, слов, словосочетаний и предложе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обогащения  запаса слов, необходимых для учебного и бытового общ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соблюдения изученных правил орфографии и пунктуации в самостоятельных связных письменных высказыва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владение нормами русского речевого этикета в ситуациях повседневного общения.</w:t>
      </w:r>
    </w:p>
    <w:p>
      <w:pPr>
        <w:pStyle w:val="ListParagraph"/>
        <w:ind w:left="12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212" w:hanging="0"/>
        <w:jc w:val="center"/>
        <w:rPr>
          <w:b/>
          <w:b/>
        </w:rPr>
      </w:pPr>
      <w:r>
        <w:rPr>
          <w:b/>
        </w:rPr>
        <w:t>Основные требования к знаниям и умениям к концу 3 класса:</w:t>
      </w:r>
    </w:p>
    <w:p>
      <w:pPr>
        <w:pStyle w:val="Normal"/>
        <w:ind w:firstLine="10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212" w:hanging="0"/>
        <w:rPr/>
      </w:pPr>
      <w:r>
        <w:rPr>
          <w:i/>
        </w:rPr>
        <w:t xml:space="preserve">Обучающиеся </w:t>
      </w: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уквы </w:t>
      </w:r>
      <w:r>
        <w:rPr>
          <w:b/>
        </w:rPr>
        <w:t xml:space="preserve">ь, ё, ю, я, и </w:t>
      </w:r>
      <w:r>
        <w:rPr/>
        <w:t>как показатель мягкости соглас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онимы, синонимы, омони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нокоренные сл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ень, приставка, суффикс, оконч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я существительное (определе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, число им.сущ. , изменение существитель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которые антонимические предло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я прилагательное (определение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ые местоим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гол (определение), несовершенный и совершенный вид глагола (по вопросам и некоторым суффиксо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четание числительных (круглые десятки) с существительны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язь слов в предлож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ительные, повествовательные и восклицательные пред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ы речевого этикета.</w:t>
      </w:r>
    </w:p>
    <w:p>
      <w:pPr>
        <w:pStyle w:val="ListParagraph"/>
        <w:ind w:left="0" w:firstLine="709"/>
        <w:jc w:val="both"/>
        <w:rPr/>
      </w:pPr>
      <w:r>
        <w:rPr>
          <w:i/>
        </w:rPr>
        <w:t xml:space="preserve">Обучающиеся </w:t>
      </w: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исывать и писать под диктовку текст, включающий изученные орфограммы(безударные гласные, парные звонкие и глухие согласные, разделительный ь и ъ, </w:t>
      </w:r>
      <w:r>
        <w:rPr>
          <w:b/>
          <w:i/>
        </w:rPr>
        <w:t xml:space="preserve">не  </w:t>
      </w:r>
      <w:r>
        <w:rPr/>
        <w:t xml:space="preserve">с глаголами , окончание 2-лица ед.числа глаголов, обозначение мягкости согл. буквами  </w:t>
      </w:r>
      <w:r>
        <w:rPr>
          <w:b/>
          <w:i/>
        </w:rPr>
        <w:t>ь ,е, ё, ю, я 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производить фонетический разбор: делить слова на слоги, называть гласные и согласные, выделять ударные и безударные слоги,  определять согласные: глухие и звонкие, твердые и мягкие, определять и соотносить количество звуков и букв в словах типа </w:t>
      </w:r>
      <w:r>
        <w:rPr>
          <w:b/>
          <w:i/>
        </w:rPr>
        <w:t>паль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разбор слова по составу: подобрать однокоренные слова по схеме –им.сущ., им.прилагательное, глагол; выделить корень, найти окончание, изменяя слово отделить приставку, отметить суффик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части речи; определять род и число существительных, и прилагатель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связь слов в предложении по вопро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арный синтаксический разбор предложения: найти подлежащее и сказуемое, назвать второстепенные члены предложения, указывать вопросительные, повествовательные и восклицательные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лагать текст в 60-70 слов по коллективно составленному плану или опорным слов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под диктовку текст из 40-50 сл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мотно и каллиграфически правильно списывать и писать под диктовку текс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(55 -65 слов), включающий изученные орфограммы и знаки препинания в конце  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изводить разбор слова по состав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дбирать однокоренные слова разных частей реч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познавать части речи, их грамматические признаки (род, число, падеж име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существительных, род и число имен прилагательных, время и число глаголов, 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ошедшем времени – род глагола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зменять имена существительные по числа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клонять имена существительные в единственном числе с ударными окончаниям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зменять имена прилагательные по родам и числам в соответствии с родом 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ислом существительного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зменять глагол по временам и в прошедшем времени – по рода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станавливать по вопросам связь между словами в предложении, выписыват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словосочет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познавать в словосочетании главное и зависимое слово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роизводить синтаксический разбор предложений: определять их вид по цел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сказывания и по интонации, простое или сложное, распространенное ил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ераспространенное, выделять главные и второстепенные члены предложени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устанавливать связь между словами по вопроса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нтонационно правильно произносить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тему и основную мысль текс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елить текст на части и выделять красную строк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станавливать связь между частями текс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познавать текст – повествование, описание, рассуждени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исать (после предварительной подготовки) сочинения повествовательног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характера по сюжетной картинке, личным наблюдениям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составлять устный ответ-рассуждение.</w:t>
      </w:r>
    </w:p>
    <w:p>
      <w:pPr>
        <w:pStyle w:val="ListParagraph"/>
        <w:ind w:left="709" w:hanging="0"/>
        <w:jc w:val="center"/>
        <w:rPr>
          <w:b/>
          <w:b/>
        </w:rPr>
      </w:pPr>
      <w:r>
        <w:rPr>
          <w:b/>
        </w:rPr>
        <w:t>Слова с непроверяемыми написаниями (словарные слова)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/>
        </w:rPr>
        <w:t xml:space="preserve">- </w:t>
      </w:r>
      <w:r>
        <w:rPr/>
        <w:t xml:space="preserve">автобус, адрес, аллея, аптека, библиотека, болото, ботинки, вагон, валенки, вдруг,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>вместе, вокруг, воскресенье, восток, вчера, герой, горох, декабрь, дорога, желтый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 xml:space="preserve">животное, завтра, завтрак, запад, завод, земляника, картина, картофель, квартира,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>килограмм, коллектив, коллекция, комбайн, комбайнер, комната, компот, корабль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>космос, космонавт, Красная площадь, Кремль, кровать, лагерь, лестница, магазин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>малина, месяц, метро, молоток, морковь, ноябрь, обед, овес, овощи, огород, огурец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 xml:space="preserve">однажды, октябрь, орех, осина, отец, памятник, песок, пловец, победа, погода,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 xml:space="preserve">помидор, понедельник, потом, праздник, приветливо, пшеница, пятница, ракета,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>рассказ, расстояние, растение, революция, рисунок, сахар, север, сентябрь, сирень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 xml:space="preserve">совет, солдат, соловей, солома, столица, тарелка, топор, трактор, трамвай, ужин,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  </w:t>
      </w:r>
      <w:r>
        <w:rPr/>
        <w:t>улица, февраль, хоккей, хороший, черный, четверг, чувство, яблоко, яблоня, январь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sz w:val="22"/>
          <w:szCs w:val="22"/>
        </w:rPr>
        <w:t>Содержание разделов по русскому языку в 3 классе начальной школы рассчитано на 5 часов в неделю на протяжении учебного года, что составляет 170 часов в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Язык и речь - 2 часов;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Предложение. Словосочетание - 14 часов;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Слово в языке и речи- 17 часа;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Состав слова – 18 часов;</w:t>
      </w:r>
    </w:p>
    <w:p>
      <w:pPr>
        <w:pStyle w:val="Normal"/>
        <w:numPr>
          <w:ilvl w:val="0"/>
          <w:numId w:val="4"/>
        </w:numPr>
        <w:ind w:left="720" w:firstLine="840"/>
        <w:jc w:val="both"/>
        <w:rPr/>
      </w:pPr>
      <w:r>
        <w:rPr/>
        <w:t>Правописание частей слова  - 29 часа;</w:t>
      </w:r>
    </w:p>
    <w:p>
      <w:pPr>
        <w:pStyle w:val="Normal"/>
        <w:numPr>
          <w:ilvl w:val="0"/>
          <w:numId w:val="4"/>
        </w:numPr>
        <w:ind w:left="720" w:firstLine="840"/>
        <w:jc w:val="both"/>
        <w:rPr/>
      </w:pPr>
      <w:r>
        <w:rPr/>
        <w:t>Части речи –75 часов;</w:t>
      </w:r>
    </w:p>
    <w:p>
      <w:pPr>
        <w:pStyle w:val="Normal"/>
        <w:numPr>
          <w:ilvl w:val="0"/>
          <w:numId w:val="4"/>
        </w:numPr>
        <w:ind w:left="720" w:firstLine="840"/>
        <w:jc w:val="both"/>
        <w:rPr/>
      </w:pPr>
      <w:r>
        <w:rPr/>
        <w:t>Повторение -15 час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Русский язык  3 класс (170 час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242"/>
        <w:gridCol w:w="1260"/>
        <w:gridCol w:w="1620"/>
        <w:gridCol w:w="3060"/>
        <w:gridCol w:w="25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ь</w:t>
            </w:r>
          </w:p>
          <w:p>
            <w:pPr>
              <w:pStyle w:val="Normal"/>
              <w:rPr/>
            </w:pPr>
            <w:r>
              <w:rPr/>
              <w:t>Виды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и. Речь, её назначение. Речь – отражение культуры челове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его назначение и его выбор в соответствии с целыми и условиями общ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</w:t>
            </w:r>
          </w:p>
          <w:p>
            <w:pPr>
              <w:pStyle w:val="Normal"/>
              <w:rPr/>
            </w:pPr>
            <w:r>
              <w:rPr/>
              <w:t>Текст. Типы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: смысловая связь предложений, законченность, тема, основная мысль. Типы текс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и основная мысль текс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 Составление текста – повеств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екста: вступление, основная часть, заключ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Признаки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ложения. Выделение предложений в непунктированном текст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по инто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. Знаки препинания в конце предложений разных видов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сочинение – описание по картине К Маковского «Дети, бегущие от гроз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составление небольшого рассказ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предложении, обособление обращ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 Выделение главных членов предлож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простом и сложном предложении, их различение. Знаки препинания внутри сложного предлож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е и нераспространенно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ые и нераспространенные предложения. Распространение предлож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 Определение главного и зависимого слов при помощи вопро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ловосочетании, предложении,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Текст. Предложение. Словосочетание» (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Коррек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по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сочинение – описание по картине В.Поленова «Золотая 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составление небольшого рассказ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</w:t>
            </w:r>
          </w:p>
          <w:p>
            <w:pPr>
              <w:pStyle w:val="Normal"/>
              <w:rPr/>
            </w:pPr>
            <w:r>
              <w:rPr/>
              <w:t>Лексическое значение слова. Однозначные и многознач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тивная функция слова, значение, однозначные и многозначные слова. Слова в прямом и переносном значени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Ант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, нахождение их среди других слов, подбор. Работа со словарями синонимов и антоним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сло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монимов в речи, лексическое значение омонимов, работа со словарем омоним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сло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восочетание, различ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сло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использование фразеологизмов, работа со словарем фразеологизм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сло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Подробное изложение текста «Ел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с языковым анализом текс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частях речи. Узнавание  и классификация. Грамматические признаки изученных частей реч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прилага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текста по репродукции картины И.Т.Хруцкого «»Цветы и пло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Гла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глаголов. Грамматические признаки глагол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числительных по значения и вопрос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уточнение представлений об однокоренных словах. Сравнение, различение, выделение корн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Звуки и буквы. Гласные звуки и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 и слога, буквы и звука. Характеристика гласных и согласных звуков. Звуко-буквенный разбор слов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по звонкости-глухости, твёрдости-мяг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 повествовательного текста по вопросам и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, плана к повествовательному тексту. Изложение текс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  <w:p>
            <w:pPr>
              <w:pStyle w:val="Normal"/>
              <w:jc w:val="center"/>
              <w:rPr/>
            </w:pPr>
            <w:r>
              <w:rPr/>
              <w:t>Корень слова. Однокоренные сло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Чередование согласных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. Презентация своих проек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 Соединительные гласные в сложных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рня и однокоренных слов. Различение, группировка, выделение, подбор однокоренных слов. Работа со словарём. Наблюдение за чередованием звуков  в слов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Оконч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за 1 четверть </w:t>
            </w:r>
            <w:r>
              <w:rPr/>
              <w:t>«Слово в языке и реч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жных слов, их правописание. Нахождение корней в сложных слова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Коррек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кончания, изменение слов, Выделение окончания в слове. Различение формы слова и однокоренных сл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 Выделение окончания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кончания в слове. Различение однокоренных слов и форм одного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Значение приставки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ставки, Значение приставки, выделение, образование слов при помощи пристав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Выделение приставки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Значение суффиксов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ффикса, Значение суффиксов, выделение, образование слов при помощи суффикс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Выделение суффиксов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, 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 по репродукции картины А.А.Рылова «В голубом просто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сл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сновы слова. Выделение основы слова. Разбор слова по составу. Словообразовательный словарь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яемые и неизменяемые слова, их употребление в реч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Состав с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оставе слова. Проект «Семья сл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 Презентация проек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</w:t>
            </w:r>
          </w:p>
          <w:p>
            <w:pPr>
              <w:pStyle w:val="Normal"/>
              <w:rPr/>
            </w:pPr>
            <w:r>
              <w:rPr/>
              <w:t>Орфограммы в значимых частях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слове. Алгоритм действий при проверке орфограмм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безударной гласной. Упражнение в подборе проверочного сло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проверочных слов при проверке безударных гласных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двумя безударными 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слов с безударными гласными в корне. Слова с непроверяемым напис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глухими и звонкими со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парного соласного. Упражнение в подборе проверочного сло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проверочных слов при проверке парных согласных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глухих и звонких согласных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согласными в середине слова перед соглас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рных согласных в конце слова и перед согласным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износимыми со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непроизносимого согласного. Упражнение в подборе проверочного сло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слов с непроизносимыми со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.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ой согласной, их написа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уточнение знаний правописания гласных и согласны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рки корн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: «Правописание безударных гласных и парных согласных в корне слова» (№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текста по репродукции картины В.М.Васнецова «Снегуро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и пристав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суффиксов. Упражнение в правописании слов с этими суффикса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 ик, - ек, - 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 оньк,  - ень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слов с приставка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ния приставок и предлогов. Упражнение в написании слов с приставками и предлога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риставок и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ердым зна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писания разделительного твёрдог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слов с разделительными твёрдым и мягким знак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и твердым и мягким знака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разделительными зна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авописании корня, суффиксов, приставок и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: «Правописание частей слова» (№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Коррек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зличных частей речи, узнавание различных частей реч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существительных в речи, лексическое значение.  Распознавание одушевленных и неодушевленных имен существительны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существ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 тексту «Горност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прочитанному текст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Проект «Тайна и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мен собственных, распознавание собственных и нарицательных существительны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числа, определение числа, изменение существительных по числ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употребляемые в форме од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имени существительного. Изменение существительных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ода, определение рода имен существительных. Классификация по роду. Согласование по роду существительных с прилагательными. Особенности существительных общего род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а имени существительного, стоящего не в началь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«общего 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мен существительных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мягкого знака на конце имен существительных женского род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имен существительных с мягким знаком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серии рисун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серии рисунк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Имя существительное» (№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</w:t>
            </w:r>
          </w:p>
          <w:p>
            <w:pPr>
              <w:pStyle w:val="Normal"/>
              <w:rPr/>
            </w:pPr>
            <w:r>
              <w:rPr/>
              <w:t xml:space="preserve">Падеж имен существитель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 Определение падежа имени существ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лонения, изменение по падежам по вопросам, определение падеж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падежа имени существ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картине И.Я.Билибина «Иван-Царевич и лягушка-квакуш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определение падежа по вопросу, предлогу. Согласование существительного в предложении по падеж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 в родительном падеже множественного числа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родительного и винительного падежей одушевленных и неодушевленных имени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 самостоятельно составленному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прочитанному тексту и план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паде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определение падежа по вопросу, предлогу. Согласование существительного в предложении по падеж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адежах имен существительных. Морфологический разбор имени существ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Имя существительное» (№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Коррекция знаний. Проект «Зимняя страни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 по картине К.Ф.Юона «Конец зимы. Полд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значение имен прилагательных. Связь прилагательного с именем существительным. Роль имен прилагательных в речи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имена прилагательные, обозначающие цвета и оттенки цве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илагательного с именем существительным. Роль имен прилагательных в реч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мен прилагательных. Род име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 и числам. Зависимость формы рода и числа имени прилагательного от формы рода и числа имени существительного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рода и числа име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падеж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прилагательного. Определение падежа имени прилага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падежа имени прилага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 Морфологический разбор имени прилага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 Порядок морфологического разбо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Имя прилагательное» (№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сочинение по картине А.А.Серова «Девочка с персик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репродукции картин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  <w:p>
            <w:pPr>
              <w:pStyle w:val="Normal"/>
              <w:rPr/>
            </w:pPr>
            <w:r>
              <w:rPr/>
              <w:t>Местоимение. Личные местоим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1, 2, 3 лица, единственного и множественного числа. Род местоимений 3 лица, изменение местоимений 3 лица единственного числа по ролям. Морфологический разбор местоимения. Замена повторяющихся существительных местоимения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личных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естоимений 3 лица по ро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 в предложении. Замена существительных местоимениями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местоимении.</w:t>
            </w:r>
          </w:p>
          <w:p>
            <w:pPr>
              <w:pStyle w:val="Normal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глаголов в речи. Лексическое значение, различение глагол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Лексическое значение глаголов, употребление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Число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ставление глагола по серии сюжетных рисун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серии сюжетных рисунк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неопределенную форму глагола по вопросам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от глаголов в неопределенной форме однокоренных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 глаголов в неопределенной форме однокоренных глагол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а и времени глагола. Изменение глагола по числам и времен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ремени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определении времени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 по опорным словам и плану «Лос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прочитанному тексту по плану и опорным слова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глаголов в прошедшем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ода и числа глаголов прошедшего времени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окончаний глаголов в прошедшем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равописании частицы НЕ с глаго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глаг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орфологического разбо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: «Глагол». (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изученной тем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диктанте. Коррек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>Части речи. Самостоятельные и служебные ча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частях реч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Части речи в русском язы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, 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 текста по прочитанному тексту по плану и опорным слов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Виды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видах предлож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 Согласование имени существительного и прилага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словосочетан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существительном. Морфологический разбор имени существ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б имени существительн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корня. Правописание безударных гласных, парных, непроизносимых  и удвоенных со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авил правописа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и суффик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правопис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прилагательном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б имени прилагательно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. (№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, освоенных за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диктанте. Коррек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корр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глаг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глаго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четаний, слов с разделительными мягкими и твёрдыми зна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правопис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непроверяемыми написаниями. Контрольный 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правопис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за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6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60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6:00Z</dcterms:created>
  <dc:creator>Учитель</dc:creator>
  <dc:description/>
  <cp:keywords/>
  <dc:language>en-US</dc:language>
  <cp:lastModifiedBy>Admin</cp:lastModifiedBy>
  <dcterms:modified xsi:type="dcterms:W3CDTF">2017-03-21T15:41:00Z</dcterms:modified>
  <cp:revision>79</cp:revision>
  <dc:subject/>
  <dc:title/>
</cp:coreProperties>
</file>