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З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й язык 3 класс</w:t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коррекционных) общеобразовательных школ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autoSpaceDE w:val="false"/>
        <w:ind w:left="567" w:hanging="862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звитие речевых способностей учащихся, их готовности к общению на русском языке; развитие монологической и диалогический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своение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владение умениями слушания, говорения, чтения, письма, необходимыми для общения в семейно-бытовой и учебной сферах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оспитание уважительного отношения и интереса к русскому языку как государственному языку РФ, где приобщение к культуре и литературе русого языка.</w:t>
      </w:r>
    </w:p>
    <w:p>
      <w:pPr>
        <w:pStyle w:val="ListParagraph"/>
        <w:autoSpaceDE w:val="false"/>
        <w:ind w:left="1212" w:hanging="0"/>
        <w:jc w:val="center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ой школы:</w:t>
      </w:r>
    </w:p>
    <w:p>
      <w:pPr>
        <w:pStyle w:val="ListParagraph"/>
        <w:ind w:left="0" w:hanging="0"/>
        <w:rPr/>
      </w:pPr>
      <w:r>
        <w:rPr/>
        <w:t xml:space="preserve">В результате изучения русского языка ученик должен </w:t>
      </w:r>
      <w:r>
        <w:rPr>
          <w:b/>
          <w:i/>
        </w:rPr>
        <w:t>знать / понима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особенности русской граф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значимые части сло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признаки  изученных частей реч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типы предложений по цели высказывания и структуре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онимание на слух  русскую реч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личать на слух  и правильно произносить слова, словосочетания и предлож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личать   на слух и соблюдать интонацию основных типов предло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авильно образовывать формы изменяемых частей речи.</w:t>
      </w:r>
    </w:p>
    <w:p>
      <w:pPr>
        <w:pStyle w:val="ListParagraph"/>
        <w:autoSpaceDE w:val="false"/>
        <w:ind w:left="709" w:hanging="0"/>
        <w:jc w:val="both"/>
        <w:rPr/>
      </w:pPr>
      <w:r>
        <w:rPr>
          <w:b/>
          <w:bCs/>
          <w:i/>
        </w:rPr>
        <w:t>Использовать приобретенные знания и умения</w:t>
      </w:r>
      <w:r>
        <w:rPr>
          <w:bCs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едения диалога, построения монологических высказываний в условиях бытового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обогащения  запаса слов, необходимых для учебного и бытового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соблюдения изученных правил орфографии и пунктуации в самостоятельных связных письменных высказы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ладение нормами русского речевого этикета в ситуациях повседневного общения.</w:t>
      </w:r>
    </w:p>
    <w:p>
      <w:pPr>
        <w:pStyle w:val="ListParagraph"/>
        <w:ind w:left="12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2" w:hanging="0"/>
        <w:jc w:val="center"/>
        <w:rPr>
          <w:b/>
          <w:b/>
        </w:rPr>
      </w:pPr>
      <w:r>
        <w:rPr>
          <w:b/>
        </w:rPr>
        <w:t>Основные требования к знаниям и умениям к концу 3 класса:</w:t>
      </w:r>
    </w:p>
    <w:p>
      <w:pPr>
        <w:pStyle w:val="Normal"/>
        <w:ind w:firstLine="10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212" w:hanging="0"/>
        <w:rPr/>
      </w:pP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квы </w:t>
      </w:r>
      <w:r>
        <w:rPr>
          <w:b/>
        </w:rPr>
        <w:t xml:space="preserve">ь, ё, ю, я, и </w:t>
      </w:r>
      <w:r>
        <w:rPr/>
        <w:t>как показатель мягкости соглас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онимы, синонимы, омони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коренные с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ень, приставка, суффикс, оконч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существительное (определ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, число им.сущ. , изменение существитель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торые антонимические предло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прилагательное (определение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е местоим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гол (определение), несовершенный и совершенный вид глагола (по вопросам и некоторым суффикс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числительных (круглые десятки) с существитель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ь слов в пред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ительные, повествовательные и восклицательные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ы речевого этикета.</w:t>
      </w:r>
    </w:p>
    <w:p>
      <w:pPr>
        <w:pStyle w:val="ListParagraph"/>
        <w:ind w:left="0" w:firstLine="709"/>
        <w:jc w:val="both"/>
        <w:rPr/>
      </w:pP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ывать и писать под диктовку текст, включающий изученные орфограммы(безударные гласные, парные звонкие и глухие согласные, разделительный ь и ъ, </w:t>
      </w:r>
      <w:r>
        <w:rPr>
          <w:b/>
          <w:i/>
        </w:rPr>
        <w:t xml:space="preserve">не  </w:t>
      </w:r>
      <w:r>
        <w:rPr/>
        <w:t xml:space="preserve">с глаголами , окончание 2-лица ед.числа глаголов, обозначение мягкости согл. буквами  </w:t>
      </w:r>
      <w:r>
        <w:rPr>
          <w:b/>
          <w:i/>
        </w:rPr>
        <w:t>ь ,е, ё, ю, я 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производить фонетический разбор: делить слова на слоги, называть гласные и согласные, выделять ударные и безударные слоги,  определять согласные: глухие и звонкие, твердые и мягкие, определять и соотносить количество звуков и букв в словах типа </w:t>
      </w:r>
      <w:r>
        <w:rPr>
          <w:b/>
          <w:i/>
        </w:rPr>
        <w:t>паль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разбор слова по составу: подобрать однокоренные слова по схеме –им.сущ., им.прилагательное, глагол; выделить корень, найти окончание, изменяя слово отделить приставку, отметить суффик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части речи; определять род и число существительных, и прилагатель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арный синтаксический разбор предложения: найти подлежащее и сказуемое, назвать второстепенные члены предложения, указывать вопросительные, повествовательные и восклицательные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агать текст в 60-70 слов по коллективно составленному плану или опорным сло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под диктовку текст из 40-50 с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мотно и каллиграфически правильно списывать и писать под диктовку текс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(55 -65 слов), включающий изученные орфограммы и знаки препинания в конце  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изводить разбор слова по состав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бирать однокоренные слова разных частей ре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части речи, их грамматические признаки (род, число, падеж им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существительных, род и число имен прилагательных, время и число глаголов, 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шедшем времени – род глагол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имена существительные по числа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клонять имена существительные в единственном числе с ударными окончания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имена прилагательные по родам и числам в соответствии с родом 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ислом существительног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глагол по временам и в прошедшем времени – по рода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по вопросам связь между словами в предложении, выписыва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словосочет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в словосочетании главное и зависимое слов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оизводить синтаксический разбор предложений: определять их вид по цел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сказывания и по интонации, простое или сложное, распространенное и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ераспространенное, выделять главные и второстепенные члены предлож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устанавливать связь между словами по вопроса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тонационно правильно произносить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ему и основную мысль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лить текст на части и выделять красную строк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связь между частями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текст – повествование, описание, рассужд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исать (после предварительной подготовки) сочинения повествовательно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арактера по сюжетной картинке, личным наблюдения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составлять устный ответ-рассуждение.</w:t>
      </w:r>
    </w:p>
    <w:p>
      <w:pPr>
        <w:pStyle w:val="ListParagraph"/>
        <w:ind w:left="709" w:hanging="0"/>
        <w:jc w:val="center"/>
        <w:rPr>
          <w:b/>
          <w:b/>
        </w:rPr>
      </w:pPr>
      <w:r>
        <w:rPr>
          <w:b/>
        </w:rPr>
        <w:t>Слова с непроверяемыми написаниями (словарные слова)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/>
        </w:rPr>
        <w:t xml:space="preserve">- </w:t>
      </w:r>
      <w:r>
        <w:rPr/>
        <w:t xml:space="preserve">автобус, адрес, аллея, аптека, библиотека, болото, ботинки, вагон, валенки, вдруг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вместе, вокруг, воскресенье, восток, вчера, герой, горох, декабрь, дорога, желтый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животное, завтра, завтрак, запад, завод, земляника, картина, картофель, квартир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килограмм, коллектив, коллекция, комбайн, комбайнер, комната, компот, корабль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космос, космонавт, Красная площадь, Кремль, кровать, лагерь, лестница, магазин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малина, месяц, метро, молоток, морковь, ноябрь, обед, овес, овощи, огород, огурец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однажды, октябрь, орех, осина, отец, памятник, песок, пловец, победа, погод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помидор, понедельник, потом, праздник, приветливо, пшеница, пятница, ракет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рассказ, расстояние, растение, революция, рисунок, сахар, север, сентябрь, сирень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совет, солдат, соловей, солома, столица, тарелка, топор, трактор, трамвай, ужин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улица, февраль, хоккей, хороший, черный, четверг, чувство, яблоко, яблоня, январь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sz w:val="22"/>
          <w:szCs w:val="22"/>
        </w:rPr>
        <w:t>Содержание разделов по русскому языку в 3 классе начальной школы рассчитано на 5 часов в неделю на протяжении учебного года, что составляет 170 часов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зык и речь - 2 часов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Предложение. Словосочетание - 14 часов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Слово в языке и речи- 17 часа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Состав слова – 18 часов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Правописание частей слова  - 29 часа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Части речи –75 часов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Повторение -15 ча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Русский язык  3 класс (170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242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. Речь, её назначение. Речь – отражение культуры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его назначение и его выбор в соответствии с целыми и условиями об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</w:t>
            </w:r>
          </w:p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: смысловая связь предложений, законченность, тема, основная мысль. Типы текс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основная мысль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Составление текста – повеств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: вступление, основная часть, заклю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ризнак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. Выделение предложений в непунктированном текс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. Знаки препинания в конце предложений разных видов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– описание по картине К Маковского «Дети, бегущие от гро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предложении, обособление обращ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Выделение главных членов предлож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простом и сложном предложении, их различение. Знаки препинания внутри сложного предлож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и нераспространенно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и нераспространенные предложения. Распространение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Определение главного и зависимого слов при помощи вопро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осочетании, предложении,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Текст. Предложение. Словосочетание» (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– описание по картине В.Поленова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</w:t>
            </w:r>
          </w:p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тивная функция слова, значение, однозначные и многозначные слова. Слова в прямом и переносном значен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нахождение их среди других слов, подбор. Работа со словарями синонимов и антоним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монимов в речи, лексическое значение омонимов, работа со словарем омоним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, различ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использование фразеологизмов, работа со словарем фразеологизм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Подробное изложение текста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с языковым анализом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частях речи. Узнавание  и классификация. Грамматические признаки изученных частей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по репродукции картины И.Т.Хруцкого «»Цветы и пл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глаголов. Грамматические признаки глагол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ислительных по значения и вопрос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уточнение представлений об однокоренных словах. Сравнение, различение, выделение корн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. 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 и слога, буквы и звука. Характеристика гласных и согласных звуков. Звуко-буквенный разбор сло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по звонкости-глухости, твёрдости-мяг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 по вопросам и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, плана к повествовательному тексту. Изложение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  <w:p>
            <w:pPr>
              <w:pStyle w:val="Normal"/>
              <w:jc w:val="center"/>
              <w:rPr/>
            </w:pPr>
            <w:r>
              <w:rPr/>
              <w:t>Корень слова. Однокоренные сл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Чередование согласных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. Презентация своих проек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Соединительные гласные в слож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и однокоренных слов. Различение, группировка, выделение, подбор однокоренных слов. Работа со словарём. Наблюдение за чередованием звуков  в слов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за 1 четверть </w:t>
            </w:r>
            <w:r>
              <w:rPr/>
              <w:t>«Слово в языке и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ых слов, их правописание. Нахождение корней в сложных слов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ончания, изменение слов, Выделение окончания в слове. Различение формы слова и однокоренных с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Выделение окончания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кончания в слове. Различение однокоренных слов и форм одного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Значение приставки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ставки, Значение приставки, выделение, образование слов при помощи пристав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Выделение приставки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Значение суффиксов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ффикса, Значение суффиксов, выделение, образование слов при помощи суффикс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Выделение суффиксов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А.А.Рылова «В голубом прос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сновы слова. Выделение основы слова. Разбор слова по составу. Словообразовательный словар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мые и неизменяемые слова, их употребление в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остав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 Проект «Семья с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 Презентация проек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слове. Алгоритм действий при проверке орфограм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ой гласной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при проверке безударных 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лов с безударными гласными в корне. Слова с непроверяемым напис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парного соласного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при проверке парных со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ухих и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середине слова перед соглас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рных согласных в конце слова и перед согласным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непроизносимого согласного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ой согласной, их напис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точнение знаний правописания гласных и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рки корн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Правописание безударных гласных и парных согласных в корне слова» (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по репродукции картины В.М.Васнецова «Снегур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суффиксов. Упражнение в правописании слов с этими суффикс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ик, - ек, - 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оньк,  - ень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приставк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приставок и предлогов. Упражнение в написании слов с приставками и предлог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писания разделительного твёрдог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лов с разделительными твёрдым и мягким зна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и твердым и мягким знак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разделительными зна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корня, суффиксов,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Правописание частей слова» (№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зличных частей речи, узнавание различных частей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существительных в речи, лексическое значение.  Распознавание одушевленных и неодушевленных имен существитель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тексту «Горност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оект «Тайна и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мен собственных, распознавание собственных и нарицательных существитель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а, определение числа, изменение существительных по числ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в форме од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имени существительного. Изменение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да, определение рода имен существительных. Классификация по роду. Согласование по роду существительных с прилагательными. Особенности существительных общего р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ени существительного, стоящего не в началь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«общего 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мягкого знака на конце имен существительных женского р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ен существительных с мягким знаком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серии рисун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существительное» (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/>
            </w:pPr>
            <w:r>
              <w:rPr/>
              <w:t xml:space="preserve">Падеж имен существи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Определение падежа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лонения, изменение по падежам по вопросам, определение падеж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картине И.Я.Билибина «Иван-Царевич и лягушка-кваку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определение падежа по вопросу, предлогу. Согласование существительного в предложении по падеж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в родительном падеже множественного числ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родительного и винительного падежей одушевленных и неодушевленных имени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самостоятельно составленному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и план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а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определение падежа по вопросу, предлогу. Согласование существительного в предложении по падеж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дежах имен существительных.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существительное» (№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 Проект «Зимняя страни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картине К.Ф.Юона «Конец зимы. Пол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имен прилагательных. Связь прилагательного с именем существительным. Роль имен прилагательных в реч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мена прилагательные, обозначающие цвета и оттенки цве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илагательного с именем существительным. Роль имен прилагательных в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мен прилагательных. Род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 и числам. Зависимость формы рода и числа имени прилагательного от формы рода и числа имени существительног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и числа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прилагательного. Определение падежа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Морфологический разбор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 Порядок морфологического разб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прилагательное» (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по картине А.А.Серова «Девочка с перси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/>
            </w:pPr>
            <w:r>
              <w:rPr/>
              <w:t>Местоимение. Личные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, 3 лица, единственного и множественного числа. Род местоимений 3 лица, изменение местоимений 3 лица единственного числа по ролям. Морфологический разбор местоимения. Замена повторяющихся существительных местоимения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 лица по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 Замена существительных местоимениями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и.</w:t>
            </w:r>
          </w:p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глаголов в речи. Лексическое значение, различение глаго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Лексическое значение глаголов, употребление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Число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ставление глагола по серии сюжетных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серии сюжетных рисун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неопределенную форму глагола по вопросам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т глаголов в неопределенной форме однокоренны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 глаголов в неопределенной форме однокоренных глаго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а и времени глагола. Изменение глагола по числам и времен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по опорным словам и плану «Ло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по плану и опорным слов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ода и числа глаголов прошедшего времен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частицы НЕ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рфологического разб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«Глагол». (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Части речи. Самостоятельные и служебные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частях реч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Части речи в русском я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по плану и опорным слов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Виды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видах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Согласование имени существительного 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ловосочета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.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б имени существитель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корня. Правописание безударных гласных, парных, непроизносимых  и удвоенны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правописа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б имени прилагательно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 (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, освоенных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глаго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, слов с разделительными мягкими и твёрдыми зна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веряемыми написаниями. Контрольный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Учитель</dc:creator>
  <dc:description/>
  <cp:keywords/>
  <dc:language>en-US</dc:language>
  <cp:lastModifiedBy>1</cp:lastModifiedBy>
  <dcterms:modified xsi:type="dcterms:W3CDTF">2017-12-15T09:42:00Z</dcterms:modified>
  <cp:revision>81</cp:revision>
  <dc:subject/>
  <dc:title/>
</cp:coreProperties>
</file>