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АЯ 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с умственной отсталость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6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Normal"/>
        <w:keepLines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учебному предмету Математика 6 класс  составлена на основе федерального государственного образовательного стандарта образования обучающихся  с умственной отсталостью (интеллектуальными нарушениями);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специальных (коррекционных)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кл.:в 2сб.под редакцией В.В. Воронковой. – М.: Гуманитар. Изд. Центр ВЛАДОС,2012. –Сб.1-224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программа ориентирована на учебник для 6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Математика. 6 класс: учебник для специальных. (коррекционных.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. М.Н. Перова, Г.М. Капустина. – 5-е изд. – М.: Просвещение, 2010. – 224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Математика» разработана с учетом особенностей психофизического развития учащихся, индивидуальных возможностей и обеспечивает коррекцию нарушения развития и социальную адапт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адаптирована для учащихся 6 класса с учетом  рекомендаций  территориальной  психолого-медико-педагогической комисси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отвечает принципам психолого - педагогического процесса и коррекционной направленности обучения и воспитания. Уровень программы – коррекционно-развивающий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тегория учащихся 6 класса относится к второму варианту специального стандарта. Учащиеся  в </w:t>
      </w:r>
      <w:r>
        <w:rPr>
          <w:rFonts w:cs="Times New Roman" w:ascii="Times New Roman" w:hAnsi="Times New Roman"/>
          <w:sz w:val="24"/>
          <w:szCs w:val="24"/>
        </w:rPr>
        <w:t>основном понимают фронтальное объяснение учителя, неплохо запоминают изучаемый материал, но без помощи сделать элементарные выводы и обобщения не в состоянии. Их отличает меньшая самостоятельность в выполнении всех видов работ, они нуждаются в помощи учителя, как активизирующей, так и организующей. Перенос знаний в новые условия их в основном не затрудняет. Но при этом ученики снижают темп работы, допускают ошибки, которые могут быть исправлены с незначительной помощью. Объяснения этих учащихся недостаточно точны, даются в развёрнутом плане с меньшей степенью обобщённости. Уровень школьного образования детей с ОВЗ изменён в сравнении с уровнем образования здоровых сверстников за счет значительного редуцирования его «академического» компонента и специфического расширения области развития  жизненной компетенции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ндивидуальных особенностей обучающихся выстроена система учебных занятий, спроектированы цели, задачи, продуманы возможные формы контроля, сформулированы ожидаемые результаты обучения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ставлении программы учитывались следующие особенности учащегося: неустойчивое внимание, малый объем памяти, затруднения при воспроизведении материала, несформированность операций анализа, синтеза,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сс обучения,  по данному курсу, имеет коррекционно-развивающий характер, направленный на коррекцию имеющихся у учащегося недостатков, пробелов в знаниях и опирается на его  субъективный опыт, связь изучаемого материала с реальной жизн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Задачи преподавания математи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ть учащимся такие доступные количественные, простра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венные, временные и геометрические представления, котор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могут им в дальнейшем включиться в трудовую дея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овать процесс обучения математике для повыш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ровня общего развития учащихся с нарушением интеллек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коррекции недостатков их познавательной деятель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х качест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вать речь учащихся, обогащая ее математической терми</w:t>
        <w:softHyphen/>
        <w:t>нологи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спитывать у учащихся целенаправленность, терпеливос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оспособность, настойчивость, трудолюбие, самостоя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ь, навыки контроля и самоконтроля, развивать точ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рения и глазомер, умение планировать работу и доводить начатое дело до завер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многозначных числах в пределах 1000 000 и арифметических действиях с  многозначными числами в пределах 10000,  об обыкновенных дробях, их преобразованиях, арифметических действиях с  ними, о соотношении единиц различных величин, арифметических действиях с  ними; о различных геометрических телах (куб, брус) о свойствах элементов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деятельностей, способами индивидуальной, фронтальной,  групповой деятельност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етенций: коммуникативной, ценностно-ориентированной и учебно-познав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 математике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е образов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TextBody"/>
        <w:ind w:firstLine="708"/>
        <w:jc w:val="both"/>
        <w:rPr/>
      </w:pPr>
      <w:r>
        <w:rPr>
          <w:bCs/>
          <w:color w:val="04070C"/>
          <w:sz w:val="24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а.   </w:t>
      </w:r>
    </w:p>
    <w:p>
      <w:pPr>
        <w:pStyle w:val="TextBody"/>
        <w:ind w:left="360" w:hanging="0"/>
        <w:jc w:val="both"/>
        <w:rPr>
          <w:b/>
          <w:b/>
          <w:bCs/>
          <w:color w:val="04070C"/>
          <w:sz w:val="24"/>
        </w:rPr>
      </w:pPr>
      <w:r>
        <w:rPr>
          <w:b/>
          <w:bCs/>
          <w:color w:val="04070C"/>
          <w:sz w:val="24"/>
        </w:rPr>
        <w:t xml:space="preserve">Основные направления коррекционной работы:                                                                                       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 xml:space="preserve">развитие абстрактных математических понятий;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развитие речи и обогащение словар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4070C"/>
          <w:sz w:val="24"/>
        </w:rPr>
      </w:pPr>
      <w:r>
        <w:rPr>
          <w:bCs/>
          <w:color w:val="04070C"/>
          <w:sz w:val="24"/>
        </w:rPr>
        <w:t>коррекция индивидуальных пробелов в знаниях, умениях, навыках</w:t>
      </w:r>
      <w:r>
        <w:rPr>
          <w:bCs/>
          <w:sz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4070C"/>
          <w:sz w:val="24"/>
          <w:szCs w:val="24"/>
        </w:rPr>
      </w:pPr>
      <w:r>
        <w:rPr>
          <w:rFonts w:cs="Times New Roman" w:ascii="Times New Roman" w:hAnsi="Times New Roman"/>
          <w:bCs/>
          <w:color w:val="04070C"/>
          <w:sz w:val="24"/>
          <w:szCs w:val="24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4070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Личностные, метапредметные и предметные результаты освоения учебного предмета</w:t>
      </w:r>
    </w:p>
    <w:p>
      <w:pPr>
        <w:pStyle w:val="31"/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ятивные УУД:</w:t>
      </w:r>
    </w:p>
    <w:p>
      <w:pPr>
        <w:pStyle w:val="31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. </w:t>
      </w:r>
    </w:p>
    <w:p>
      <w:pPr>
        <w:pStyle w:val="31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планировать учебную деятельность на уроке. </w:t>
      </w:r>
    </w:p>
    <w:p>
      <w:pPr>
        <w:pStyle w:val="31"/>
        <w:numPr>
          <w:ilvl w:val="0"/>
          <w:numId w:val="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31"/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редложенному плану, использовать необходимые средства (учебник, простейшие приборы и инструменты</w:t>
      </w:r>
    </w:p>
    <w:p>
      <w:pPr>
        <w:pStyle w:val="31"/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 УУД:</w:t>
      </w:r>
    </w:p>
    <w:p>
      <w:pPr>
        <w:pStyle w:val="31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1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1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находить необходимую информацию как в учебнике, так и в предложенных учителем  словарях и энциклопедиях .</w:t>
      </w:r>
    </w:p>
    <w:p>
      <w:pPr>
        <w:pStyle w:val="31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1"/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е УУД:</w:t>
      </w:r>
    </w:p>
    <w:p>
      <w:pPr>
        <w:pStyle w:val="3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1"/>
        <w:numPr>
          <w:ilvl w:val="0"/>
          <w:numId w:val="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о читать и пересказывать текст.</w:t>
      </w:r>
    </w:p>
    <w:p>
      <w:pPr>
        <w:pStyle w:val="31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1"/>
        <w:spacing w:before="0" w:after="0"/>
        <w:ind w:left="1004" w:hanging="7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метные результаты:</w:t>
      </w:r>
    </w:p>
    <w:p>
      <w:pPr>
        <w:pStyle w:val="31"/>
        <w:spacing w:before="0" w:after="0"/>
        <w:ind w:left="1004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4070C"/>
          <w:sz w:val="24"/>
          <w:szCs w:val="24"/>
        </w:rPr>
        <w:t>Учащийся должен знать: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единиц, разряды в классе единиц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й состав чисел в пределах 1000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длины, массы времени; их соотношения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е цифры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, их виды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величины углов и длин сторон.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войство обыкновенных дробей;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между расстоянием, скоростью и временем;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лучаи взаимного положения прямых  на плоскости  и в пространстве;</w:t>
      </w:r>
    </w:p>
    <w:p>
      <w:pPr>
        <w:pStyle w:val="Style23"/>
        <w:spacing w:lineRule="auto" w:line="240" w:before="0" w:after="0"/>
        <w:ind w:left="1287" w:hanging="8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4070C"/>
          <w:sz w:val="24"/>
          <w:szCs w:val="24"/>
        </w:rPr>
        <w:t>Учащийся должен уметь: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е сложение и вычитание чисел в пределах 100 (все случаи)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под диктовку числа в пределах 1 000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, присчитывая, отсчитывая различные разрядные единицы в пределах 100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равнение чисел (больше-меньше)  в  пределах 1 000. 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е (без перехода через разряд) и письменное сложение и вычитание чисел в пределах 1 000 с последующей проверкой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множение числа 100, деление на 10, 100 без остатка и с остатком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чисел, полученных при измерении стоимости длины, массы в пределах 1 000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и делить на однозначное число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обозначать, сравнивать обыкновенные дроби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на разностное сравнение чисел, составные задачи в три арифметических действия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треугольник по трем заданным сторонам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диус и диаметр.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. Математика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39"/>
        <w:gridCol w:w="993"/>
        <w:gridCol w:w="1390"/>
      </w:tblGrid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. Таблица классов и разрядов. Натуральный рад чисел. Сравн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 Нахождение неизвестного слага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вычита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ехзначных чисел на однозначное число (все случа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ых чисел на однозначное число (все случа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в пределах 10 000. Таблица классов и разрядов. Простые и состав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 000. Натуральный ряд чисел. Сравнение чисел. Округл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 000 без перехода через раз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 Проверка сложения вычит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вычитаемого. Проверка вычитания слож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 000 (все случа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тему: «Все действия в пределах 10 00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стоимости, длины,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ний: прямая, кривая, ломаная. Луч. Отрезок. Линии замкнутые и незамкнут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геометрических фигур на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 Линии в кру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Различение треугольников по длинам сторон, по видам углов. Периметр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Периметр четырех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 000 000. Сложение и вычитание круглых чисел  в пределах 1 000 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ыкновенные дроби, числитель, знаменатель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. Образование смешанного числа. Сравнение смешан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. Замена неправильной дроби целым или смешанным чис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тему: «Обыкновенные дро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(и смешанных чисел)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, когда в сумме 1, вычитание из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 (с выражением суммы и разности в более крупных доля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 с выражением суммы (разности) в более крупных до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ого числа и обыкновенной дроби, вычитание из смешанного числа всех целых частей, всей дробной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чисел с преобразованием суммы и вычитание смешанных чисел с преобразованием уменьша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ого числа с дробью, смешанным числом, когда в сумме – целое число, и вычитание из целого числа обыкновенной дроби, смеша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(и смешанных чисе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. Вычисление расстояния (пути) по скорости и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корости по расстоянию (пути)  и времени. Вычисление времени по скорости и расстоянию (пут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ых на плоскости: пересекаются, не пересекаются. Параллельные прямые. Знак | |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ых на плоскости: прямые, пересекающиеся под прямым углом (перпендикулярные прям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прямых на заданном расстоянии друг от д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ых на плоскости. Построение параллельных и перпендикулярных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стречное движение. Решение задач на встречно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 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 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несколько единиц, уменьшение на несколько единиц, нахождение суммы и раз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 в пределах 10 000 без перехода через раз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 в пределах 10 000 с переходом через раз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,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 в пределах 10 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примерах со скобками и без ско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тему: «Умножение на однозначное число в пределах 10 00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примерах со скобками и без ско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 в пределах 10 000 без перехода через разряд. Определение количества знаков в част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 в пределах 10 000 с переходом через раз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 в пределах 10 000, когда в частном на одну цифру меньше, чем в делим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 в пределах 10 000, когда в частном число с ну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,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 в пределах 10 000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примерах со скобками и без ско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тему: «Деление на однозначное число в пределах 10 00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круглые деся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 и круглые десятки в пределах 10 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, нахождение нескольких долей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и деление  на однозначное число и круглые десятки в пределах 1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ний: прямая, кривая, ломаная. Линии замкнутые и незамкнут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ая ломаная линия – граница многоугольника. Виды многоуг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Различение треугольников по видам углов, длинам сторон. Высота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: Куб, брус, ш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пространстве: горизонтальное, вертикальное, наклонное. Уровень, отв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тему: «Сложение и вычитание в пределах 10 00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, числитель, знаменатель дроби. Сравнение дробей, сравнение дробей с единиц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мешанные числа и их сравнение. Преобразова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, числитель, знаменатель дроби. Сравнение дробей, сравнение дробей с единиц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мешанные числа и их срав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(и смешанных чисел)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соотношение: расстояние, скорость,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встречное движение (равномерное, прямолинейное) двух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 000. Порядок действий в примерах со скобками и без ско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тему: «Умножение и деление на однозначное число в пределах 10 00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числа, нахождение нескольких частей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 длины, стоимости,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стоимости, длины,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 на нахождение доли числа, нахождение нескольких долей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 по изученным те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римскими цифрами чисел XIII – X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единиц, десятков, сотен, тысяч. Числа простые и состав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ний: прямая, кривая, ломаная. Луч. Отрезок. Линии замкнутые и незамкнут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ых на плоскости (пересекаются, в том числе перпендикулярные, не пересекаются -   параллель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в пространстве: горизонтальное, вертикальное, наклонное. Уровень, отв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еугольника, прямоугольника, квадр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: куб, брус, шар. Элементы куба, бр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1000, 1:10 000, 2: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 Линии в круге: радиус, диаметр, хор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/>
  </w:style>
  <w:style w:type="character" w:styleId="Style16">
    <w:name w:val="Нижний колонтитул Знак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3">
    <w:name w:val="Стиль3 Знак"/>
    <w:qFormat/>
    <w:rPr>
      <w:rFonts w:ascii="Arial" w:hAnsi="Arial" w:eastAsia="Times New Roman" w:cs="Arial"/>
      <w:bCs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Стиль1"/>
    <w:basedOn w:val="Style22"/>
    <w:qFormat/>
    <w:pPr/>
    <w:rPr>
      <w:rFonts w:ascii="Times New Roman" w:hAnsi="Times New Roman" w:eastAsia="Calibri" w:cs="Times New Roman"/>
      <w:sz w:val="28"/>
      <w:szCs w:val="28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1:00Z</dcterms:created>
  <dc:creator>ACER</dc:creator>
  <dc:description/>
  <cp:keywords/>
  <dc:language>en-US</dc:language>
  <cp:lastModifiedBy>1</cp:lastModifiedBy>
  <cp:lastPrinted>2014-11-18T02:58:00Z</cp:lastPrinted>
  <dcterms:modified xsi:type="dcterms:W3CDTF">2017-12-15T10:01:00Z</dcterms:modified>
  <cp:revision>7</cp:revision>
  <dc:subject/>
  <dc:title/>
</cp:coreProperties>
</file>