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АПТИРОВАННАЯ РАБОЧАЯ ПРОГРАММА</w:t>
      </w:r>
    </w:p>
    <w:p>
      <w:pPr>
        <w:pStyle w:val="Normal"/>
        <w:shd w:fill="FFFFFF" w:val="clear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ля детей с умственной отсталостью </w:t>
      </w:r>
    </w:p>
    <w:p>
      <w:pPr>
        <w:pStyle w:val="Normal"/>
        <w:shd w:fill="FFFFFF" w:val="clear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 и развитие речи</w:t>
      </w:r>
    </w:p>
    <w:p>
      <w:pPr>
        <w:pStyle w:val="Normal"/>
        <w:shd w:fill="FFFFFF" w:val="clear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hd w:fill="FFFFFF" w:val="clear"/>
        <w:ind w:left="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даптированная  рабочая программа по чтению и развитию речи </w:t>
      </w:r>
      <w:r>
        <w:rPr>
          <w:rFonts w:cs="Times New Roman" w:ascii="Times New Roman" w:hAnsi="Times New Roman"/>
          <w:b/>
        </w:rPr>
        <w:t>для 6 класса</w:t>
      </w:r>
      <w:r>
        <w:rPr>
          <w:rFonts w:cs="Times New Roman" w:ascii="Times New Roman" w:hAnsi="Times New Roman"/>
        </w:rPr>
        <w:t xml:space="preserve"> разработана на основе Федерального компонента государственного стандарта общего образования,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: 5 – 9 классы под редакцией В.В.Воронковой. – М., ВЛАДОС, 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аптированная рабочая программа по чтению предназначена для развития речи учащихся и их мышления через совершенствование техники чтения и понимание содержания художественных произведений. Программа содержит материал, помогающий учащимся достичь того уровня знаний и умений, который необходим им для социальной адап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уроках чтения в 5-9 классах продолжается формирование у школьников техники чтения: правильности, беглости, выразитель</w:t>
        <w:softHyphen/>
        <w:t>ности на основе понимания читаемого материала. Это связано с тем, что не все учащиеся старших классов в достаточной степени владе</w:t>
        <w:softHyphen/>
        <w:t>ют указанными навыками. Кроме того, изучение каждого художе</w:t>
        <w:softHyphen/>
        <w:t>ственного произведения вызывает у них затруднения при его чте</w:t>
        <w:softHyphen/>
        <w:t>нии и понимании содержания. Ведь рекомендуемые произведения разножанровые и при работе с ними требуется большая методичес</w:t>
        <w:softHyphen/>
        <w:t>кая вариатив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развитие речи учащихся и их мышления через совершенствование техники чтения и понимание, осмысление и пересказ содержания художественных произведений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bCs w:val="false"/>
        </w:rPr>
        <w:t xml:space="preserve">Обучение чтению </w:t>
      </w:r>
      <w:r>
        <w:rPr>
          <w:rFonts w:cs="Times New Roman" w:ascii="Times New Roman" w:hAnsi="Times New Roman"/>
          <w:b/>
          <w:bCs w:val="false"/>
        </w:rPr>
        <w:t>в 6 классе</w:t>
      </w:r>
      <w:r>
        <w:rPr>
          <w:rFonts w:cs="Times New Roman" w:ascii="Times New Roman" w:hAnsi="Times New Roman"/>
          <w:bCs w:val="false"/>
        </w:rPr>
        <w:t xml:space="preserve"> направлено на решение следующих </w:t>
      </w:r>
      <w:r>
        <w:rPr>
          <w:rFonts w:cs="Times New Roman" w:ascii="Times New Roman" w:hAnsi="Times New Roman"/>
          <w:b/>
          <w:i/>
          <w:iCs/>
        </w:rPr>
        <w:t>задач: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• </w:t>
      </w:r>
      <w:r>
        <w:rPr>
          <w:rFonts w:cs="Times New Roman" w:ascii="Times New Roman" w:hAnsi="Times New Roman"/>
          <w:bCs w:val="false"/>
        </w:rPr>
        <w:t>формирование и дальнейшее совершенствование навыка полноценного чтения как основы понимания художественного текста;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• </w:t>
      </w:r>
      <w:r>
        <w:rPr>
          <w:rFonts w:cs="Times New Roman" w:ascii="Times New Roman" w:hAnsi="Times New Roman"/>
          <w:bCs w:val="false"/>
        </w:rPr>
        <w:t>развитие и коррекция недостатков психического, в том числе речевого, развития, формирование речи как средства общения;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• </w:t>
      </w:r>
      <w:r>
        <w:rPr>
          <w:rFonts w:cs="Times New Roman" w:ascii="Times New Roman" w:hAnsi="Times New Roman"/>
          <w:bCs w:val="false"/>
        </w:rPr>
        <w:t>воспитание нравственных качеств личности, усвоение нравственных ценностей, содержащихся в художественном произведении, осмысление нравственных понятий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 xml:space="preserve">       </w:t>
      </w:r>
      <w:r>
        <w:rPr>
          <w:rFonts w:cs="Times New Roman" w:ascii="Times New Roman" w:hAnsi="Times New Roman"/>
          <w:bCs w:val="false"/>
        </w:rPr>
        <w:t xml:space="preserve">Поставленные задачи определяются </w:t>
      </w:r>
      <w:r>
        <w:rPr>
          <w:rFonts w:cs="Times New Roman" w:ascii="Times New Roman" w:hAnsi="Times New Roman"/>
          <w:b/>
          <w:bCs w:val="false"/>
        </w:rPr>
        <w:t>особенностями психофизической деятельности учащихся с нарушениями интеллекта.</w:t>
      </w:r>
      <w:r>
        <w:rPr>
          <w:rFonts w:cs="Times New Roman" w:ascii="Times New Roman" w:hAnsi="Times New Roman"/>
          <w:bCs w:val="false"/>
        </w:rPr>
        <w:t xml:space="preserve">  Учащиеся трудно воспринимают биографические данные писателей, тем более их творческий путь, представленный даже в упрощенном варианте. Биографию писателя они часто отождествляют с биографией героев читаемых произведений. В исторических произведениях 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изучения курса «Чтение и развитие речи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ми результатами изучения курса «Чтения  и развития речи» в 6 классе является формирование следующих умений: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</w:rPr>
        <w:t>1</w:t>
      </w:r>
      <w:r>
        <w:rPr>
          <w:color w:val="000000"/>
        </w:rPr>
        <w:t>) мотивация к обучению и целенаправленной познавательной деятельности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)понимание того, что правильная устная и письменная речь есть показатели индивидуальной культуры человека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) способность к самооценке на основе наблюдения за собственной речью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)умение высказывать своё отношение к героям, выражать свои эмоции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5)умение оценивать поступки в соответствии с определённой ситуацие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6) достаточный объё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7) способность к самооценке на основе наблюдения за собственной речью.</w:t>
      </w:r>
    </w:p>
    <w:p>
      <w:pPr>
        <w:pStyle w:val="Style1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Метапредметными </w:t>
      </w:r>
      <w:r>
        <w:rPr>
          <w:b/>
        </w:rPr>
        <w:t xml:space="preserve">результатами изучения чтения и развития речи являются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нозируемые результаты освоения учебного кур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читать вслух правильно, выразительно, осознанно, бегло в соответствии с нормами литературного произно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читать « про себ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выделять тему и идею произведения с помощью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формулировать вопросы к текс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делить текст на части или озаглавливать данные части под руководством учителя, в простейших случаях — самостоятель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ставлять простой план под руководством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характеризовать главных действующих лиц (с помощью учителя), давать оценку их поступк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делять незнакомые слова в тексте, правильно их объяснять (с помощью учител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изводить пересказ прочитанного по составленному плану; полный и выборочный переска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ить стихотворения наизусть (объем текста с учетом особенностей ученик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аствовать в уроках внеклассного чтения, выполняя доступные задания по прочитанному текст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щиеся будут 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наизусть 8 - 10 стихотвор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03"/>
        <w:gridCol w:w="1260"/>
        <w:gridCol w:w="1508"/>
      </w:tblGrid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91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Родина.</w:t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. Пескову «Отече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Ножкин «Росси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ришвин «Моя Роди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лотая осень.</w:t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Бианки  «Сентябрь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Бунин «Лес, точно терем расписной...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Качаев «Грабитель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Житков «Белый домик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Белорусец «Звонкие ключ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Паустовский «Заячьи лапы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.Тургенев «Осенний день в берёзовой рощ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осов «Хитрюг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Октябр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«Осень в родном кра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ликая радость – работа.</w:t>
            </w:r>
          </w:p>
        </w:tc>
      </w:tr>
      <w:tr>
        <w:trPr>
          <w:trHeight w:val="24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Будь человеком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.Заходер «Петя мечтает»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.Биссету «Слон и муравей». (Сказка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.Биссету «Кузнечик Денди» (Сказка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ж. Родари «Как один мальчик играл с палко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ж.Родари «Пуговкин дом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о такое хорошо, что такое плохо.</w:t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Н. Носову «Как Незнайка сочинял стих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Пермяк «Тайна це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 польского Д.Гальпериной «Здравствуйте!». ( В сокращен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равствуй, гостья Зима.</w:t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 Бианки « Декабр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. Благинина « Новогодние загад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Никитин « Встреча зимы». (В сокращен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орохов «Тёплый сне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ушкин «Вот север, тучи нагоняя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 Д. Харм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Январ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-К.Андерсен «Ель». (Сказ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 «Вань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икитин «Весело сияет месяц над селом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уриков «Белый снег пушистый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ощенко «Лёля и Минь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Рытхэу « Пург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Дмитриев « Таинственный ночной г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Бианки «Февра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Маршак «Двенадцать месяцев». (Отры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Х-К. Андерсену «Снежная короле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сна – красна.</w:t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мирнов « Первые приме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Бианки  « Мар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. Пескову « Весна ид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. «Жаркий ча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кребицкий «Весенняя песня». (Сказ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Жуковский « Жаворо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олстой « Детство Никиты». (Отрыв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вардовский «Как после мартовских метелей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ещеев «И вот шатёр свой голубой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 « Апре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 Стальное колечк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сказы о животных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В.Астафьеву «Злодей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Е. Барониной «Рассказы про звер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 Драгунский «Кот в сапог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Хармс « «Заяц и ёж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 Зеркало и Обезьяна». (Басн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. Киплингу « Рикки-Тикки-Тав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сказы, сказки,  стихи для дет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абоков. «Дождь пролетел и сгорел на лету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 Ма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удин «Наши песни спеты на  войне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едведев. « Звездолет «Брунь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. Паустовскому « Корзина с еловыми шишк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. де Сент-Экзюпери « Маленький прин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стафьев «Зорькина песн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о наблюдениям на тему «Раннее утр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ыленков «Нынче ветер, как мальчишка, весел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Задание на л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ile">
    <w:name w:val="file"/>
    <w:basedOn w:val="Style11"/>
    <w:qFormat/>
    <w:rPr/>
  </w:style>
  <w:style w:type="character" w:styleId="C19">
    <w:name w:val="c19"/>
    <w:basedOn w:val="Style11"/>
    <w:qFormat/>
    <w:rPr/>
  </w:style>
  <w:style w:type="character" w:styleId="C15c26">
    <w:name w:val="c15 c26"/>
    <w:basedOn w:val="Style11"/>
    <w:qFormat/>
    <w:rPr/>
  </w:style>
  <w:style w:type="character" w:styleId="C11">
    <w:name w:val="c11"/>
    <w:basedOn w:val="Style11"/>
    <w:qFormat/>
    <w:rPr/>
  </w:style>
  <w:style w:type="character" w:styleId="C11c15">
    <w:name w:val="c11 c15"/>
    <w:basedOn w:val="Style11"/>
    <w:qFormat/>
    <w:rPr/>
  </w:style>
  <w:style w:type="character" w:styleId="C15c17">
    <w:name w:val="c15 c17"/>
    <w:basedOn w:val="Style11"/>
    <w:qFormat/>
    <w:rPr/>
  </w:style>
  <w:style w:type="character" w:styleId="C15c20">
    <w:name w:val="c15 c20"/>
    <w:basedOn w:val="Style11"/>
    <w:qFormat/>
    <w:rPr/>
  </w:style>
  <w:style w:type="character" w:styleId="C19c15">
    <w:name w:val="c19 c15"/>
    <w:basedOn w:val="Style11"/>
    <w:qFormat/>
    <w:rPr/>
  </w:style>
  <w:style w:type="character" w:styleId="C1">
    <w:name w:val="c1"/>
    <w:basedOn w:val="Style11"/>
    <w:qFormat/>
    <w:rPr/>
  </w:style>
  <w:style w:type="character" w:styleId="C1c15c21">
    <w:name w:val="c1 c15 c21"/>
    <w:basedOn w:val="Style11"/>
    <w:qFormat/>
    <w:rPr/>
  </w:style>
  <w:style w:type="character" w:styleId="C18c15">
    <w:name w:val="c18 c15"/>
    <w:basedOn w:val="Style11"/>
    <w:qFormat/>
    <w:rPr/>
  </w:style>
  <w:style w:type="character" w:styleId="C15c18">
    <w:name w:val="c15 c18"/>
    <w:basedOn w:val="Style11"/>
    <w:qFormat/>
    <w:rPr/>
  </w:style>
  <w:style w:type="character" w:styleId="C1c15">
    <w:name w:val="c1 c15"/>
    <w:basedOn w:val="Style11"/>
    <w:qFormat/>
    <w:rPr/>
  </w:style>
  <w:style w:type="character" w:styleId="C1c21">
    <w:name w:val="c1 c21"/>
    <w:basedOn w:val="Style11"/>
    <w:qFormat/>
    <w:rPr/>
  </w:style>
  <w:style w:type="character" w:styleId="Style12">
    <w:name w:val="Основной текст Знак"/>
    <w:qFormat/>
    <w:rPr>
      <w:b/>
      <w:bCs/>
      <w:i/>
      <w:iCs/>
      <w:spacing w:val="-5"/>
      <w:sz w:val="21"/>
      <w:szCs w:val="21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  <w:lang w:bidi="ar-SA"/>
    </w:rPr>
  </w:style>
  <w:style w:type="character" w:styleId="5">
    <w:name w:val="Основной текст (5)_"/>
    <w:qFormat/>
    <w:rPr>
      <w:b/>
      <w:bCs/>
      <w:spacing w:val="7"/>
      <w:sz w:val="29"/>
      <w:szCs w:val="29"/>
      <w:lang w:bidi="ar-SA"/>
    </w:rPr>
  </w:style>
  <w:style w:type="character" w:styleId="19">
    <w:name w:val="Основной текст (19)_"/>
    <w:qFormat/>
    <w:rPr>
      <w:spacing w:val="1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0"/>
    </w:pPr>
    <w:rPr>
      <w:rFonts w:ascii="Times New Roman" w:hAnsi="Times New Roman" w:cs="Times New Roman"/>
      <w:b/>
      <w:i/>
      <w:iCs/>
      <w:color w:val="000000"/>
      <w:spacing w:val="-5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C0c16">
    <w:name w:val="c0 c16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color w:val="000000"/>
      <w:spacing w:val="7"/>
      <w:sz w:val="29"/>
      <w:szCs w:val="29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 w:val="false"/>
      <w:color w:val="000000"/>
      <w:spacing w:val="1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bCs w:val="false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Пользователь</dc:creator>
  <dc:description/>
  <cp:keywords/>
  <dc:language>en-US</dc:language>
  <cp:lastModifiedBy>1</cp:lastModifiedBy>
  <cp:lastPrinted>2015-09-04T15:13:00Z</cp:lastPrinted>
  <dcterms:modified xsi:type="dcterms:W3CDTF">2017-12-15T10:03:00Z</dcterms:modified>
  <cp:revision>5</cp:revision>
  <dc:subject/>
  <dc:title>Пояснительная записка</dc:title>
</cp:coreProperties>
</file>