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  <w:t>Средняя общеобразовательная школа № 3 «Образовательный центр» с. Кинель-Черкассы муниципального района Кинель-Черкасский Самарской области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386"/>
        <w:gridCol w:w="4763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ГБОУ СОШ № 3 «ОЦ»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. Кинель-Черкассы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_____________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Долудин А.Г.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« 1 » сентября 2018 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организации обучающихся с ОВЗ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БОУ СОШ №3 «ОЦ» с.К-Черкассы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Устинова Л.П.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30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Рассмотрено н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аседании М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ГБОУ СОШ № 3 «ОЦ»  с. Кинель-Черкассы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Протокол №  1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от «29» августа 2018 г.</w:t>
            </w:r>
          </w:p>
          <w:p>
            <w:pPr>
              <w:pStyle w:val="Normal"/>
              <w:widowControl w:val="false"/>
              <w:spacing w:lineRule="atLeast" w:line="100"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___________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4"/>
                <w:szCs w:val="24"/>
              </w:rPr>
              <w:t>Зубкова О. 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1340" w:leader="none"/>
        </w:tabs>
        <w:ind w:right="56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АПТИРОВАННАЯ ОБЩЕОБРАЗОВАТЕЛЬНАЯ ПРОГРАММА ОСНОВНОГО ОБЩЕГО ОБРАЗОВАНИЯ ОБУЧАЮЩИХСЯ С ЗАДЕРЖКОЙ ПСИХИЧЕСКОГО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36"/>
          <w:szCs w:val="36"/>
        </w:rPr>
        <w:t>Би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9 КЛАСС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 на педагогическом совет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_1_ от «30_» 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 2018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 Зубкова О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би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инель-Черкасс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5-9 классов для детей с задержкой психического развития составлена на основ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основного общего образования. Биология 5-9 класс. Автор :  В.В. Пасечник, В.В. Латюшин. Г.Г.Швецов. 2013г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 ГБОУ СОШ №3 «ОЦ» с.Кинель-Черкасс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аза Минобразования России от 05.03.2004 N 1089  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</w:p>
    <w:p>
      <w:pPr>
        <w:pStyle w:val="Normal"/>
        <w:numPr>
          <w:ilvl w:val="0"/>
          <w:numId w:val="4"/>
        </w:numPr>
        <w:spacing w:lineRule="atLeast" w:line="330" w:before="0" w:after="1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азования России от 9 марта 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. приказов Минобрнауки РФ от 20.08.200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 30.08.2010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3.06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9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1.02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7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19 декабря 2014 года № 1598 «Об утверждении федерального государственного образовательного стандарта основного общего образования обучающихся с ограниченными возможностями здоровья»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</w:t>
      </w:r>
      <w:r>
        <w:rPr>
          <w:rFonts w:cs="Times New Roman" w:ascii="Times New Roman" w:hAnsi="Times New Roman"/>
          <w:bCs/>
          <w:sz w:val="24"/>
          <w:szCs w:val="24"/>
        </w:rPr>
        <w:t>17.12.2010 № 1897 «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>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и РФ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Письмо Министерства образования и науки РФ от 5 сентября 2013 г. № 07-1317 «Об индивидуальном обучении больных детей на дому» </w:t>
      </w:r>
    </w:p>
    <w:p>
      <w:pPr>
        <w:pStyle w:val="Normal"/>
        <w:autoSpaceDE w:val="false"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а 9 статьи 58 Федерального закона «Об Образовании в Российской Федерации» от 29.12.2012 №273-ФЗ.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сохранено основное содержание  общеобразовательной школы, но учитываются индивидуальные особенности учащегося с ЗПР и специфика усвоения им учебного материала. Обучающемуся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у по программе ЗПР очень сложно сделать над собой волевое усилие, заставить себя выполнить что-либо. Нарушение внимания: его неустойчивость, сниженная концентрация, повышенная отвлекаемость. Нарушения восприятия выражается в затруднении построения целостного образа. Ребенку может быть сложно, узнать известные ему предметы в незнакомом ракурсе. Такая структурность восприятия является причиной недостаточности, ограниченности, знаний об окружающем мире. Также страдает скорость восприятия, и ориентировка в пространстве. Задержка психического развития нередко сопровождается проблемами речи, связанными с темпом ее развития. Наблюдается системное недоразвитие речи – нарушение ее лексико-грамматической сторо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троит обучение  детей с задержкой психического развития  на основе принципа коррекционно-развивающей направленности  учебно-воспит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обучающихся с ЗПР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с ЗПР характеризуются уровнем развития несколько нижевозрастной нормы, отставание может проявляться в целом или локально в отдельных функциях (замедленный темп либо неравномерное становление познавательной деятельности)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аются нарушения внимания, памяти, восприятия и др. познавательных процессов,умственной работоспособности и целенаправленности деятельности, в той или иной степени затрудняющие усвоение школьных норм и школьную адаптацию в це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ость, самоконтроль, саморегуляция в поведении и деятельности, как правило, сформированы недостаточно. Обучаемость удовлетворительная, но часто избирательная и неустойчивая, зависящая от уровня сложности и субъективной привлекательности вида деятельности, а также от актуального эмоционального состоя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harterITC-Regular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собенностей обучающегося, его психофизического развития, индивидуальных возможностей</w:t>
      </w:r>
      <w:r>
        <w:rPr>
          <w:rFonts w:eastAsia="CharterITC-Regular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CharterITC-Regular;MS Mincho" w:cs="Times New Roman"/>
          <w:sz w:val="24"/>
          <w:szCs w:val="24"/>
        </w:rPr>
      </w:pPr>
      <w:r>
        <w:rPr>
          <w:rFonts w:eastAsia="CharterITC-Regular;MS Mincho" w:cs="Times New Roman" w:ascii="Times New Roman" w:hAnsi="Times New Roman"/>
          <w:sz w:val="24"/>
          <w:szCs w:val="24"/>
        </w:rPr>
      </w:r>
    </w:p>
    <w:p>
      <w:pPr>
        <w:pStyle w:val="Style27"/>
        <w:spacing w:before="0" w:after="15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> обеспечение усвоения на уровне основного общего образования учащимися с ОВЗ федерального государственного образовательного стандарта по биологии.</w:t>
      </w:r>
    </w:p>
    <w:p>
      <w:pPr>
        <w:pStyle w:val="Style2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</w:p>
    <w:p>
      <w:pPr>
        <w:pStyle w:val="Style27"/>
        <w:spacing w:before="0" w:after="15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2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1. Адаптированные образовательного процесса в соответствии с особенностями развития учащихся с ОВЗ.</w:t>
      </w:r>
    </w:p>
    <w:p>
      <w:pPr>
        <w:pStyle w:val="Style27"/>
        <w:spacing w:before="0" w:after="150"/>
        <w:rPr>
          <w:rFonts w:ascii="Arial" w:hAnsi="Arial" w:cs="Arial"/>
          <w:color w:val="000000"/>
        </w:rPr>
      </w:pPr>
      <w:r>
        <w:rPr>
          <w:color w:val="000000"/>
        </w:rPr>
        <w:t>2. Стимулирование интереса учащихся к познавательной и учебной деятельности.</w:t>
      </w:r>
    </w:p>
    <w:p>
      <w:pPr>
        <w:pStyle w:val="Style27"/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3. Развитие умений и навыков самостоятельной учебной деятельности</w:t>
      </w:r>
      <w:r>
        <w:rPr>
          <w:color w:val="000000"/>
          <w:sz w:val="21"/>
          <w:szCs w:val="21"/>
        </w:rPr>
        <w:t>.</w:t>
      </w:r>
    </w:p>
    <w:p>
      <w:pPr>
        <w:pStyle w:val="Style27"/>
        <w:spacing w:before="0" w:after="150"/>
        <w:ind w:left="-426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27"/>
        <w:spacing w:before="0" w:after="150"/>
        <w:ind w:left="-426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u w:val="single"/>
        </w:rPr>
        <w:t xml:space="preserve">Учебно-методический комплект по биологии 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  <w:gridCol w:w="4253"/>
        <w:gridCol w:w="63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317" w:right="-250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   литерату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Би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, грибы, растения. 5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В.В.Пасечни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центр Москва  Дрофа 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. Биология 5-9 к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В.В.Пасечник  В.В. Латюш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Швецов2013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Пасечник В.В.Бактерии. Грибы. Растения.   5 класс      Методическое пособие/ М.: Дрофа, 2012г. Преображенская Н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биологии. К учебнику В.В.Пасечника Биология 5 кл /М.: Экзамен</w:t>
            </w:r>
          </w:p>
        </w:tc>
      </w:tr>
      <w:tr>
        <w:trPr>
          <w:trHeight w:val="16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Биолог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окрытосеменных растений.  6 класс   Авторы: В.В.Пасечни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центр Москва  Дрофа 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. Биология 5-9 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В.В.Пасечни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атюшин  Г.Г. Швецов2013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Кирилла и Мефодия Растения. Бактерии. Грибы. 6 к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, Рабочая тетрадь по биологии 6 кл. к  учебнику В.В.Пасечника Биология 6кл /М.: Экзам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Биология Животные. 7 клас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ы: В.В. Латюшин, </w:t>
              <w:br/>
              <w:t>В.А. Шапкин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. центр Москва  Дрофа 2014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. Биология 5-9 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В.В.Пасеч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атюшин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Швецов 2013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Кирилла и Мефодия Животные. 7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.учеб.пособи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ирилл и Мефодий», Рабочая тетрадь по биологии 7кл. к  учебнику В.В. Латюшин, </w:t>
              <w:br/>
              <w:t>В.А. Шапкин Биология 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л /М.: Экзамен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Биология   Человек. 8 класс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Д.В.Колесов, Р.Д.Маш, И.Н.Беляев . Изд.  центр Москва  Дрофа 2016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. Биология 5-9 кл Авторы: В.В.Пасечни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атюшин Г.Г. Швецов   2013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 Кирилла и Мефодия Человек. 8к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Кирилл и Мефодий», Рабочая тетрадь по биологии 8кл. к  учебнику Д.В.Колесов, Р.Д.Маш, И.Н.Беляев</w:t>
            </w:r>
          </w:p>
        </w:tc>
      </w:tr>
      <w:tr>
        <w:trPr>
          <w:trHeight w:val="1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Биология  Введение в общую биологию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ский А.А., Криксунов Е.А., Пасечник В.В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центр Москва  Дрофа 2017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. Биология 5-9 к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: В.В.Пасечник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атюшинГ.Г. Швецов   2013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биологии Кирилла и Мефоди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лектр.учеб.пособие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ирилл и Мефодий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коррекционно-развивающей работы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рганизация коррекционно-развивающего образова</w:t>
        <w:softHyphen/>
        <w:t>тельного процесса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ционно-развивающий образовательный процесс регламентируется Типовым базисным планом образовательно</w:t>
        <w:softHyphen/>
        <w:t>го учреждения, утвержденным программами Министерства образования Российской Федерации, программами для массо</w:t>
        <w:softHyphen/>
        <w:t>вых классов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ение для детей с ОВЗ обучающихся в классах организуется  по учебникам массовых общеобразовательных классов.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ое коррекционно-развивающее обучение осуществляется учителем на всех уроках и должно обеспечить усвоение учебного материала в соответствии с государствен</w:t>
        <w:softHyphen/>
        <w:t xml:space="preserve">ным образовательным стандартом.          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коррекционно-развивающего обучения являются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изация познавательной деятельности учащихся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их умственного развития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лизация учебной деятельност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ррекция недостатков эмоционально-личностного и соци</w:t>
        <w:softHyphen/>
        <w:t>ального развития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реди коррекционных задач особо выделяются и следующие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познавательную активность детей (достигается реализацией принципа доступности учебного материала, обес</w:t>
        <w:softHyphen/>
        <w:t>печением «эффекта новизны» при решении учебных задач)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общеинтеллектуальные умения: приемы анали</w:t>
        <w:softHyphen/>
        <w:t>за, сравнения, обобщения, навыки группировки и классифи</w:t>
        <w:softHyphen/>
        <w:t>каци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нормализацию учебной деятельности, воспитывать навы</w:t>
        <w:softHyphen/>
        <w:t>ки самоконтроля, самооценк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словарь, устную монологическую речь детей в единстве с обогащением ребенка знаниями и представления</w:t>
        <w:softHyphen/>
        <w:t>ми об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психокоррекцию поведения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социальную профилактику, формировать навыки общения, правильного поведе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Особенности использования педагогических технологий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сихологические особенности школьников классов с задержкой психического развити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едленный темп формирования обобщённых знаний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ллектуальная пассивность детей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ышенная утомляемость  в процессе интеллектуальной деятельности.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учётом этих особенностей, в школе намечены пути обучени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 в несколько замедленном темпе (особенно на начальном этапе изучения нового материала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 с более широкой наглядной и словесной конкретизацией общих положений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ение с большим количеством упражнений, выполнение которых опирается на прямой показ приёмов решения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епенное сокращение помощи со стороны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епенное повышение трудности заданий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оянное уделение внимания мотивационно-занимательной стороне обучения, стимулирующей развитие познавательных интересов </w:t>
      </w:r>
    </w:p>
    <w:p>
      <w:pPr>
        <w:pStyle w:val="Normal"/>
        <w:shd w:fill="FFFFFF" w:val="clear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пределении методик обучения особое внимание уделяется повышению уровня интеллектуального развития учащихся. Характерной особенностью учебно-воспитательного процесса в этих классах является не пассивное приспособление к слабым сторонам психики детей, а принцип активного воздействия на их умственное  развитие в целях максимального использования потенциальных возможностей каждого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спешного решения задач обучения в этих классах активно ис</w:t>
        <w:softHyphen/>
        <w:t>пользуются организационно-педагогические технологии: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четание индивидуальной и дифференцированной работы с учащимися а уроке и на уроке коррекции, с целью устранения причин, вызывающих труд</w:t>
        <w:softHyphen/>
        <w:t>ность в обучении, оказание индивидуальной помощи учащимся,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 Коммуникативно-диалоговая технология в целях развития коммуни</w:t>
        <w:softHyphen/>
        <w:t>кативной культуры, развития речи, памяти и т.д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Из предметных технологий используются в основном игровая техно</w:t>
        <w:softHyphen/>
        <w:t>логия для развития познавательных интересов учащихся в соответствии с возрас</w:t>
        <w:softHyphen/>
        <w:t>тными особенностями дете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ррекционно-развивающие упражне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азвитие слухового и зрительного внимания. – Упражнения на развитие внимания : “Найди лишнее понятие”, “Что изменилось”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пражнения на развитие памяти: многократное повторение, восстановление ряда предметов, ассоциаци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ражнения на развитие мышления: решение познавательных задач с помощью, самостоятельно, выделение основных и второстепенных признаков, выделение причин и последствий, обобщение изученного в вывод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на развитие логического мышления: закончить мысль или предложение, вставить слова, подходящие по смысл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развитие речи: обогащение словаря, комментированное чтение.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Style2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ИРУЕМЫЕ РЕЗУЛЬТАТЫ ОСВОЕНИЯ УЧЕБНОГО ПРЕДМЕТА «Биология»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6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 УЧЕБНОГО ПРЕДМЕТ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 ОСВОЕНИЯ КОНКРЕТНОГО УЧЕБНОГО ПРЕДМЕТА, КУР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6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арства живой природы: Бактерии, Грибы, Растения, Животны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живого: клеточное строение, питание, дыхание, обмен веществ, раздражимость, рост,развитие, размн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реды обитания живых организм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работы с микроскоп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нятия: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живые организмы от нежив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простыми биологическими приборами, инструментами и оборудовани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ание в учащихся чувства гордости за российскую биологическую нау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ние правил поведения в прир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леточное строение организмов  (10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строение клет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ческий состав клет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понятия: «клетка», «оболочка», «цитоплазма», «ядро», «ядрышко», «вакуоли»,«пластиды», «хлоропласты», «пигменты», «хлорофилл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различные виды ткан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объекты под микроскопо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объекты под микроскопом с их изображением на рисунках и определять 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Царство Бактерии (2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и основные процессы жизнедеятельности бактерий и гриб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образие и распространение бактерий и гриб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бактерий и грибов в природе и жизни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общую характеристику бактерий и гриб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съедобные грибы от ядовит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о выстраивать собственное целостное мировозз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учебником, рабочей тетрадью и дидактическими материалам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Царство Грибы (5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Царство Растения (9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группы раст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строения и жизнедеятельности лишайни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общую характеристику растительного царст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характеристику основных групп растени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представителей разных групп растений, делать выводы на основе сравн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е правил поведения в природ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троение и многообразие покрытосеменных растений    (14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шнее и внутреннее строение органов цветковых раст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описание изучаемого объек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Жизнь растений (10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роцессы жизнедеятельности раст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размножения растений и их зна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основные процессы жизнедеятельности раст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всхожесть семян растен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и участия каждого человека в научных исследован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уководством учителя оформлять отчёт, включающий описание эксперимента, его результатов, выво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Классификация растений     (6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истематические категории: вид, род, семейство, класс, отдел, царств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ные признаки однодольных и двудольных раст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ть морфологическую характеристику раст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признаки семейства по внешнему строению раст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в учащихся любви к природе, чувства уважения к учёным, изучающим растительный мир, и эстетических чувств от общения с растени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объём и содержание поняти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родовое и видовое понят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риродные сообщества (3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связь растений с другими организм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ительные сообщества и их тип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взаимосвязь растений с другими организм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растительные сообщества и их тип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Учащиеся должны 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уководством учителя оформлять отчёт, включающий описание объектов наблю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ывать учебное взаимодействие в группе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в учащихся любви к природе, чувства уважения к учёным, изучающим растительный мир, и эстетических чувств от общения с растениям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ю изучения живот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у зоологической науки, основные этапы её развития, систематические категор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сходства и различия между растительным и животным организм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риятие прир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вать характеристику методов изучения биологических объектов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ать и описывать различных представителей животного мир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остейшие (2 ч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ногоклеточные животные (32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тику животного ми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чезающие, редкие и охраняемые виды живот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отличия простейших от многоклеточных живот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о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признаки сходства и отличия в строении, образе жизни и поведении животны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волюция строения и функций органов и их систем у животных    (12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истемы органов животных и органы, их образующ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использовать при характеристике строения животного организма, органов и систем органов специфические по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бережного отношения к окружающей приро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и сопоставлять особенности строения и механизмы функционирования различных систем органов животны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 4. Индивидуальное развитие животных    (3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пособы размножения животных и их разновид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ие полового размножения животных от беспол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использовать при характеристике индивидуального развития животных соответствующие по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о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и участия каждого человека в научных исследован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и сопоставлять стадии развития животных с превращением и без превращения и выявлять признаки сходства и отличия в развитии животных с превращением и без превращ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Развитие и закономерности размещения животных на Земле    (3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сравнительно-анатомические, эмбриологические, палеонтологические доказательства эволюц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использовать при характеристике развития животного мира на Земле биологические по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о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риятие природ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и сопоставлять строение животных на различных этапах исторического развит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Биоценозы     (4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: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ъяснять роль живых организмов в круговороте веществ;  объяснять образование цепей питания и пищевой сети; приводить примеры естественных и искусственных экосист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и сопоставлять естественные и искусственные биоценоз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зисы и конспект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ое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личностных представлений о  целостности прир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Животный мир и хозяйственная деятельность человека     (5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селекции и разведения домашних живот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 одомашнивания живот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Красной книг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и оценивать воздействие человека на животный ми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причинно-следственные связи принадлежности животных к разным категориям в Красной книг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ние и применение учащимися правил поведения в природе;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. Науки, изучающие организм челове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наук, изучающих челове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развития наук, изучающих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пецифические особенности человека как биосоциального существ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ый учебно – познавательный интерес к учению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учащимися чувства российской гражданской идентичности: патриотизма, любви и уважения к Отечеств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учебником и дополнительной литературо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зисы и конспект текс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роисхождение человека     (3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о человека в системати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ческие ра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место и роль человека в прир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черты сходства и различия человека и животн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составлять сообщения на основе обобщения материала учебника и дополнительной литерату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блюдать дисциплину на уроке, уважительно относиться к учителю и одноклассник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троение организм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строение организма челове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тканей организма челове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признаки организма человека, особенности его биологической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ать и описывать клетки и ткани на готовых микропрепара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клетки, ткани организма человека и делать выводы на основе сравн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биологические исследования и делать выводы на основе полученных результ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Опорно-двигательная система     (7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скелета и мышц, их функ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особенности строения скелета челове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ть первую помощь при ушибах, переломах костей и вывихах суставо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рименять полученные на уроке знания на практ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причинно-следственные связи на примере зависимости гибкости тела человека от строения его позвоночн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 Внутренняя среда организма    (3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ненты внутренней среды организма челове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ереливания кров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взаимосвязь между особенностями строения клеток крови и их функци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наблюдение и описание клеток крови на готовых микропрепарат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сравнение клеток организма человека и делать выводы на основе сравн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 Кровеносная и лимфатическая системы организма      (6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кровеносной и лимфатической систем, их роль в организм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заболеваниях сердца и сосудов и их профилакт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строение и роль кровеносной и лимфатической сист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мерять пульс и кровяное давл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осмысленно относится к тому, что делает, знает для чего он это дела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в учебной и научно_популярной литературе информацию о заболеваниях сердечно-сосудистой системы, оформлять её в виде рефератов, докла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Дыхание     (4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и функции органов дых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ханизмы вдоха и выдох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признаки процессов дыхания и газообме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ть первую помощь при отравлении угарным газом, спасении утопающего, простудных заболева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</w:rPr>
              <w:t>находить в учебной и научно-популярной литературе информацию об инфекционных заболеваниях, оформлять её в виде рефератов, доклад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Пищеварение    (6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и функции пищеварительной сист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щевые продукты и питательные вещества, их роль в обмене веще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признаки процессов питания и пищевар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осмысленно относится к тому, что делает, знает для чего он это дела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биологические исследования и делать выводы на основе полученных результ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Обмен веществ и энергии    (3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мен веществ и энергии — основное свойство всех живых сущест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кацию витамин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у учащихся чувства гордости за российскую биологическую нау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поведения в прир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признаки обмена веществ и превращений энергии в организме челове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витам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Покровные органы. Терморегуляция. Выделение  (4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и функция кож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ы мочевыделительной системы, их строение и функ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признаки покровов тела, терморегуля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ть первую помощь при тепловом и солнечном ударе, ожогах, обморожениях, травмах кожного покр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биологические исследования и делать выводы на основе полученных результ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Нервная система  (5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нервной сист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о выстраивать собственное целостное мировозз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значение нервной системы в регуляции процессов жизне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влияние отделов нервной системы на деятельность орган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биологические исследования и делать выводы на основе полученных результ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Анализаторы. Органы чувств     (5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аторы и органы чувств, их зна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признаки строения и функционирования органов чувст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осмысленно относится к тому, что делает, знает для чего он это дела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причинно-следственные связи между строением анализатора и выполняемой им функцие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биологические исследования и делать выводы на основе полученных результ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. Высшая нервная деятельность. Поведение. Психика    (5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ад отечественных учёных в разработку учения о высшей нерв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высшей нервной деятельности челове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Учащиеся должны 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особенности поведения и психики челове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роль обучения и воспитания в развитии поведения и психики челове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о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и участия каждого человека в научных исследован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типы и виды памя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4. Железы внутренней секреции (эндокринная система) (2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лезы внешней, внутренней и смешанной секре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 нервной и гуморальной регуля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признаки строения и функционирования органов эндокринной сист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единство нервной и гуморальной регуляц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о выстраивать собственное целостное мировоззр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железы в организме челове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взаимосвязи при обсуждении взаимодействия нервной и гуморальной регуля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5. Индивидуальное развитие организма      (5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енные циклы организм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жскую и женскую половые систе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существенные признаки органов размножения челове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одить доказательства (аргументировать)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поведения в природ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3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йства жив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сследования в биолог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ичностное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и участия каждого человека в научных исследовани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Учащиеся должны 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текст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уководством учителя проводить непосредственное наблюдени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олекулярный уровень (10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, строение и функции органических веществ, входящих в состав жив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я о молекулярном уровне организации жив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вирусов как неклеточных форм жизн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несложные биологические эксперименты для изучения свойств органических веществ и функций ферментов как биологических катализато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>Умение</w:t>
            </w:r>
            <w:r>
              <w:rPr>
                <w:rStyle w:val="C8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>анализировать итоги своей деятельности (как положительные, так и отрицательные), делать выводы (промежуточные и итоговые), вносить коррективы, определять новые цели и задачи на основе результатов работ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Клеточный уров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методы изучения клет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строения клетки эукариот и прокарио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и органоидов клет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методы биологической науки и проводить несложные биологические эксперименты для изучения клеток живых организм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осмысленно относится к тому, что делает, знает для чего он это дела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ние самостоятельно определять цели своего обучения, ставить и формулировать для себя новые задачи в учебе и познавательной деятельности, развивать мотивы и интересы своей познавательной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рганизменный уровень (13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йо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индивидуального развития организм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закономерности передачи наследственной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у учащихся чувства гордости за российскую биологическую нау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поведения в прир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организменный уровень организации жив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вать особенности бесполого и полового размножения организм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ладение основами самоконтроля, самооценки, принятия решений и осуществления осознанного выбора в учебной и познавательной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опуляционно-видовой уровень    (8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и вида и его популяционную структур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е факторы и условия сре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методы биологической науки и проводить несложные биологические эксперименты для изучения морфологического критерия вид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  <w:tab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блюдать дисциплину на уроке, уважительно относиться к учителю и одноклассника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ение осознанно использовать речевые средства в соответствии с задачей коммуникации для выражения своих чувств, мыслей и потреб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Экосистемный уровень (6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я понятий: «сообщество», «экосистема», «биогеоценоз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у разных сообще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траивать цепи и сети питания для разных биоценоз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роли продуцентов, консументов, редуценто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осмысленно относится к тому, что делает, знает для чего он это делает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Учащиеся должны уме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уководством учителя проводить непосредственное наблю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 руководством учителя оформлять отчет, включающий описание наблюдения, его результаты, выводы;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Биосферный уровен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гипотезы возникновения жизни на Земл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этапы развития жизни на Земл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овать биосферный уровень организации жив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редообразующей деятельности организм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тапредме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и самостоятельно выбирать критерии для классифик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чностные результаты обуч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у учащихся чувства гордости за российскую биологическую науку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учащимися, какие последствия для окружающей среды может иметь разрушительная деятельность человека и проявление готовности к самостоятельным поступкам и действиям на благо природы;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иды контрол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144135" cy="347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1" w:type="dxa"/>
                              <w:jc w:val="left"/>
                              <w:tblInd w:w="-32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706"/>
                              <w:gridCol w:w="2575"/>
                              <w:gridCol w:w="3820"/>
                            </w:tblGrid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водный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вень знаний школьников, общая эрудиц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седа, наблюдение, т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воение учебного материала по теме, разделу программ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агностические задания: опросы, самостоятельные работы, карточки, тест. Различные виды обучающих и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квидация пробелов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, наблюдение, консульт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оль выполнения поставленных задач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thickThinLargeGap" w:sz="8" w:space="0" w:color="C0C0C0"/>
                                    <w:right w:val="thickThinLargeGap" w:sz="8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336" w:before="0" w:after="0"/>
                                    <w:ind w:left="30" w:right="30" w:hanging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ст, диагностические задани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273.6pt;mso-wrap-distance-left:9pt;mso-wrap-distance-right:9pt;mso-wrap-distance-top:0pt;mso-wrap-distance-bottom:0pt;margin-top:5.45pt;mso-position-vertical-relative:text;margin-left:18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1" w:type="dxa"/>
                        <w:jc w:val="left"/>
                        <w:tblInd w:w="-32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706"/>
                        <w:gridCol w:w="2575"/>
                        <w:gridCol w:w="3820"/>
                      </w:tblGrid>
                      <w:tr>
                        <w:trPr/>
                        <w:tc>
                          <w:tcPr>
                            <w:tcW w:w="170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водный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ровень знаний школьников, общая эрудиц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седа, наблюдение, т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кущий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воение учебного материала по теме, разделу программ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агностические задания: опросы, самостоятельные работы, карточки, тест. Различные виды обучающих и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квидация пробелов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, наблюдение, консульт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вый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троль выполнения поставленных задач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thickThinLargeGap" w:sz="8" w:space="0" w:color="C0C0C0"/>
                              <w:left w:val="thickThinLargeGap" w:sz="8" w:space="0" w:color="C0C0C0"/>
                              <w:bottom w:val="thickThinLargeGap" w:sz="8" w:space="0" w:color="C0C0C0"/>
                              <w:right w:val="thickThinLargeGap" w:sz="8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336" w:before="0" w:after="0"/>
                              <w:ind w:left="30" w:right="30" w:hanging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ст, диагностические задани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и нормы оценки знаний и умений за устные ответы обучающихся с ЗПР</w:t>
      </w:r>
    </w:p>
    <w:p>
      <w:pPr>
        <w:pStyle w:val="Normal"/>
        <w:shd w:fill="FFFFFF" w:val="clear"/>
        <w:spacing w:lineRule="atLeast" w:line="336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5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 обучающемуся, если он обнаруживает понимание материала, может с помощью учителя обосновать, самостоятельно сформулировать ответ, привести необходимые примеры, допускает единичные ошибки, которые сам исправляет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обучающийся дает ответ, в целом соответствующий требованиям оценки «5», но допускает неточности в подтверждении правил примерами и исправляет их с помощью учителя, допускает ошибки в речи, при работе над текстом или разборе предложения допускает 1-2 ошибки, которые исправляет с помощью учителя;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обучающийся обнаруживает знание и понимание основных положений темы, излагает материал неполно, непоследовательно, допускает ряд ошибок в речи, затрудняется самостоятельно привести примеры, нуждается в постоянной помощи учителя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2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тавится, если обучающийся 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; 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Normal"/>
        <w:shd w:fill="FFFFFF" w:val="clear"/>
        <w:spacing w:lineRule="atLeast" w:line="3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одержание учебного предме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u w:val="single"/>
        </w:rPr>
        <w:t xml:space="preserve">Биология. Бактерии, грибы, растения. 5 класс»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Введение (6 ч)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</w:rPr>
        <w:t>Биология — наука о живой природе. Методы исследования в биологии. Царства бактерий, грибов, растений и животных. Отличительные признаки живого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и практические работы   Фенологические наблюдения за сезонными изменениями в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1. Клеточное строение организмов (10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Лабораторные и практические работ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Устройство лупы и светового микроскопа. Правила работы с ними.    Изучение клеток растения с помощью лу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Раздел 2.  Царство Бактерии (2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Царство Грибы (5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 Демонстрация. 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бораторные и практические работы  </w:t>
      </w:r>
      <w:r>
        <w:rPr>
          <w:rFonts w:cs="Times New Roman" w:ascii="Times New Roman" w:hAnsi="Times New Roman"/>
        </w:rPr>
        <w:t>Строение плодовых тел шляпочных грибов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троение плесневого гриба мук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4. Царство Растения (11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Растения. Ботаника — наука о растениях. Методы изучения растений. Общая характеристика растительного царства. Многообразие растений, их связь со средой обитания.   Охрана растений.  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 . Мхи.   Строение мхов, их значение. Папоротники, хвощи, плауны, их строение, многообразие, среда обитания, роль в природе и жизни человека, охрана. Голосеменные, их строение и разнообразие. Среда обитания. Распространение голосеме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 . Основные этапы развития растительного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абораторные и практические работы  </w:t>
      </w:r>
      <w:r>
        <w:rPr>
          <w:rFonts w:cs="Times New Roman" w:ascii="Times New Roman" w:hAnsi="Times New Roman"/>
        </w:rPr>
        <w:t>Строение зеленых водорослей.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Строение мха (на местных видах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роение спороносящего хво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u w:val="single"/>
        </w:rPr>
        <w:t>Биология. Многообразие покрытосеменных растений. 6 класс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Раздел 1. Строение и многообразие покрытосеменных растений (15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Лабораторные и практические работы  </w:t>
      </w:r>
      <w:r>
        <w:rPr>
          <w:rFonts w:cs="Times New Roman" w:ascii="Times New Roman" w:hAnsi="Times New Roman"/>
        </w:rPr>
        <w:t>Строение семян двудольных и однодольных растений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иды корней. Стержневая и мочковатая корневые системы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Строение почек. Расположение почек на стебле.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Строение цветка. Различные виды соцветий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Многообразие сухих и сочных пл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Жизнь растений (10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абораторные и практические работы</w:t>
      </w:r>
      <w:r>
        <w:rPr>
          <w:rFonts w:cs="Times New Roman" w:ascii="Times New Roman" w:hAnsi="Times New Roman"/>
        </w:rPr>
        <w:t xml:space="preserve">   Передвижение воды и минеральных веществ по древесине.  Вегетативное размножение комнатных растений.  Определение всхожести семян растений и их пос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дел 3. Классификация растений (6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ётом местных условий)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аздел 4. Природные сообщества (3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Биология. Животные. 7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 xml:space="preserve">1.Введение (2 ч)  </w:t>
      </w:r>
      <w:r>
        <w:rPr>
          <w:rFonts w:cs="Times New Roman" w:ascii="Times New Roman" w:hAnsi="Times New Roman"/>
        </w:rPr>
        <w:t>Общие сведения о животном мире. История развития зоологии. Методы изучения животных. Наука зоология и её структура. Сходство и различия животных и растений.</w:t>
      </w: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</w:rPr>
        <w:t>Систематика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Простейшие (2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3. Многоклеточные животные (35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звоночные животные. 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Плоские, Круглые, Кольчатые черви: многообразие, среда и места обитания; образ жизни и повед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Лабораторные и практические работы   Многообразие кольчатых черв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Лабораторные и практические работы     Знакомство с разнообразием ракообраз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Лабораторные и практические работы     Изучение представителей отрядов насеком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Хордовые. Класс Ланцетники. 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Лабораторные и практические работы    Наблюдение за внешним строением и передвижением ры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Лабораторные и практические работы Изучение внешнего строения птиц.  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дел 4. Эволюция строения и функций органов и их систем у животных (12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ровы тела. Опорно_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 Органы чувств, нервная система, инстинкт, рефлекс. Регуляция деятельности организма. Органы размножения, продления ро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ораторные и практические работы       Изучение особенностей различных покровов т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Индивидуальное развитие животных (3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рода. Органы размножения. Способы размножения животных. Оплодотворение. Развитие животных с превращением и без превращения. Периодизация и продолжительность жизни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и практические работы     Изучение стадий развития животных и определение их возра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Развитие и закономерности размещения животных на Земле (3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7. Биоценозы (5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е и искусственные биоценозы (водоём, луг, степь, тундра, лес, населё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8. Животный мир и хозяйственная деятельность человека 6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деятельности человека на животных. Промысел животных. Одомашнивание. Разведение, основы содержания и селекции сельскохозяйственных животных. 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Биология. Человек. 8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Раздел 1. Введение. Науки, изучающие организм человека (2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Происхождение человека (3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3. Строение организма (5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Общий обзор организма человека. Уровни организации. Структура тела. Органы и системы органов. Клеточное строение организма. Ткани.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.  Лабораторные и практические работы   Рассматривание клеток и тканей в оптический микроскоп. Микропрепараты клеток, эпителиальной, соединительной, мышечной и нервной ткан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4. Опорно-двигательная система (7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 . Работа скелетных мышц и их регуляция. Понятие о двигательной единице. Изменение мышцы при тренировке.     Лабораторные и практические работы    Микроскопическое строение кости.   Мышцы человеческого тела (выполняется либо в классе, либо дома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Внутренняя среда организма (5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ёртывание крови. Роль кальция и витамина K в свёртывании крови. Анализ крови. Малокровие. Кроветворение. Борьба организма с инфекцией. Иммунитет. Защитные барьеры организма. Л. Пастер и И. И. Мечников.  Лабораторные и практические работы Рассматривание крови человека и лягушки под микроскоп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Кровеносная и лимфатическая системы организма (7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  Лабораторные и практические работы Положение венозных клапанов в опущенной и поднятой руке.  Изменения в тканях при перетяжках, затрудняющих кровообращ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7. Дыхание (4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  Функциональные возможности дыхательной системы как показатель здоровья. Жизненная ёмкость лёгких.      Опыт по обнаружению углекислого газа в выдыхаемом воздухе. Измерение жизненной ёмкости лёгких. Приёмы искусственного дыхания.  Лабораторные и практические работы Измерение обхвата грудной клетки в состоянии вдоха и выдо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Пищеварение (6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Раздел 9. Обмен веществ и энергии (3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Обмен веществ и энергии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ёмкость пищи.  Лабораторные и практические работы 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затр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Покровные органы. Терморегуляция. Выделение (4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 Лабораторные и практические работы Самонаблюдения: рассмотрение под лупой тыльной и ладонной поверхности ки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11. Нервная система (5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12. Анализаторы. Органы чувств (5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Раздел 13. Высшая нервная деятельность. Поведение. Психика (5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клад отечественных учёных в разработку учения о высшей нервной деятельности. И. М. Сеченов и И. П. Павлов.  Безусловные и условные рефлексы. Безусловное и условное торможение. 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тадии сна. Сновидения. Особенности высшей нервной деятельности человека:  речь и сознание, трудовая дея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дел 14. Железы внутренней секреции (эндокринная система) (2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15. Индивидуальное развитие организма (5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  Беременность и р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Биология. Введение в общую биологию. 9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Раздел 1. Молекулярный уровень (11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молекулярного уровня организации живого. Состав, строение и функции органических веществ, входящих в состав живого: углеводы, липиды, белки, нуклеиновые кислоты, АТФ и другие органические соединения. Биологические катализаторы. Виру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. Клеточный уровень (15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характеристика клеточного уровня организации живого. Клетка— структурная и функциональная единица жизни. Методы изучения клетки. Основные положения клеточной теории. Химический состав клетки и его постоянство. Строение клетки. Функции органоидов клетки. Прокариоты, эукари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3. Организменный уровень (14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олое и половое размножение организмов. Половые клетки. Оплодотворение. Индивидуальное развитие организмов. Биогенетический закон. Основные закономерности передачи наследственной информации. Генетическая непрерывность жизни. Закономерности изменчив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абораторные и практические работы   Выявление изменчивости организ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Популяционно-видовой уровень (8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Вид, его критерии. Структура вида. Происхождение видов. Развитие эволюционных представлений. Популяция— элементарная единица эволюции. Борьба за существование и естественный отбор. Экология как наука. Экологические факторы и условия среды. Основные положения теории эволюции.    Лабораторные и практические работы   Изучение морфологического критерия ви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5. Экосистемный уровень (6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ценоз. Экосистема. Биогеоценоз. Взаимосвязь популяций в биогеоценозе. Цепи питания. Обмен веществ, поток и превращение энергии в биогеоценозе. Искусственные биоценозы. Экологическая сукцес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аздел 6. Биосферный уровень (11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сфера и её структура, свойства, закономерности. Круговорот веществ и энергии в биосфере. Экологические кризисы. Основы рационального природопользования. Возникновение и развитие жизни. Взгляды, гипотезы и теории о происхождении жизни. Краткая история развития органического мира. Доказательства эволюции.    Лабораторные и практические работы Изучение палеонтологических доказательств эволю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программы и коррекционная рабо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/>
        <w:t>5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: Введение. Биология как наука 6 час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слительной деятельности (операций анализа и синтеза, выявления главной мысли,установление логических и причинно-следственных связей, планирующая функция мышления);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:  Клетка - основа      строения и жизнедеятельности организмо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(10 ч 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вос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актильного восприятия;</w:t>
            </w:r>
          </w:p>
        </w:tc>
      </w:tr>
      <w:tr>
        <w:trPr>
          <w:trHeight w:val="43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:  Царство Бактерии (2час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  <w:tr>
        <w:trPr>
          <w:trHeight w:val="55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: Царство Грибы (5час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видов мыш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глядно-образного мыш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овесно-логического мышления (умение видеть и устанавливать логические связи между предметами, явлениями и событиями).</w:t>
            </w:r>
          </w:p>
        </w:tc>
      </w:tr>
      <w:tr>
        <w:trPr>
          <w:trHeight w:val="60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: Царство Растения (11час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мыслительной деятельности (операций анализа и синтеза, выявления главной мысли,установление логических и причинно-следственных связей, планирующая функция мышления);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программы и коррекционная работа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6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60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>
          <w:trHeight w:val="43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ение и многообразие покрытосеменных растений (15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вос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актильного восприятия;</w:t>
            </w:r>
          </w:p>
        </w:tc>
      </w:tr>
      <w:tr>
        <w:trPr>
          <w:trHeight w:val="20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Жизнь растений (10 часов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видов мыш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глядно-образного мыш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овесно-логического мышления (умение видеть и устанавливать логические связи между предметами, явлениями и событиями).</w:t>
            </w:r>
          </w:p>
        </w:tc>
      </w:tr>
      <w:tr>
        <w:trPr>
          <w:trHeight w:val="456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Классификация растений (6 часов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  <w:tr>
        <w:trPr>
          <w:trHeight w:val="268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риродные сообщества (3 часа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дельных сторон психической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го восприятия и узна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й памяти и вним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общенных представлений о свойствах предметов (цвет, форма, величин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странственных представлений ориен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ставлений о времен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ухового внимания и памяти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программы и коррекционная работа.</w:t>
      </w:r>
    </w:p>
    <w:p>
      <w:pPr>
        <w:pStyle w:val="Normal"/>
        <w:spacing w:lineRule="auto" w:line="240"/>
        <w:jc w:val="center"/>
        <w:rPr/>
      </w:pPr>
      <w:r>
        <w:rPr/>
        <w:t>7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: Введение.  2 час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вос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актильного восприятия;</w:t>
            </w:r>
          </w:p>
        </w:tc>
      </w:tr>
      <w:tr>
        <w:trPr>
          <w:trHeight w:val="54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стейшие   2 час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  <w:tr>
        <w:trPr>
          <w:trHeight w:val="60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3: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Многоклеточные живот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35час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видов мыш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глядно-образного мыш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овесно-логического мышления (умение видеть и устанавливать логические связи между предметами, явлениями и событиями).</w:t>
            </w:r>
          </w:p>
        </w:tc>
      </w:tr>
      <w:tr>
        <w:trPr>
          <w:trHeight w:val="51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4: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Эволюция строения и функций органов и их систем у животны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.  12 час</w:t>
            </w:r>
          </w:p>
        </w:tc>
      </w:tr>
      <w:tr>
        <w:trPr>
          <w:trHeight w:val="94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вос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актильного восприятия;</w:t>
            </w:r>
          </w:p>
        </w:tc>
      </w:tr>
      <w:tr>
        <w:trPr>
          <w:trHeight w:val="16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ое развитие животных (3 ч)</w:t>
            </w:r>
          </w:p>
        </w:tc>
      </w:tr>
      <w:tr>
        <w:trPr>
          <w:trHeight w:val="16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  <w:tr>
        <w:trPr>
          <w:trHeight w:val="54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6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витие и закономерности размещения животных на Земле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 час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дельных сторон психической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го восприятия и узна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й памяти и вним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общенных представлений о свойствах предметов (цвет, форма, величин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странственных представлений ориен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ставлений о времени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ухового внимания и памяти</w:t>
            </w:r>
          </w:p>
        </w:tc>
      </w:tr>
      <w:tr>
        <w:trPr>
          <w:trHeight w:val="42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7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оценоз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 час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  <w:tr>
        <w:trPr>
          <w:trHeight w:val="40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8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вотный мир и хозяйственная деятельность челове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ас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видов мыш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глядно-образного мыш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овесно-логического мышления (умение видеть и устанавливать логические связи между предметами, явлениями и событиями)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программы и коррекционная работа.</w:t>
      </w:r>
    </w:p>
    <w:p>
      <w:pPr>
        <w:pStyle w:val="Normal"/>
        <w:spacing w:lineRule="auto" w:line="240"/>
        <w:jc w:val="center"/>
        <w:rPr/>
      </w:pPr>
      <w:r>
        <w:rPr/>
        <w:t>8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1. Введени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уки, изучающие организм человека.  (2час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дельных сторон психической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го восприятия и узна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й памяти и вним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общенных представлений о свойствах предметов (цвет, форма, величин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странственных представлений ориен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ставлений о времен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ухового внимания и памяти</w:t>
            </w:r>
          </w:p>
        </w:tc>
      </w:tr>
      <w:tr>
        <w:trPr>
          <w:trHeight w:val="49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исхождение человек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3 часа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вос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актильного восприятия;</w:t>
            </w:r>
          </w:p>
        </w:tc>
      </w:tr>
      <w:tr>
        <w:trPr>
          <w:trHeight w:val="423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Строение организма (5 часов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видов мыш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глядно-образного мышления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овесно-логического мышления (умение видеть и устанавливать логические связи между предметами, явлениями и событиями).</w:t>
            </w:r>
          </w:p>
        </w:tc>
      </w:tr>
      <w:tr>
        <w:trPr>
          <w:trHeight w:val="57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Опорно-двигательная система (7 часов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  <w:tr>
        <w:trPr>
          <w:trHeight w:val="55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нутренняя среда организма (5 часов)</w:t>
            </w:r>
          </w:p>
        </w:tc>
      </w:tr>
      <w:tr>
        <w:trPr>
          <w:trHeight w:val="48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дельных сторон психической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го восприятия и узна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й памяти и вним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общенных представлений о свойствах предметов (цвет, форма, величин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странственных представлений ориен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ставлений о времен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ухового внимания и памяти</w:t>
            </w:r>
          </w:p>
        </w:tc>
      </w:tr>
      <w:tr>
        <w:trPr>
          <w:trHeight w:val="45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Кровеносная и лимфатическая системы (7часов)</w:t>
            </w:r>
          </w:p>
        </w:tc>
      </w:tr>
      <w:tr>
        <w:trPr>
          <w:trHeight w:val="43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восприятия;</w:t>
            </w:r>
          </w:p>
        </w:tc>
      </w:tr>
      <w:tr>
        <w:trPr>
          <w:trHeight w:val="51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Дыхание (4 часа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вос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актильного восприятия;</w:t>
            </w:r>
          </w:p>
        </w:tc>
      </w:tr>
      <w:tr>
        <w:trPr>
          <w:trHeight w:val="54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Пищеварение (6 часов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видов мыш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глядно-образного мыш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овесно-логического мышления (умение видеть и устанавливать логические связи между предметами, явлениями и событиями).</w:t>
            </w:r>
          </w:p>
        </w:tc>
      </w:tr>
      <w:tr>
        <w:trPr>
          <w:trHeight w:val="51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Обмен веществ и энергии (3 часа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  <w:tr>
        <w:trPr>
          <w:trHeight w:val="46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Покровные органы Терморегуляция. Выделение. (4 часов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дельных сторон психической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го восприятия и узна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й памяти и вним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общенных представлений о свойствах предметов (цвет, форма, величин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странственных представлений ориен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ставлений о времен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ухового внимания и памяти</w:t>
            </w:r>
          </w:p>
        </w:tc>
      </w:tr>
      <w:tr>
        <w:trPr>
          <w:trHeight w:val="60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Нервная система (5 часа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  <w:tr>
        <w:trPr>
          <w:trHeight w:val="46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нализаторы. Органы чувств (5 часов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видов мыш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глядно-образного мыш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овесно-логического мышления (умение видеть и устанавливать логические связи между предметами, явлениями и событиями).</w:t>
            </w:r>
          </w:p>
        </w:tc>
      </w:tr>
      <w:tr>
        <w:trPr>
          <w:trHeight w:val="52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Высшая нервная деятельность (5 часов)</w:t>
            </w:r>
          </w:p>
        </w:tc>
      </w:tr>
      <w:tr>
        <w:trPr>
          <w:trHeight w:val="525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вос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актильного восприятия;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Эндокринная система (2 часа)</w:t>
            </w:r>
          </w:p>
        </w:tc>
      </w:tr>
      <w:tr>
        <w:trPr>
          <w:trHeight w:val="54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  <w:tr>
        <w:trPr>
          <w:trHeight w:val="540" w:hRule="atLeast"/>
        </w:trPr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Индивидуальное развитие организма (5 часов)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дельных сторон психической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го восприятия и узна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й памяти и вним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общенных представлений о свойствах предметов (цвет, форма, величин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странственных представлений ориен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ставлений о времени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ухового внимания и памяти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программы и коррекционная работа.</w:t>
      </w:r>
    </w:p>
    <w:p>
      <w:pPr>
        <w:pStyle w:val="Normal"/>
        <w:spacing w:lineRule="auto" w:line="240"/>
        <w:jc w:val="center"/>
        <w:rPr/>
      </w:pPr>
      <w:r>
        <w:rPr/>
        <w:t>9 КЛАСС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/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ведение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3час)</w:t>
            </w:r>
          </w:p>
        </w:tc>
      </w:tr>
      <w:tr>
        <w:trPr/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вос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актильного восприятия;</w:t>
            </w:r>
          </w:p>
        </w:tc>
      </w:tr>
      <w:tr>
        <w:trPr/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Молекулярный уровень (10 ч.)</w:t>
            </w:r>
          </w:p>
        </w:tc>
      </w:tr>
      <w:tr>
        <w:trPr/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  <w:tr>
        <w:trPr>
          <w:trHeight w:val="585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Клеточный уровень (15)</w:t>
            </w:r>
          </w:p>
        </w:tc>
      </w:tr>
      <w:tr>
        <w:trPr>
          <w:trHeight w:val="585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видов мыш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глядно-образного мыш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овесно-логического мышления (умение видеть и устанавливать логические связи между предметами, явлениями и событиями).</w:t>
            </w:r>
          </w:p>
        </w:tc>
      </w:tr>
      <w:tr>
        <w:trPr>
          <w:trHeight w:val="585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менный уровень (14 ч.)</w:t>
            </w:r>
          </w:p>
        </w:tc>
      </w:tr>
      <w:tr>
        <w:trPr>
          <w:trHeight w:val="585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внимания (произвольное, непроизвольное, устойчивое, переключение внимания, увеличение объёма внимания) путём выполнения упражнений, заданий</w:t>
            </w:r>
          </w:p>
        </w:tc>
      </w:tr>
      <w:tr>
        <w:trPr>
          <w:trHeight w:val="585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Популяционно –  видовой уров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час)</w:t>
            </w:r>
          </w:p>
        </w:tc>
      </w:tr>
      <w:tr>
        <w:trPr>
          <w:trHeight w:val="585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отдельных сторон психической деятель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го восприятия и узнав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зрительной памяти и вним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бобщенных представлений о свойствах предметов (цвет, форма, величин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остранственных представлений ориен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редставлений о времени;</w:t>
            </w:r>
          </w:p>
        </w:tc>
      </w:tr>
      <w:tr>
        <w:trPr>
          <w:trHeight w:val="386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системный уров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(6ч.)</w:t>
            </w:r>
          </w:p>
        </w:tc>
      </w:tr>
      <w:tr>
        <w:trPr>
          <w:trHeight w:val="585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зрительного восприя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лухового восприят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тактильного восприятия;</w:t>
            </w:r>
          </w:p>
        </w:tc>
      </w:tr>
      <w:tr>
        <w:trPr>
          <w:trHeight w:val="585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дел 6. Биосферный уровень (11 час)</w:t>
            </w:r>
          </w:p>
        </w:tc>
      </w:tr>
      <w:tr>
        <w:trPr>
          <w:trHeight w:val="585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азличных видов мышл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глядно-образного мыш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ловесно-логического мышления (умение видеть и устанавливать логические связи между предметами, явлениями и событиями)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Материально-техническое обеспечение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нтернет-ресурсы по биологии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Редкие и исчезающие животные России. Сайт:http://nature.ok.ru/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О растениях и животных. Сайт: http://www.floranimal/ru/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База знаний по биологии человека. Сайт:http://obi.img/ras/ru/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Изучаем биологию. Сайт:http://learnbiology/narod.ru/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Таблицы: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Анатомия, физиология и гигиена человека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Генетика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Основы экологии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Портреты ученых биологов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Развитие животного и растительного мира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Систематика животных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Систематика растений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Строение, размножение и разнообразие животных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Строение, размножение и разнообразие растений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Технические средства обучения (средства ИКТ)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Мультимедийный компьютер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ебно-практическое и учебно-лабораторное оборудование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дели объемные: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Модели цветков различных семейств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Набор «Происхождение человека»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Набор моделей органов человека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  <w:sz w:val="27"/>
          <w:szCs w:val="27"/>
        </w:rPr>
        <w:t>Муляжи: 1</w:t>
      </w:r>
      <w:r>
        <w:rPr>
          <w:color w:val="000000"/>
          <w:sz w:val="27"/>
          <w:szCs w:val="27"/>
        </w:rPr>
        <w:t>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лодовые тела шляпочных грибов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результаты искусственного отбора на примере плодов культурных растений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атуральные объекты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ербарии, иллюстрирующие морфологические, систематические признаки растений, экологические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обенности разных групп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икропрепараты: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Набор микропрепаратов по разделу «Растения, бактерии, грибы, лишайники»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Набор микропрепаратов по разделу «Человек»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Набор микропрепаратов по разделу «Животные».</w:t>
      </w:r>
    </w:p>
    <w:p>
      <w:pPr>
        <w:pStyle w:val="Style2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26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">
    <w:name w:val="c7"/>
    <w:basedOn w:val="Style14"/>
    <w:qFormat/>
    <w:rPr/>
  </w:style>
  <w:style w:type="character" w:styleId="PageNumber">
    <w:name w:val="Page Number"/>
    <w:basedOn w:val="Style14"/>
    <w:rPr/>
  </w:style>
  <w:style w:type="character" w:styleId="Style21">
    <w:name w:val="_"/>
    <w:basedOn w:val="Style14"/>
    <w:qFormat/>
    <w:rPr/>
  </w:style>
  <w:style w:type="character" w:styleId="Ls3">
    <w:name w:val="ls3"/>
    <w:basedOn w:val="Style14"/>
    <w:qFormat/>
    <w:rPr/>
  </w:style>
  <w:style w:type="character" w:styleId="Ff3">
    <w:name w:val="ff3"/>
    <w:basedOn w:val="Style14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69" w:before="300" w:after="0"/>
      <w:ind w:firstLine="3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BBF326450AB3494CB8287D0750519F4F8F6B7D9464410698BB0CB6B113F9B5B1CAC94B66AC9Z4f5D" TargetMode="External"/><Relationship Id="rId3" Type="http://schemas.openxmlformats.org/officeDocument/2006/relationships/hyperlink" Target="consultantplus://offline/ref=D3ABBF326450AB3494CB8287D0750519F2F1FBBCDB48191A61D2BCC96C1E608C5C55A095B66AC940Z4f2D" TargetMode="External"/><Relationship Id="rId4" Type="http://schemas.openxmlformats.org/officeDocument/2006/relationships/hyperlink" Target="consultantplus://offline/ref=D3ABBF326450AB3494CB8287D0750519F2F0FAB0DF4A191A61D2BCC96C1E608C5C55A095B66AC940Z4f2D" TargetMode="External"/><Relationship Id="rId5" Type="http://schemas.openxmlformats.org/officeDocument/2006/relationships/hyperlink" Target="consultantplus://offline/ref=D3ABBF326450AB3494CB8287D0750519F4F1FFBCDA464410698BB0CB6B113F9B5B1CAC94B66AC9Z4f5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7:00Z</dcterms:created>
  <dc:creator>Samsung</dc:creator>
  <dc:description/>
  <cp:keywords/>
  <dc:language>en-US</dc:language>
  <cp:lastModifiedBy>1</cp:lastModifiedBy>
  <cp:lastPrinted>2017-10-10T08:11:00Z</cp:lastPrinted>
  <dcterms:modified xsi:type="dcterms:W3CDTF">2018-11-23T08:39:00Z</dcterms:modified>
  <cp:revision>10</cp:revision>
  <dc:subject/>
  <dc:title/>
</cp:coreProperties>
</file>