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  <w:t>Государственное бюджетное общеобразовательное учреждение Самарской област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  <w:t>Средняя общеобразовательная школа № 3 «Образовательный центр» с. Кинель-Черкассы муниципального района Кинель-Черкасский Самарской област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71"/>
        <w:gridCol w:w="3795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Директор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ГБОУ СОШ № 3 «ОЦ»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. Кинель-Черкассы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« 1 » сентября 2018 г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ndale Sans UI;Arial Unicode MS"/>
                <w:kern w:val="2"/>
              </w:rPr>
              <w:t>_______________</w:t>
            </w:r>
            <w:r>
              <w:rPr>
                <w:rFonts w:eastAsia="Andale Sans UI;Arial Unicode MS"/>
                <w:b/>
                <w:kern w:val="2"/>
              </w:rPr>
              <w:t>Долудин А.Г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ndale Sans UI;Arial Unicode MS"/>
                <w:kern w:val="2"/>
              </w:rPr>
              <w:t xml:space="preserve">Специалист по организации с обучающимися с ОВЗ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ГБОУ СОШ № 3 «ОЦ»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. Кинель-Черкассы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ndale Sans UI;Arial Unicode MS"/>
                <w:kern w:val="2"/>
              </w:rPr>
              <w:t>«30» август 2018 г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______________</w:t>
            </w:r>
            <w:r>
              <w:rPr>
                <w:rFonts w:eastAsia="Andale Sans UI;Arial Unicode MS"/>
                <w:b/>
                <w:kern w:val="2"/>
              </w:rPr>
              <w:t>Устинова Л.П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 xml:space="preserve">Рассмотрено на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 xml:space="preserve">заседании МО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ГБОУ СОШ № 3 «ОЦ»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с. Кинель-Черкассы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ndale Sans UI;Arial Unicode MS"/>
                <w:b/>
                <w:kern w:val="2"/>
              </w:rPr>
              <w:t>Протокол №  1</w:t>
            </w:r>
            <w:r>
              <w:rPr>
                <w:rFonts w:eastAsia="Andale Sans UI;Arial Unicode MS"/>
                <w:kern w:val="2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ndale Sans UI;Arial Unicode MS"/>
                <w:kern w:val="2"/>
              </w:rPr>
              <w:t>от «29» августа 2018 г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Andale Sans UI;Arial Unicode MS"/>
                <w:kern w:val="2"/>
              </w:rPr>
              <w:t>___________</w:t>
            </w:r>
            <w:r>
              <w:rPr>
                <w:rFonts w:eastAsia="Andale Sans UI;Arial Unicode MS"/>
                <w:b/>
                <w:kern w:val="2"/>
              </w:rPr>
              <w:t>Воссина И.В.</w:t>
            </w:r>
            <w:r>
              <w:rPr>
                <w:rFonts w:eastAsia="Andale Sans UI;Arial Unicode MS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птированная общеобразовательная программа основного общего образования обучающихся с задержкой психического развития по предмету «Русский язык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-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а на педагогическом совете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  1  от  30 августа 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ставитель: Воссина И.В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нель – Черк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ебно-методический комплект по русскому языку</w:t>
      </w:r>
    </w:p>
    <w:tbl>
      <w:tblPr>
        <w:tblW w:w="114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7"/>
        <w:gridCol w:w="2976"/>
        <w:gridCol w:w="46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чеб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грамм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ГОС 5 класс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ебник для общеобразовательных организаций с приложением на электронном носителе в двух частях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тор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.Т.Баранов, Т.А.Ладыженская, Л.А.Тростенцова, Н.В.Ладыженская, .Т.Григорян, И.И.Кулибаба. Москва. «Просвещение», 201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работана на основе программы для общеобразовательных учреждений .5-9 классы//Русский язык//Авторы: Ладыженская Т.А.,Баранов М.Т., Тростенцова Л.А.</w:t>
            </w:r>
          </w:p>
          <w:p>
            <w:pPr>
              <w:pStyle w:val="Normal"/>
              <w:rPr/>
            </w:pPr>
            <w:r>
              <w:rPr/>
              <w:t>М: «Просвещение» 2011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.Цветкова Г.В. Поурочное планирование. Русский язык. 5 класс. Технологические карты уроков. Волгоград. Издательство «Учитель», 2015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Капинос В.И., Пучкова Л.И., Татур А.О. Тестовые материалы для оценки качества обучения. Русский язык. 5 класс. Москва. «Интеллект-Центр»,2012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Style16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.Беляева О.В., Даценко О.А.Методическое пособие по русскому языку ««Поурочные разработки». Москва «ВАКО» 2007г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ГОС 6 класс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ебник для общеобразовательных организаций с приложением на электронном носителе в двух частях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торы: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.Т.Баранов, Т.А.Ладыженская, Л.А.Тростенцова, Н.В.Ладыженская, .Т.Григорян, И.И.Кулибаба. Москва. «Просвещение», 201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работана на основе программы для общеобразовательных учреждений .5-9 классы//Русский язык//Авторы: Ладыженская Т.А.,Баранов М.Т., Тростенцова Л.А.</w:t>
            </w:r>
          </w:p>
          <w:p>
            <w:pPr>
              <w:pStyle w:val="Normal"/>
              <w:jc w:val="both"/>
              <w:rPr/>
            </w:pPr>
            <w:r>
              <w:rPr/>
              <w:t>М: «Просвещение»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-77" w:leader="none"/>
              </w:tabs>
              <w:ind w:left="-102"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.Цветкова Г.В. Поурочное планирование. Русский язык. 6 класс. Технологические карты уроков. Волгоград. Издательство «Учитель», 2014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2. Поурочные разработки по русскому языку Беляева О.В., Даценко О.А. Москва. «ВАКО» 2008г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080" w:leader="none"/>
              </w:tabs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дыженская Т.А., Зельманова Л.М.  Практическая методика русского языка. Москва «Просвещение» 1995г.</w:t>
            </w:r>
          </w:p>
          <w:p>
            <w:pPr>
              <w:pStyle w:val="Style16"/>
              <w:tabs>
                <w:tab w:val="clear" w:pos="708"/>
                <w:tab w:val="left" w:pos="1080" w:leader="none"/>
              </w:tabs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080" w:leader="none"/>
              </w:tabs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еденева В.В., Халикова Н.В. Учебно-методическое пособие. Тесты. Русский язык. 5-7 классы. Москва. Издательский дом «Дрофа» 1997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ГОС 7 класс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ебник для общеобразовательных организаций с приложением на электронном носителе в двух частях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тор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.Т.Баранов, Т.А.Ладыженская, Л.А.Тростенцова, Н.В.Ладыженская, .Т.Григорян, И.И.Кулибаба. Москва. «Просвещение», 201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работана на основе программы для общеобразовательных учреждений .5-9 классы//Русский язык//Авторы: Ладыженская Т.А.,Баранов М.Т., Тростенцова Л.А.</w:t>
            </w:r>
          </w:p>
          <w:p>
            <w:pPr>
              <w:pStyle w:val="Normal"/>
              <w:jc w:val="both"/>
              <w:rPr/>
            </w:pPr>
            <w:r>
              <w:rPr/>
              <w:t>М: «Просвещение» 2011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.Цветкова Г.В. Поурочное планирование. Русский язык. 7 класс. Технологические карты уроков. Волгоград. Издательство «Учитель», 2014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Леденева В.В., Халикова Н.В. Учебно-методическое пособие. Тесты. Русский язык. 5-7 классы. Москва. Издательский дом «Дрофа» 1997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.Каситоль И.С., Скороход Л.К. Сборник диктантов по пунктуации. 7-8 классы.  Москва «Просвещение» 1987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4.Огай О.Н. Виды письменных работ по русскому языку. Самара 20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5.Жердева Л.А. Русский язык в средней школе. Москва «Владос» 19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ГОС 8 класс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чебник для общеобразовательных организаций с приложением на электронном носителе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тор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.Т.Баранов, Т.А.Ладыженская, Л.А.Тростенцова, Н.В.Ладыженская, . Москва. «Просвещение», 201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работана на основе программы для общеобразовательных учреждений .5-9 классы//Русский язык//Авторы: Ладыженская Т.А.,Баранов М.Т., Тростенцова Л.А.</w:t>
            </w:r>
          </w:p>
          <w:p>
            <w:pPr>
              <w:pStyle w:val="Normal"/>
              <w:jc w:val="both"/>
              <w:rPr/>
            </w:pPr>
            <w:r>
              <w:rPr/>
              <w:t>М: «Просвещение» 2011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. Русова Н.Ю. Как стать грамотным. Нижний Новгород. 199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урочные разработки по русскому языку по программе М.М.Разумовской. Составитель-О.А.Финтисова.. Волгоград. «Учитель», 2009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. Каситоль И.С., Скороход Л.К. Сборник диктантов по пунктуации. 7-8 классы.  Москва «Просвещение» 1987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ГОС 9 класс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ебник для общеобразовательных организаций с приложением на электронном носителе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тор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А.Тростенцова, Т.А.Ладыженская, . Москва. «Просвещение»,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работана на основе программы для общеобразовательных учреждений .5-9 классы//Русский язык//Авторы: Ладыженская Т.А.,Баранов М.Т., Тростенцова Л.А.</w:t>
            </w:r>
          </w:p>
          <w:p>
            <w:pPr>
              <w:pStyle w:val="Normal"/>
              <w:jc w:val="both"/>
              <w:rPr/>
            </w:pPr>
            <w:r>
              <w:rPr/>
              <w:t>М: «Просвещение» 2011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. Русова Н.Ю. Как стать грамотным. Нижний Новгород. 199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урочные разработки по русскому языку по программе М.М.Разумовской. Составитель-О.А.Финтисова.. Волгоград. «Учитель», 2009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. Каситоль И.С., Скороход Л.К. Сборник диктантов по пунктуации. 7-8 классы.  Москва «Просвещение» 1987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Рабочая программа по русскому языку</w:t>
      </w:r>
      <w:r>
        <w:rPr>
          <w:color w:val="000000"/>
        </w:rPr>
        <w:t xml:space="preserve"> </w:t>
      </w:r>
      <w:r>
        <w:rPr/>
        <w:t xml:space="preserve"> для учащихся с задержкой психического развития составлена на основе:</w:t>
      </w:r>
    </w:p>
    <w:p>
      <w:pPr>
        <w:pStyle w:val="Normal"/>
        <w:spacing w:lineRule="auto" w:line="276"/>
        <w:jc w:val="both"/>
        <w:rPr/>
      </w:pPr>
      <w:r>
        <w:rPr/>
        <w:t xml:space="preserve">-Рабочей программы для общеобразовательных учреждений .5-9 классы//Русский язык//Авторы: Баранов М.Т., Ладыженская Т.А., Тростенцова Л.А.-М: «Просвещение» 2011г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а Минобразования России от 05.03.2004 N 1089  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color w:val="000000"/>
          <w:shd w:fill="FFFFFF" w:val="clear"/>
          <w:lang w:eastAsia="en-US"/>
        </w:rPr>
        <w:t xml:space="preserve">- </w:t>
      </w:r>
      <w:r>
        <w:rPr>
          <w:rFonts w:eastAsia="Calibri"/>
          <w:lang w:eastAsia="en-US"/>
        </w:rPr>
        <w:t>Приказа Минобрнауки России от 17.12.2010 N 1897 (ред. от 31.12.2015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</w:r>
      <w:r>
        <w:rPr>
          <w:rFonts w:eastAsia="Calibri"/>
          <w:b/>
          <w:bCs/>
          <w:color w:val="000000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76" w:before="0" w:after="180"/>
        <w:jc w:val="both"/>
        <w:textAlignment w:val="baseline"/>
        <w:rPr/>
      </w:pPr>
      <w:r>
        <w:rPr>
          <w:b/>
          <w:bCs/>
          <w:color w:val="000000"/>
          <w:shd w:fill="FFFFFF" w:val="clear"/>
        </w:rPr>
        <w:t xml:space="preserve">- </w:t>
      </w:r>
      <w:r>
        <w:rPr/>
        <w:t>Приказа Минобрнауки России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Cs/>
          <w:color w:val="000000"/>
          <w:shd w:fill="FFFFFF" w:val="clear"/>
          <w:lang w:eastAsia="en-US"/>
        </w:rPr>
        <w:t>Приказа Минобразования РФ от 9 марта 2004 г. N 1312</w:t>
      </w:r>
      <w:r>
        <w:rPr>
          <w:rFonts w:eastAsia="Calibri"/>
          <w:bCs/>
          <w:color w:val="000000"/>
          <w:lang w:eastAsia="en-US"/>
        </w:rPr>
        <w:br/>
      </w:r>
      <w:r>
        <w:rPr>
          <w:rFonts w:eastAsia="Calibri"/>
          <w:bCs/>
          <w:color w:val="000000"/>
          <w:shd w:fill="FFFFFF" w:val="clear"/>
          <w:lang w:eastAsia="en-US"/>
        </w:rPr>
        <w:t>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</w:p>
    <w:p>
      <w:pPr>
        <w:pStyle w:val="Normal"/>
        <w:tabs>
          <w:tab w:val="clear" w:pos="708"/>
          <w:tab w:val="left" w:pos="996" w:leader="none"/>
        </w:tabs>
        <w:spacing w:lineRule="auto" w:line="276"/>
        <w:jc w:val="both"/>
        <w:rPr/>
      </w:pPr>
      <w:r>
        <w:rPr>
          <w:b/>
        </w:rPr>
        <w:tab/>
        <w:t xml:space="preserve">Целью </w:t>
      </w:r>
      <w:r>
        <w:rPr/>
        <w:t xml:space="preserve"> данной программы является использование процесса обучения русского языка для повышения уровня общего развития учащихся с ограниченными возможностями здоровья и коррекции недостатков их познавательной деятельности и личностных качеств. </w:t>
        <w:tab/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: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pacing w:val="-5"/>
          <w:szCs w:val="24"/>
          <w:lang w:val="ru-RU"/>
        </w:rPr>
        <w:t xml:space="preserve">формирование </w:t>
      </w:r>
      <w:r>
        <w:rPr>
          <w:rFonts w:cs="Times New Roman" w:ascii="Times New Roman" w:hAnsi="Times New Roman"/>
          <w:szCs w:val="24"/>
          <w:lang w:val="ru-RU"/>
        </w:rPr>
        <w:t xml:space="preserve">у учащихся грамотного письма, 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звитие их </w:t>
      </w:r>
      <w:r>
        <w:rPr>
          <w:rFonts w:cs="Times New Roman" w:ascii="Times New Roman" w:hAnsi="Times New Roman"/>
          <w:spacing w:val="-3"/>
          <w:szCs w:val="24"/>
          <w:lang w:val="ru-RU"/>
        </w:rPr>
        <w:t>речи и мышления.</w:t>
      </w:r>
    </w:p>
    <w:p>
      <w:pPr>
        <w:pStyle w:val="Style17"/>
        <w:spacing w:lineRule="auto" w:line="276"/>
        <w:ind w:left="774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ся работа направлена 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В программе сохранено основное содержание  общеобразовательной школы, но учитываются индивидуальные особенности учащихся с ЗПР и специфика усвоения ими учебного материала</w:t>
      </w:r>
    </w:p>
    <w:p>
      <w:pPr>
        <w:pStyle w:val="Normal"/>
        <w:spacing w:lineRule="auto" w:line="276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обучающихся с ЗПР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бучающиеся с ЗПР </w:t>
      </w:r>
      <w:r>
        <w:rPr>
          <w:color w:val="000000"/>
        </w:rPr>
        <w:t>нуждаются в организации специальных образовательных условий. Уровень развития психических функций не соответствует возрасту. Внимание неустойчивое. Темп деятельности замедлен, работоспособность снижена. Наблюдается утомляемость, нарушение процессов чтения и письма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spacing w:lineRule="auto" w:line="276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коррекционно-развивающей работы</w:t>
      </w:r>
    </w:p>
    <w:p>
      <w:pPr>
        <w:pStyle w:val="Normal"/>
        <w:shd w:fill="FFFFFF" w:val="clear"/>
        <w:autoSpaceDE w:val="false"/>
        <w:ind w:firstLine="567"/>
        <w:jc w:val="both"/>
        <w:rPr>
          <w:u w:val="single"/>
        </w:rPr>
      </w:pPr>
      <w:r>
        <w:rPr>
          <w:b/>
          <w:bCs/>
          <w:color w:val="000000"/>
          <w:u w:val="single"/>
        </w:rPr>
        <w:t>Организация коррекционно-развивающего образова</w:t>
        <w:softHyphen/>
        <w:t>тельного процес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Коррекционно-развивающий образовательный процесс регламентируется Типовым базисным планом образовательно</w:t>
        <w:softHyphen/>
        <w:t>го учреждения, утвержденным программами Министерства образования Российской Федерации, программами для массо</w:t>
        <w:softHyphen/>
        <w:t>вых клас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учение для детей с ОВЗ обучающихся в классах организуется  по учебникам массовых общеобразовательных класс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Фронтальное коррекционно-развивающее обучение осуществляется учителем на всех уроках и должно обеспечить усвоение учебного материала в соответствии с государствен</w:t>
        <w:softHyphen/>
        <w:t xml:space="preserve">ным образовательным стандартом.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сновными задачами коррекционно-развивающего обучения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активизация познавательной деятельности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вышение уровня их умственного развит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нормализация учебн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коррекция недостатков эмоционально-личностного и соци</w:t>
        <w:softHyphen/>
        <w:t>ального развит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социально-трудовая адаптация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/>
          <w:bCs/>
          <w:color w:val="000000"/>
          <w:u w:val="single"/>
        </w:rPr>
        <w:t>Среди коррекционных задач особо выделяются и следующи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вивать познавательную активность детей (достигается реализацией принципа доступности учебного материала, обес</w:t>
        <w:softHyphen/>
        <w:t>печением «эффекта новизны» при решении учебных задач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вивать общеинтеллектуальные умения: приемы анали</w:t>
        <w:softHyphen/>
        <w:t>за, сравнения, обобщения, навыки группировки и классифи</w:t>
        <w:softHyphen/>
        <w:t>к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уществлять нормализацию учебной деятельности, воспитывать навы</w:t>
        <w:softHyphen/>
        <w:t>ки самоконтроля, самооцен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вивать словарь, устную монологическую речь детей в единстве с обогащением ребенка знаниями и представления</w:t>
        <w:softHyphen/>
        <w:t>ми об окружающей действи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уществлять психокоррекцию поведения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одить социальную профилактику, формировать навыки общения, правильного повед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Особенности использования педагогических технологий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сихологические особенности школьников классов с задержкой психического развития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амедленный темп формирования обобщённых знаний,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нтеллектуальная пассивность детей,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вышенная утомляемость  в процессе интеллектуальной деятельност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С учётом этих особенностей, в школе намечены пути обучения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учение в несколько замедленном темпе (особенно на начальном этапе изучения нового материала)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учение с более широкой наглядной и словесной конкретизацией общих положений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учение с большим количеством упражнений, выполнение которых опирается на прямой показ приёмов решения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степенное сокращение помощи со стороны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степенное повышение трудности заданий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остоянное уделение внимания мотивационно-занимательной стороне обучения, стимулирующей развитие познавательных интересов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При определении методик обучения особое внимание уделяется повышению уровня интеллектуального развития учащихся. Характерной особенностью учебно-воспитательного процесса в этих классах является не пассивное приспособление к слабым сторонам психики детей, а принцип активного воздействия на их умственное  развитие в целях максимального использования потенциальных возможностей каждо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целях успешного решения задач обучения в этих классах активно ис</w:t>
        <w:softHyphen/>
        <w:t>пользуются организационно-педагогические технолог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Сочетание индивидуальной и дифференцированной работы с учащимися а уроке и на уроке коррекции, с целью устранения причин, вызывающих труд</w:t>
        <w:softHyphen/>
        <w:t>ность в обучении, оказание индивидуальной помощи учащимся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 Коммуникативно-диалоговая технология в целях развития коммуни</w:t>
        <w:softHyphen/>
        <w:t>кативной культуры, развития речи, памяти и т.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 Из предметных технологий используются в основном игровая техно</w:t>
        <w:softHyphen/>
        <w:t>логия для развития познавательных интересов учащихся в соответствии с возрас</w:t>
        <w:softHyphen/>
        <w:t>тными особенностями дете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ррекционно-развивающие упражнения</w:t>
      </w:r>
    </w:p>
    <w:p>
      <w:pPr>
        <w:pStyle w:val="Normal"/>
        <w:shd w:fill="FFFFFF" w:val="clear"/>
        <w:ind w:left="165" w:firstLine="709"/>
        <w:jc w:val="both"/>
        <w:rPr>
          <w:color w:val="000000"/>
        </w:rPr>
      </w:pPr>
      <w:r>
        <w:rPr>
          <w:color w:val="000000"/>
        </w:rPr>
        <w:t>1.Развитие слухового и зрительного внимания. – Упражнения на развитие внимания : “Найди лишнее понятие”, “Что изменилось”</w:t>
      </w:r>
    </w:p>
    <w:p>
      <w:pPr>
        <w:pStyle w:val="Normal"/>
        <w:shd w:fill="FFFFFF" w:val="clear"/>
        <w:ind w:left="165" w:firstLine="709"/>
        <w:jc w:val="both"/>
        <w:rPr>
          <w:color w:val="000000"/>
        </w:rPr>
      </w:pPr>
      <w:r>
        <w:rPr>
          <w:color w:val="000000"/>
        </w:rPr>
        <w:t>2. Упражнения на развитие памяти: многократное повторение, восстановление ряда предметов, ассоциации</w:t>
      </w:r>
    </w:p>
    <w:p>
      <w:pPr>
        <w:pStyle w:val="Normal"/>
        <w:shd w:fill="FFFFFF" w:val="clear"/>
        <w:ind w:left="165" w:firstLine="709"/>
        <w:jc w:val="both"/>
        <w:rPr>
          <w:color w:val="000000"/>
        </w:rPr>
      </w:pPr>
      <w:r>
        <w:rPr>
          <w:color w:val="000000"/>
        </w:rPr>
        <w:t>3. Упражнения на развитие мышления: решение познавательных задач с помощью, самостоятельно, выделение основных и второстепенных признаков, выделение причин и последствий, обобщение изученного в выводе</w:t>
      </w:r>
    </w:p>
    <w:p>
      <w:pPr>
        <w:pStyle w:val="Normal"/>
        <w:shd w:fill="FFFFFF" w:val="clear"/>
        <w:ind w:left="165" w:firstLine="709"/>
        <w:jc w:val="both"/>
        <w:rPr/>
      </w:pPr>
      <w:r>
        <w:rPr>
          <w:color w:val="000000"/>
        </w:rPr>
        <w:t>4.</w:t>
      </w:r>
      <w:r>
        <w:rPr>
          <w:rFonts w:eastAsia="Calibri"/>
        </w:rPr>
        <w:t xml:space="preserve"> Упражнения на развитие логического мышления: закончить мысль или предложение, вставить слова, подходящие по смыслу.</w:t>
      </w:r>
    </w:p>
    <w:p>
      <w:pPr>
        <w:pStyle w:val="Normal"/>
        <w:shd w:fill="FFFFFF" w:val="clear"/>
        <w:ind w:left="165" w:firstLine="709"/>
        <w:jc w:val="both"/>
        <w:rPr>
          <w:rFonts w:eastAsia="Calibri"/>
        </w:rPr>
      </w:pPr>
      <w:r>
        <w:rPr>
          <w:color w:val="000000"/>
        </w:rPr>
        <w:t xml:space="preserve">5. </w:t>
      </w:r>
      <w:r>
        <w:rPr>
          <w:rFonts w:eastAsia="Calibri"/>
        </w:rPr>
        <w:t xml:space="preserve">Упражнения на развитие речи: обогащение словаря, комментированное чтение. 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ЛАНИРУЕМЫЕ РЕЗУЛЬТАТЫ ОСВОЕНИЯ УЧЕБНОГО ПРЕДМЕТА «РУССКИЙ ЯЗЫК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 КУРС 5 КЛАССА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. Обучающиеся должны </w:t>
      </w:r>
      <w:r>
        <w:rPr>
          <w:rFonts w:eastAsia="Calibri"/>
          <w:b/>
          <w:bCs/>
        </w:rPr>
        <w:t xml:space="preserve">знать </w:t>
      </w:r>
      <w:r>
        <w:rPr>
          <w:rFonts w:eastAsia="Calibri"/>
        </w:rPr>
        <w:t>определения основных изученных в 5 классе языковы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влений, речеведческих понятий, орфографических и пунктуационных правил, обосновывать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вои ответы, приводя нужные примеры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2. К концу 5 класса обучающиеся должны овладеть следующими </w:t>
      </w:r>
      <w:r>
        <w:rPr>
          <w:rFonts w:eastAsia="Calibri"/>
          <w:b/>
          <w:bCs/>
        </w:rPr>
        <w:t xml:space="preserve">умениями </w:t>
      </w:r>
      <w:r>
        <w:rPr>
          <w:rFonts w:eastAsia="Calibri"/>
        </w:rPr>
        <w:t xml:space="preserve">и </w:t>
      </w:r>
      <w:r>
        <w:rPr>
          <w:rFonts w:eastAsia="Calibri"/>
          <w:b/>
          <w:bCs/>
        </w:rPr>
        <w:t>навыками</w:t>
      </w:r>
      <w:r>
        <w:rPr>
          <w:rFonts w:eastAsia="Calibri"/>
        </w:rPr>
        <w:t>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разбирать слова фонетически, по составу и морфологически, а предложения (с двум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главными членами) – синтаксически. Составлять простые и сложные предложения изученны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идов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разъяснять значения известных слов и правильно их употреблять; пользоватьс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рфографическими и толковыми словарям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соблюдать произносительные нормы литературного языка в пределах изученног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атери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По орфографии</w:t>
      </w:r>
      <w:r>
        <w:rPr>
          <w:rFonts w:eastAsia="Calibri"/>
        </w:rPr>
        <w:t>. Находить в словарях изученные орфограммы, находить и исправлять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рфографические ошибки. Правильно писать слова с непроверяемыми орфограммами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зученными в 5 класс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По пунктуации</w:t>
      </w:r>
      <w:r>
        <w:rPr>
          <w:rFonts w:eastAsia="Calibri"/>
        </w:rPr>
        <w:t>. Находить в предложениях смысловые отрезки, которые необходим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ыделять знаками препинания, обосновывать выбор знаков препинания и расставлять их 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едложениях в соответствии с изученными правилам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По развитию речи</w:t>
      </w:r>
      <w:r>
        <w:rPr>
          <w:rFonts w:eastAsia="Calibri"/>
        </w:rPr>
        <w:t>. Определять тему и основную мысль текста, его стиль. Подробно и сжат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злагать повествовательные тексты (в том числе с элементами описания предметов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животных). Составлять простой план исходного и соб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твенного текста. Писать сочинения повествовательного характера на заданную тему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ссказы о случаях из жизни, а также описывать отдельные предметы, животных п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наблюдениям, опыту, по картине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ть содержание и языковое оформление своего текста (в соответствии 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зученным языковым материалом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авильно в смысловом и стилистическом отношении использовать языковые средства 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текстах разного содержа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Грамотно пользоваться известными лексическими и грамматическими средствами в устной 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исьменной реч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льзоваться орфографическими, орфоэпическими, морфемными и толковыми словарям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ЛАНИРУЕМЫЕ РЕЗУЛЬТАТЫ ОСВОЕНИЯ УЧЕБНОГО ПРЕДМЕТА «РУССКИЙ ЯЗЫК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 КУРС 6 КЛАССА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. Учащиеся должны </w:t>
      </w:r>
      <w:r>
        <w:rPr>
          <w:rFonts w:eastAsia="Calibri"/>
          <w:b/>
          <w:bCs/>
        </w:rPr>
        <w:t xml:space="preserve">знать </w:t>
      </w:r>
      <w:r>
        <w:rPr>
          <w:rFonts w:eastAsia="Calibri"/>
        </w:rPr>
        <w:t>определения основных изученных в 6 классе языковых явлений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ечеведческих понятий, орфографических и пунктуационных правил, обосновывать сво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тветы, приводя нужные примеры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2. К концу 6 класса учащиеся должны овладеть следующими </w:t>
      </w:r>
      <w:r>
        <w:rPr>
          <w:rFonts w:eastAsia="Calibri"/>
          <w:b/>
          <w:bCs/>
        </w:rPr>
        <w:t xml:space="preserve">умениями </w:t>
      </w:r>
      <w:r>
        <w:rPr>
          <w:rFonts w:eastAsia="Calibri"/>
        </w:rPr>
        <w:t xml:space="preserve">и </w:t>
      </w:r>
      <w:r>
        <w:rPr>
          <w:rFonts w:eastAsia="Calibri"/>
          <w:b/>
          <w:bCs/>
        </w:rPr>
        <w:t>навыками</w:t>
      </w:r>
      <w:r>
        <w:rPr>
          <w:rFonts w:eastAsia="Calibri"/>
        </w:rPr>
        <w:t>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производить словообразовательный разбор слов с ясной структурой, морфологически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бор изученных в 6 классе частей речи, синтаксический разбор предложений с двум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главными членами и с одним главным членом, выраженным безличным глаголом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с помощью толкового словаря выяснять нормы употребления слов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соблюдать нормы литературного языка в пределах изученного матери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По орфографии</w:t>
      </w:r>
      <w:r>
        <w:rPr>
          <w:rFonts w:eastAsia="Calibri"/>
        </w:rPr>
        <w:t>. Находить в словарях изученные орфограммы, уметь обосновывать их выбор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авильно писать слова с изученными орфограммами; находить и исправлять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рфографические ошибки. Правильно писать слова с непроверяемыми орфограммами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зученными в 6 класс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По пунктуации</w:t>
      </w:r>
      <w:r>
        <w:rPr>
          <w:rFonts w:eastAsia="Calibri"/>
        </w:rPr>
        <w:t>. Находить в предложениях смысловые отрезки, которые необходим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ыделять знаками препинания, обосновывать выбор знаков препинания и расставлять их 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едложениях в соответствии с изученными правилам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По развитию речи</w:t>
      </w:r>
      <w:r>
        <w:rPr>
          <w:rFonts w:eastAsia="Calibri"/>
        </w:rPr>
        <w:t>. Составлять план. Подробно, сжато и выборочно излагать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ествовательные тексты с элементами описания помещения и пейзажа. Собирать 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истематизировать материал к сочинению с учетом темы и основной мысли. Описывать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мещение, пейзаж, составлять рассказ на основе услышанного и по воображению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ть содержание и языковое оформление своего текста (в соответствии 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зученным языковым материалом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Уметь грамотно и четко отвечать на вопросы по пройденному материалу; выступать п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заданной теме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Уметь выразительно читать письменный (прозаический и поэтический) текст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ЛАНИРУЕМЫЕ РЕЗУЛЬТАТЫ ОСВОЕНИЯ УЧЕБНОГО ПРЕДМЕТА «РУССКИЙ ЯЗЫК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 КУРС 7 КЛАССА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I. Учащиеся должны </w:t>
      </w:r>
      <w:r>
        <w:rPr>
          <w:rFonts w:eastAsia="Calibri"/>
          <w:b/>
          <w:bCs/>
        </w:rPr>
        <w:t xml:space="preserve">знать </w:t>
      </w:r>
      <w:r>
        <w:rPr>
          <w:rFonts w:eastAsia="Calibri"/>
        </w:rPr>
        <w:t>определения основных изученных в VII классе языковых явлений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ечеведческих понятий, орфографических и пунктуационных правил, обосновывать сво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тветы, приводя нужные примеры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II. К концу VII класса учащиеся должны овладеть следующими </w:t>
      </w:r>
      <w:r>
        <w:rPr>
          <w:rFonts w:eastAsia="Calibri"/>
          <w:b/>
          <w:bCs/>
        </w:rPr>
        <w:t>умениями и навыкам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—</w:t>
      </w:r>
      <w:r>
        <w:rPr>
          <w:rFonts w:eastAsia="Calibri"/>
        </w:rPr>
        <w:t>производить морфологический разбор частей речи, изученных в VII классе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интаксический разбор предложений с причастным и деепричастным оборотами (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остейших случаях), а также сложных предложений с изученными союзам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—</w:t>
      </w:r>
      <w:r>
        <w:rPr>
          <w:rFonts w:eastAsia="Calibri"/>
        </w:rPr>
        <w:t>составлять предложения с причастными и деепричастными оборотам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—</w:t>
      </w:r>
      <w:r>
        <w:rPr>
          <w:rFonts w:eastAsia="Calibri"/>
        </w:rPr>
        <w:t>соблюдать нормы литературного языка в пределах изученного матери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По орфографии</w:t>
      </w:r>
      <w:r>
        <w:rPr>
          <w:rFonts w:eastAsia="Calibri"/>
        </w:rPr>
        <w:t>. Находить в словах изученные орфограммы, обосновывать их выбор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авильно писать слова с изученными орфограммами; находить и исправлять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рфографические ошибк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авильно писать изученные в VII классе слова с непроверяемыми орфограммам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По пунктуации</w:t>
      </w:r>
      <w:r>
        <w:rPr>
          <w:rFonts w:eastAsia="Calibri"/>
        </w:rPr>
        <w:t>. Выделять запятыми причастные обороты (стоящие после определяемог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лова), деепричастные обороты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По связной речи.</w:t>
      </w:r>
      <w:r>
        <w:rPr>
          <w:rFonts w:eastAsia="Calibri"/>
        </w:rPr>
        <w:t xml:space="preserve"> Подробно и сжато излагать повествовательные тексты с элементам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писания (как письменно, так и устно) внешности человека, процессов труда. Описывать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человека, процессы труда; писать рассказы на предложенные сюжеты; сочинения-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ссуждения. Грамотно и четко рассказывать о произошедших событиях, аргументировать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вои выводы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ЗУЛЬТАТЫ ОСВОЕНИЯ УЧЕБНОГО ПРЕДМЕТА «РУССКИЙ ЯЗЫК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 КУРС 8 КЛАССА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. Учащиеся должны </w:t>
      </w:r>
      <w:r>
        <w:rPr>
          <w:rFonts w:eastAsia="Calibri"/>
          <w:b/>
          <w:bCs/>
        </w:rPr>
        <w:t xml:space="preserve">знать </w:t>
      </w:r>
      <w:r>
        <w:rPr>
          <w:rFonts w:eastAsia="Calibri"/>
        </w:rPr>
        <w:t>определения основных изученных в 8 классе языковых явлений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ечеведческих понятий, пунктуационных правил, обосновывать свои ответы, привод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нужные примеры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2. К концу 8 класса учащиеся должны овладеть следующими </w:t>
      </w:r>
      <w:r>
        <w:rPr>
          <w:rFonts w:eastAsia="Calibri"/>
          <w:b/>
          <w:bCs/>
        </w:rPr>
        <w:t xml:space="preserve">умениями </w:t>
      </w:r>
      <w:r>
        <w:rPr>
          <w:rFonts w:eastAsia="Calibri"/>
        </w:rPr>
        <w:t xml:space="preserve">и </w:t>
      </w:r>
      <w:r>
        <w:rPr>
          <w:rFonts w:eastAsia="Calibri"/>
          <w:b/>
          <w:bCs/>
        </w:rPr>
        <w:t>навыками</w:t>
      </w:r>
      <w:r>
        <w:rPr>
          <w:rFonts w:eastAsia="Calibri"/>
        </w:rPr>
        <w:t>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производить синтаксический разбор словосочетаний, простых двусоставных 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дносоставных предложений, предложений с прямой речью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составлять простые двусоставные и односоставные предложения, осложненны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днородными и обособленными членами, вводными словами, предложениями, обращениям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соблюдать нормы литературного языка в пределах изученного матери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По орфографии</w:t>
      </w:r>
      <w:r>
        <w:rPr>
          <w:rFonts w:eastAsia="Calibri"/>
        </w:rPr>
        <w:t>. Находить в словарях изученные орфограммы, уметь обосновывать их выбор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авильно писать слова с изученными орфограммами; находить и исправлять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рфографические ошибки. Правильно писать слова с непроверяемыми орфограммами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зученными в 8 класс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По пунктуации</w:t>
      </w:r>
      <w:r>
        <w:rPr>
          <w:rFonts w:eastAsia="Calibri"/>
        </w:rPr>
        <w:t>. Находить в предложениях смысловые отрезки, которые необходим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ыделять знаками препинания, обосновывать выбор знаков препинания и расставлять их 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едложениях в соответствии с изученными правила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тавить знаки препинания в простых предложениях с однородными членами, пр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особленных второстепенных и уточняющих членах предложения, в предложениях 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ямой и косвенной речью, при цитировании, при обращениях, междометиях, вводны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ловах и предложениях. Ставить тире в ПП между подлежащими и сказуемым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По развитию речи</w:t>
      </w:r>
      <w:r>
        <w:rPr>
          <w:rFonts w:eastAsia="Calibri"/>
        </w:rPr>
        <w:t>. Определять тип и стиль текста. Подробно и выборочно излагать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ествовательные тексты с элементами описания местности, памятников. Писать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чинения-описания (сравнительная характеристика знакомых лиц; описание местности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амятника культуры или истории), сочинения-рассуждения на морально-этические тем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ть изложение и сочинение в соответствии с темой, основной мыслью 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тилем, находить и исправлять различные языковые ошибк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Уметь просто и в то же время выразительно выступать перед слушателями по общественн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ажным проблемам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ЛАНИРУЕМЫЕ РЕЗУЛЬТАТЫ ОСВОЕНИЯ УЧЕБНОГО ПРЕДМЕТА «РУССКИЙ ЯЗЫК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 КУРС 9 КЛАССА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I. Учащиеся должны </w:t>
      </w:r>
      <w:r>
        <w:rPr>
          <w:rFonts w:eastAsia="Calibri"/>
          <w:b/>
          <w:bCs/>
        </w:rPr>
        <w:t xml:space="preserve">знать </w:t>
      </w:r>
      <w:r>
        <w:rPr>
          <w:rFonts w:eastAsia="Calibri"/>
        </w:rPr>
        <w:t>изученные основные сведения о языке, определения основны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зучаемых в IX классе языковых явлений, речеведческих понятий, пунктуационных правил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основывать свои ответы, приводя нужные примеры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II. К концу IX класса учащиеся должны овладеть следующими </w:t>
      </w:r>
      <w:r>
        <w:rPr>
          <w:rFonts w:eastAsia="Calibri"/>
          <w:b/>
          <w:bCs/>
        </w:rPr>
        <w:t>умениями и навыками</w:t>
      </w:r>
      <w:r>
        <w:rPr>
          <w:rFonts w:eastAsia="Calibri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производить все виды разборов: фонетический, морфемный, словообразовательный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орфологический, синтаксически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оставлять сложные предложения разных типо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пределять стиль и тип текст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облюдать все основные нормы литературного языка. По пунктуации. Находить 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едложениях смысловые отрезки, которые необходимо выделить знаками препинания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основывать выбор знаков препинания и расставлять их в соответствии с изученными в V—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IX классах пунктуационными правилами; находить и исправлять пунктуационные ошибк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оизводить пунктуационный разбор предлож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По орфографии</w:t>
      </w:r>
      <w:r>
        <w:rPr>
          <w:rFonts w:eastAsia="Calibri"/>
        </w:rPr>
        <w:t>. Находить в словах изученные орфограммы, уметь обосновывать их выбор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авильно писать слова с изученными орфограммами, находить и исправлять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рфографические ошибки, производить орфографический разбор слов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авильно писать изученные в V—IX классах слова с непроверяемыми орфограммам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По связной речи</w:t>
      </w:r>
      <w:r>
        <w:rPr>
          <w:rFonts w:eastAsia="Calibri"/>
        </w:rPr>
        <w:t>. Определять тип и стиль текста, создавать тексты разных стилей и тип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ечи. Подготовить и сделать доклад на историко-литературную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тему по одному источнику. Писать заявление, автобиографию. Совершенствовать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держание и языковое оформление сочинения, находить и исправлять различные языковы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шибки в своем тексте. Грамотно говорить на заданные темы. Соблюдать при общении 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беседниками соответствующий речевой этикет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РЕБОВАНИЯ К УРОВНЮ ПОДГОТОВК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ЫПУСКНИКОВ ОСНОВНОЙ ШКОЛ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 результате изучения русского языка ученик должен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знать-понимать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роль русского языка как национального языка русского народа, государственного язык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оссийской Федерации и средства межнационального обще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смысл понятий: речь устная и письменная; монологи, диалог; сфера и ситуация речевог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ще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основные признаки разговорной речи, научного, публицистического, официально-деловог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тилей, языка художественной литературы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особенности основных жанров научного, публицистического, официально-делового стиле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 разговорной реч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признаки текста и его функционально-смысловых типов (повествования, описания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ссуждения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основные единицы языка, их признак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основные нормы русского литературного языка (орфоэпические, лексические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грамматические, орфографические, пунктуационные); нормы речевого этикета;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уметь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ЕЧЕВАЯ ДЕЯТЕЛЬНОСТЬ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УДИРОВАНИ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фиксировать на письме информацию исходного текста в виде тезисов, полного или сжатог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ересказ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формулировать вопросы по содержанию текст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замечать в собственной и чужой речи отступления от норм литературного язык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ЧТЕНИ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понимать коммуникативную тему, цель чтения текста и в соответствии с этим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рганизовывать процесс чте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оценивать степень понимания содержания прочитанного текст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ГОВОРЕНИ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создавать устные монологические высказывания на актуальные социально-культурные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нравственно-этические, социально-бытовые, учебные темы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владеть основными нормами построения устного высказыва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ответствие теме и основной мысли, полнота раскрытия темы, достоверность фактическог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атериала, последовательность изложения (развертывания содержания по плану), наличи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грамматической связи предложений в тексте, владение правильной и выразительно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нтонацией, уместное использование невербальных средств (жестов, мимики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строить научное рассуждение по сложным вопросам школьного курса русского язык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ИСЬМ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владеть основными нормами построения письменного высказывания: соответствие теме 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сновной мысли высказывания, полнота раскрытия темы; достоверность фактическог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атериала, последовательность изложения (развертывание содержания по плану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авильность выделения абзацев в тексте, наличие грамматической связи предложений 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тексте, владение нормами правописания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писать _______изложения по публицистическим, художественным текстам, сохраня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омпозиционную форму, типологическое строение, характерные языковые средств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вводить в текст изложения элементы сочинения (рассуждение, описание, повествование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писать небольшие по объему сочинения на основе прочитанного или прослушанного текст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совершенствовать написанное, исправляя недочеты в построении и содержани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ысказывания, речевые недочеты и грамматические ошибк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ТЕКС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проводить текстоведческий анализ текстов разных стилей и типов речи (тема, основна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ысль, тип речи, стиль, языковые и речевые средства, средства связи предложений, строени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текста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ФОНЕТИКА И ОРФОЭП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правильно произносить употребительные слова с учетом вариантов их произноше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анализировать и оценивать собственную и чужую речь с точки зрения соблюде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рфоэпических норм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ОРФЕМИКА И СЛОВООБРАЗОВАНИ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владеть приемом морфемного разбора: от значения слова и способа его образования к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орфемной структур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пользоваться разными видами морфемных, словообразовательных и этимологически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ловаре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опираться на морфемный разбор при проведении орфографического анализа и определени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грамматических признаков слов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ЛЕКСИКОЛОГИЯ И ФРАЗЕОЛОГ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пользоваться разными видами толковых словаре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использовать термины в текстах научного стиля в соответствии с нормами литературног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зык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ОРФОЛОГ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определять синтаксическую роль слов разных частей реч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РФОГРАФ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применять орфографические правила, объяснять правописание слов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различать изученные виды простых и сложных предложени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интонационно выразительно читать предложения изученных видов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составлять схемы простых и сложных предложений разных видов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правильно употреблять в тексте прямую речь и цитаты, заменять прямую речь косвенно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проводить синтаксический анализ сложного предложе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применять пунктуационные правила, объяснять постановку знаков препинания в простом 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ложном предложениях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самостоятельно подбирать примеры на изученные пунктуационные правила;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повседневной жизни </w:t>
      </w:r>
      <w:r>
        <w:rPr>
          <w:rFonts w:eastAsia="Calibri"/>
        </w:rPr>
        <w:t>дл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осознания роли родного языка в развитии интеллектуальных и творческих способносте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личности; значения родного языка в жизни человека и обществ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развития речевой культуры, бережного и сознательного отношения к родному языку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хранения чистоты русского языка как явления культуры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удовлетворения коммуникативных потребностей в учебных, бытовых, социально-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ультурных ситуациях обще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увеличение словарного запаса; расширения круга используемых грамматических средств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я способности к самооценке на основе наблюдения за собственной речью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использования родного языка как средства получения знаний по другим учебным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едметам и продолжения образова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извлекать информацию из различных источников; свободно пользоватьс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лингвистическими словарями, справочной литературой, средствами массовой информации, 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том числе представленными в электронном виде на различных информационных носителях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(компакт-диски учебного назначения, ресурсы Интернета). </w:t>
      </w:r>
    </w:p>
    <w:p>
      <w:pPr>
        <w:pStyle w:val="Normal"/>
        <w:jc w:val="both"/>
        <w:rPr>
          <w:rFonts w:eastAsia="Calibri"/>
          <w:b/>
          <w:b/>
          <w:bCs/>
          <w:color w:val="444444"/>
        </w:rPr>
      </w:pPr>
      <w:r>
        <w:rPr>
          <w:rFonts w:eastAsia="Calibri"/>
          <w:b/>
          <w:bCs/>
          <w:color w:val="444444"/>
        </w:rPr>
      </w:r>
    </w:p>
    <w:p>
      <w:pPr>
        <w:pStyle w:val="Normal"/>
        <w:tabs>
          <w:tab w:val="clear" w:pos="708"/>
          <w:tab w:val="left" w:pos="99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организации деятельности обучающихся с ОВЗ</w:t>
      </w:r>
    </w:p>
    <w:p>
      <w:pPr>
        <w:pStyle w:val="Normal"/>
        <w:tabs>
          <w:tab w:val="clear" w:pos="708"/>
          <w:tab w:val="left" w:pos="996" w:leader="none"/>
        </w:tabs>
        <w:jc w:val="both"/>
        <w:rPr/>
      </w:pPr>
      <w:r>
        <w:rPr/>
        <w:tab/>
        <w:t>Основной формой организации учебно-воспитательного процесса является урок, который строится на принципах коррекционно-развивающего обучения. Широко используются нетрадиционные формы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хнологии активных форм и методов: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jc w:val="both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</w:tblGrid>
            <w:tr>
              <w:trPr>
                <w:trHeight w:val="661" w:hRule="atLeast"/>
              </w:trPr>
              <w:tc>
                <w:tcPr>
                  <w:tcW w:w="4715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- уроки - путешествия;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- уроки-сказки;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- игра по станциям;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2201" w:leader="none"/>
                    </w:tabs>
                    <w:jc w:val="both"/>
                    <w:rPr/>
                  </w:pPr>
                  <w:r>
                    <w:rPr/>
                    <w:t>- путешествие ;</w:t>
                    <w:tab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15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- игровые технологии;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- проектная технология. </w:t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220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both"/>
              <w:rPr/>
            </w:pPr>
            <w:r>
              <w:rPr/>
              <w:t>Здоровьесберегающие технологии 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технология обеспечения двигательной активности (В.Ф.Базарного), </w:t>
            </w:r>
          </w:p>
          <w:p>
            <w:pPr>
              <w:pStyle w:val="Default"/>
              <w:jc w:val="both"/>
              <w:rPr/>
            </w:pPr>
            <w:r>
              <w:rPr/>
              <w:t>- оздоровительные технологии С. Ковалько, З. Тюмясевой,</w:t>
            </w:r>
          </w:p>
          <w:p>
            <w:pPr>
              <w:pStyle w:val="Default"/>
              <w:jc w:val="both"/>
              <w:rPr/>
            </w:pPr>
            <w:r>
              <w:rPr/>
              <w:t>- технология обеспечения двигательной активности (В.Ф.Базарного)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торские педагогические технологии: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технологии индивидуального и дифференцированного подхода В.В.Воронковой, С.Д.Забрамной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технологии личностно-ориентированного подхода И.С. Якиманской 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контроля освоения обучающимися содержания</w:t>
      </w:r>
    </w:p>
    <w:p>
      <w:pPr>
        <w:pStyle w:val="Normal"/>
        <w:tabs>
          <w:tab w:val="clear" w:pos="708"/>
          <w:tab w:val="left" w:pos="99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Входной </w:t>
      </w:r>
      <w:r>
        <w:rPr>
          <w:rFonts w:eastAsia="Calibri"/>
        </w:rPr>
        <w:t>– диагностика начального уровня знаний обучающихся с целью выявления им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ажнейших элементов учебного содержания, полученных при изучении предшествующи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делов, необходимых для успешного усвоения нового материала (беседа; мозговой штурм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тестирование; зрительный, выборочный, комментированный, графический диктанты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Текущий (поурочный) </w:t>
      </w:r>
      <w:r>
        <w:rPr>
          <w:rFonts w:eastAsia="Calibri"/>
        </w:rPr>
        <w:t>– систематическая диагностика усвоения основных элементов содержа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аждого урока по ходу изучения темы или раздела (беседа; индивидуальный опрос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едупредительный диктант; подготовка сообщений, докладов, проектов; работа по карточкам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ставлени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хем, таблиц, рисунков, комплексный анализ текста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Промежуточный</w:t>
      </w:r>
      <w:r>
        <w:rPr>
          <w:rFonts w:eastAsia="Calibri"/>
        </w:rPr>
        <w:t>– по ходу изучения темы, но по истечении нескольких уроков (если тем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остаточно велика и в ней выделяют несколько логических фрагментов; тестирование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  <w:bCs/>
        </w:rPr>
        <w:t>Тематический</w:t>
      </w:r>
      <w:r>
        <w:rPr>
          <w:rFonts w:eastAsia="Calibri"/>
        </w:rPr>
        <w:t>– по окончании изучения темы (тестирование; оформление презентаций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Итоговый </w:t>
      </w:r>
      <w:r>
        <w:rPr>
          <w:rFonts w:eastAsia="Calibri"/>
        </w:rPr>
        <w:t>– проводится по итогам изучения раздела курса русского языка с целью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иагностирования усвоения обучающимися основных понятий раздела и понимания и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заимосвязи (контрольный диктант, контрольное тестирование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иагностические, письменные и контрольные работы.</w:t>
      </w:r>
    </w:p>
    <w:p>
      <w:pPr>
        <w:pStyle w:val="Normal"/>
        <w:shd w:fill="FFFFFF" w:val="clear"/>
        <w:suppressAutoHyphens w:val="true"/>
        <w:spacing w:lineRule="atLeast" w:line="336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и нормы оценки знаний и умений  обучающихся с ОВЗ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Нормы оценивания контрольных диктантов в 5-9 классах</w:t>
      </w:r>
      <w:r>
        <w:rPr/>
        <w:t>:</w:t>
      </w:r>
    </w:p>
    <w:tbl>
      <w:tblPr>
        <w:tblW w:w="104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2712"/>
        <w:gridCol w:w="2147"/>
        <w:gridCol w:w="2143"/>
        <w:gridCol w:w="1993"/>
      </w:tblGrid>
      <w:tr>
        <w:trPr/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 диктанта</w:t>
            </w:r>
          </w:p>
        </w:tc>
        <w:tc>
          <w:tcPr>
            <w:tcW w:w="899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рмы оценок (количество ошибок)</w:t>
            </w:r>
          </w:p>
        </w:tc>
      </w:tr>
      <w:tr>
        <w:trPr/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 негрубая орфографическая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 негрубая пунктуационная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 дисграфическая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2орфографических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2 пунктуационных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3 дисграфических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 орфографическая +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4 пунктуационных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  <w:br/>
              <w:t>3 дисграфических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6 орфографических +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4 пунктуационных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4 дисграфических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5 орфографических +</w:t>
              <w:br/>
              <w:t>5 пунктуационных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4 дисграфических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7 орфографических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7 пунктуационных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5 дисграфических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8 орфографических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8 пунктуационных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6 дисграфических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рный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до 7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Примечание.</w:t>
      </w:r>
      <w:r>
        <w:rPr>
          <w:color w:val="000000"/>
        </w:rPr>
        <w:t> Отличная отметка не выставляется при наличии трех и более исправлений. При наличии в контрольном диктанте пяти и более поправок (исправлений неверного написания) оценка снижается на 1 балл, с «4» до «3». При этом за большое количество поправок оценка не может быть снижена до неудовлетворительной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и оценивании диктантов нередко имеют место случаи, как завышения, так и занижения оценок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Занижение происходит потому, что учитель: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в число орфографических ошибок включает грамматические ошибки и описки;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учитывает однотипные ошибки как обычные;</w:t>
      </w:r>
    </w:p>
    <w:p>
      <w:pPr>
        <w:pStyle w:val="Normal"/>
        <w:numPr>
          <w:ilvl w:val="0"/>
          <w:numId w:val="3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все исправления считает за ошибку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Завышение оценки происходит по следующим причинам:</w:t>
      </w:r>
    </w:p>
    <w:p>
      <w:pPr>
        <w:pStyle w:val="Normal"/>
        <w:numPr>
          <w:ilvl w:val="0"/>
          <w:numId w:val="14"/>
        </w:numPr>
        <w:spacing w:before="0" w:after="150"/>
        <w:ind w:left="0" w:hanging="360"/>
        <w:jc w:val="both"/>
        <w:rPr/>
      </w:pPr>
      <w:r>
        <w:rPr>
          <w:color w:val="000000"/>
        </w:rPr>
        <w:t>учитываются как однотипные ошибки, которые таковыми не являются;</w:t>
      </w:r>
    </w:p>
    <w:p>
      <w:pPr>
        <w:pStyle w:val="Normal"/>
        <w:numPr>
          <w:ilvl w:val="0"/>
          <w:numId w:val="14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оценка не снижается за многочисленные исправления;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се однотипные ошибки считаются как од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Обстоятельства, которые необходимо учитывать при проверке и оценке диктанта: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1.Неверные написания не считаются ошибками. Они ис</w:t>
        <w:softHyphen/>
        <w:t>правляются, но не влияют на снижение оценки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К неверным написаниям относятся:</w:t>
      </w:r>
    </w:p>
    <w:p>
      <w:pPr>
        <w:pStyle w:val="Normal"/>
        <w:numPr>
          <w:ilvl w:val="0"/>
          <w:numId w:val="11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ошибка на правило, не изучаемое в школе;</w:t>
      </w:r>
    </w:p>
    <w:p>
      <w:pPr>
        <w:pStyle w:val="Normal"/>
        <w:numPr>
          <w:ilvl w:val="0"/>
          <w:numId w:val="11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ошибка в переносе слова;</w:t>
      </w:r>
    </w:p>
    <w:p>
      <w:pPr>
        <w:pStyle w:val="Normal"/>
        <w:numPr>
          <w:ilvl w:val="0"/>
          <w:numId w:val="11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ошибка в слове с непроверяемым написанием, над которым не проводилась специальная работа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2.Характер допущенной учеником ошибки (грубая или не</w:t>
        <w:softHyphen/>
        <w:t>груба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К негрубым орфографическим относятся ошибки:</w:t>
      </w:r>
    </w:p>
    <w:p>
      <w:pPr>
        <w:pStyle w:val="Normal"/>
        <w:numPr>
          <w:ilvl w:val="0"/>
          <w:numId w:val="19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в исключениях из правил;</w:t>
      </w:r>
    </w:p>
    <w:p>
      <w:pPr>
        <w:pStyle w:val="Normal"/>
        <w:numPr>
          <w:ilvl w:val="0"/>
          <w:numId w:val="19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в переносе слов;</w:t>
      </w:r>
    </w:p>
    <w:p>
      <w:pPr>
        <w:pStyle w:val="Normal"/>
        <w:numPr>
          <w:ilvl w:val="0"/>
          <w:numId w:val="19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буквы э - е после согласных в иноязычных словах (рэкет,пленэр) и после гласных в собственных именах (Мариетта);</w:t>
      </w:r>
    </w:p>
    <w:p>
      <w:pPr>
        <w:pStyle w:val="Normal"/>
        <w:numPr>
          <w:ilvl w:val="0"/>
          <w:numId w:val="19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в выборе прописной или строчной буквы в составных собственных наименованиях;</w:t>
      </w:r>
    </w:p>
    <w:p>
      <w:pPr>
        <w:pStyle w:val="Normal"/>
        <w:numPr>
          <w:ilvl w:val="0"/>
          <w:numId w:val="19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при переносном употреблении собственных имён (Обломовы, обломовы);</w:t>
      </w:r>
    </w:p>
    <w:p>
      <w:pPr>
        <w:pStyle w:val="Normal"/>
        <w:numPr>
          <w:ilvl w:val="0"/>
          <w:numId w:val="19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в случаях слитного или раздельного написания приставок в наречиях, образованных от существительных с предлогами, правописание которых не регулируется правилами (в разлив, за глаза ругать, под стать, в бегах, в рассрочку, на попятную, в диковинку, на ощупь и т. д.);</w:t>
      </w:r>
    </w:p>
    <w:p>
      <w:pPr>
        <w:pStyle w:val="Normal"/>
        <w:numPr>
          <w:ilvl w:val="0"/>
          <w:numId w:val="19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в случае раздельного или слитного написания не с прилага</w:t>
        <w:softHyphen/>
        <w:t>тельными причастиями в роли сказуемого; в написании -ы и –и после приставок;</w:t>
      </w:r>
    </w:p>
    <w:p>
      <w:pPr>
        <w:pStyle w:val="Normal"/>
        <w:numPr>
          <w:ilvl w:val="0"/>
          <w:numId w:val="19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в случаях трудного различения -не и -ни; в собственных именах нерусского происхо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К негрубым пунктуационным относятся ошибки:</w:t>
      </w:r>
    </w:p>
    <w:p>
      <w:pPr>
        <w:pStyle w:val="Normal"/>
        <w:numPr>
          <w:ilvl w:val="0"/>
          <w:numId w:val="20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в случаях, когда вместо одного знака препинания постав</w:t>
        <w:softHyphen/>
        <w:t>лен другой;</w:t>
      </w:r>
    </w:p>
    <w:p>
      <w:pPr>
        <w:pStyle w:val="Normal"/>
        <w:numPr>
          <w:ilvl w:val="0"/>
          <w:numId w:val="20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в пропуске одного из сочетающихся знаков препинания или в нарушении их последовательности;</w:t>
      </w:r>
    </w:p>
    <w:p>
      <w:pPr>
        <w:pStyle w:val="Normal"/>
        <w:numPr>
          <w:ilvl w:val="0"/>
          <w:numId w:val="20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при применении правил, уточняющих или ограничивающих действие основного правила (пунктуация при общем второстепенном члене или общем вводном слове, на стыке союзов).</w:t>
      </w:r>
    </w:p>
    <w:p>
      <w:pPr>
        <w:pStyle w:val="Normal"/>
        <w:numPr>
          <w:ilvl w:val="0"/>
          <w:numId w:val="20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При подсчете ошибок две негрубые ошибки принимаются за одну грубую; одна негрубая ошибка не позволяет снизить оценку на бал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овторяющиеся и однотипные ошибки: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овторяющиеся - это ошибки в одном и том же слове или морфеме на одно и то же правило (например, вырощенный, возраст), а в пунктуации, например, выделение или не выделение причастных оборотов в одинаковой позиции. Такие ошибки за</w:t>
        <w:softHyphen/>
        <w:t>мечаются, исправляются, однако три такие ошибки считаются за одну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днотипные - это ошибки на одно правило, если условия выбора правильного написания заключены в грамматических (в армие, в рощи, колятся, борятся) и фонетических (пирожек, счерчек) особенностях данного слова. Первые три однотипные ошибки принято считать за одну, каждая последующая – как самостоятельная. Нельзя считать однотипной ошибкой написание, которое проверяется опорным словом: безударные гласные, сомнительные и непроизносимые согласные, падежные окончания в разных формах и некоторые другие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Если в одном слове с непроверяемыми орфограммами (типа привилегия, интеллигенция) допущены две и более ошибок, то все они считаются за одн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Оценка сочинений и изложений: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сновными формами проверки речевого развития обучающихся являются сочинения и изложения. Это комплексные ра</w:t>
        <w:softHyphen/>
        <w:t>боты, с помощью которых проверяются различные стороны языковой и речевой подготовки учащихся:</w:t>
      </w:r>
    </w:p>
    <w:p>
      <w:pPr>
        <w:pStyle w:val="Normal"/>
        <w:numPr>
          <w:ilvl w:val="0"/>
          <w:numId w:val="16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коммуникативные умения, то есть умения раскрыть тему высказывания, передать основную мысль, изложить материал последовательно и связно, найти для него соответствующую композиционную и языковую форму;</w:t>
      </w:r>
    </w:p>
    <w:p>
      <w:pPr>
        <w:pStyle w:val="Normal"/>
        <w:numPr>
          <w:ilvl w:val="0"/>
          <w:numId w:val="16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языковые навыки или соблюдение в речи норм литератур</w:t>
        <w:softHyphen/>
        <w:t>ного языка;</w:t>
      </w:r>
    </w:p>
    <w:p>
      <w:pPr>
        <w:pStyle w:val="Normal"/>
        <w:numPr>
          <w:ilvl w:val="0"/>
          <w:numId w:val="16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навыки правописания - орфографические и пунктуационные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объему сочинений и изложений:</w:t>
      </w:r>
    </w:p>
    <w:tbl>
      <w:tblPr>
        <w:tblW w:w="85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9"/>
        <w:gridCol w:w="830"/>
        <w:gridCol w:w="830"/>
        <w:gridCol w:w="830"/>
        <w:gridCol w:w="830"/>
        <w:gridCol w:w="830"/>
      </w:tblGrid>
      <w:tr>
        <w:trPr/>
        <w:tc>
          <w:tcPr>
            <w:tcW w:w="43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рный объем текста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 класс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 класс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 класс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 класс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 класс</w:t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Подробное изложение (количество слов)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00-13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30-17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70-22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220-30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300-350</w:t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ое сочинение (количество страниц)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0,5-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-1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,5-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Любое сочинение и изложение оцениваются двумя отметками:</w:t>
      </w:r>
    </w:p>
    <w:p>
      <w:pPr>
        <w:pStyle w:val="Normal"/>
        <w:numPr>
          <w:ilvl w:val="0"/>
          <w:numId w:val="7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первая ставится за содержание и речевое оформление;</w:t>
      </w:r>
    </w:p>
    <w:p>
      <w:pPr>
        <w:pStyle w:val="Normal"/>
        <w:numPr>
          <w:ilvl w:val="0"/>
          <w:numId w:val="7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вторая - за грамотность, то есть за соблюдение орфографических, пунктуационных и языковых нор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Классификация ошибок в содержании сочинений и изложений:</w:t>
      </w:r>
    </w:p>
    <w:tbl>
      <w:tblPr>
        <w:tblW w:w="104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9"/>
        <w:gridCol w:w="6327"/>
      </w:tblGrid>
      <w:tr>
        <w:trPr/>
        <w:tc>
          <w:tcPr>
            <w:tcW w:w="4169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е ошибки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ческие ошибки</w:t>
            </w:r>
          </w:p>
        </w:tc>
      </w:tr>
      <w:tr>
        <w:trPr/>
        <w:tc>
          <w:tcPr>
            <w:tcW w:w="4169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В изложении: неточности, искажения текста в обозначении времени, места событий, последовательности действий, причинно-следственных связей.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В сочинении: искажение имевших место со</w:t>
              <w:softHyphen/>
              <w:t>бытий, неточное воспроизведение источников, имен собственных, мест событий, дат.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нарушение последовательности в высказывании;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отсутствие связи между частями сочинения (изложения) и между предложениями;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неоправданное повторение высказанной ранее мысли;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дробление одной микротемы другой микротемой;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несоразмерность частей;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высказывания или отсутствие необходимых частей; - перестановка частей текста (если она не обусловлена заданием к изложению); - неоправданная подмена лица, от которого ведется повествование. К примеру, повествование ведется сначала от первого, а потом от третьего лица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Речевые ошибки: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К речевым ошибкам относятся ошибки и недочеты в употреблении слов и построении текста. Первые в свою очередь делятся на семантические и стилистические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К речевым семантическим ошибкам можно отнести следующие нарушения: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отребление слова в несвойственном ему значении, например: мокрыми ресницами он шлепал себя по лицу; с налипшими на них городами; устав ждать, братик опрокинул подбородок на стол;</w:t>
      </w:r>
    </w:p>
    <w:p>
      <w:pPr>
        <w:pStyle w:val="Normal"/>
        <w:numPr>
          <w:ilvl w:val="0"/>
          <w:numId w:val="15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неразличение (смещение) паронимов или синонимов, например: рука болталась, как плетень, учитель не должен потакать прихотям ребенка и идти у него на поводке;</w:t>
      </w:r>
    </w:p>
    <w:p>
      <w:pPr>
        <w:pStyle w:val="Normal"/>
        <w:numPr>
          <w:ilvl w:val="0"/>
          <w:numId w:val="15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нарушение лексической сочетаемости, например: Чичиков постепенно покидает город; пули не свистели над ушами;</w:t>
      </w:r>
    </w:p>
    <w:p>
      <w:pPr>
        <w:pStyle w:val="Normal"/>
        <w:numPr>
          <w:ilvl w:val="0"/>
          <w:numId w:val="15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употребление лишних слов, например: он впервые познакомился с Таней случайно;</w:t>
      </w:r>
    </w:p>
    <w:p>
      <w:pPr>
        <w:pStyle w:val="Normal"/>
        <w:numPr>
          <w:ilvl w:val="0"/>
          <w:numId w:val="15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пропуск, недостаток нужного слова, например: Сережа смирно сидит в кресле, закутанный белой простыней, и терпеливо ждет конца (о стрижке);</w:t>
      </w:r>
    </w:p>
    <w:p>
      <w:pPr>
        <w:pStyle w:val="Normal"/>
        <w:numPr>
          <w:ilvl w:val="0"/>
          <w:numId w:val="15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стилистически неоправданное употребление ряда однокоренных слов (например, характерная черта характера; приближался все ближе и ближе)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тилистические ошибки представляют собой следующие нарушения, которые связаны с требованиями к выразительности речи:</w:t>
      </w:r>
    </w:p>
    <w:p>
      <w:pPr>
        <w:pStyle w:val="Normal"/>
        <w:numPr>
          <w:ilvl w:val="0"/>
          <w:numId w:val="5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неоправданное употребление в авторской речи диалектных и просторечных слов, например: У Кита было два парня: Левин и Вронский;</w:t>
      </w:r>
    </w:p>
    <w:p>
      <w:pPr>
        <w:pStyle w:val="Normal"/>
        <w:numPr>
          <w:ilvl w:val="0"/>
          <w:numId w:val="5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неуместное употребление эмоционально окрашенных слов и конструкций, особенно в авторской речи (например, рядом сидит папа, вместо отец, одного из малышей);</w:t>
      </w:r>
    </w:p>
    <w:p>
      <w:pPr>
        <w:pStyle w:val="Normal"/>
        <w:numPr>
          <w:ilvl w:val="0"/>
          <w:numId w:val="5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смешение лексики разных исторических эпох; употребление штампов;</w:t>
      </w:r>
    </w:p>
    <w:p>
      <w:pPr>
        <w:pStyle w:val="Normal"/>
        <w:numPr>
          <w:ilvl w:val="0"/>
          <w:numId w:val="5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речевые ошибки в построении текс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Речевые ошибки в построении текста:</w:t>
      </w:r>
    </w:p>
    <w:p>
      <w:pPr>
        <w:pStyle w:val="Normal"/>
        <w:numPr>
          <w:ilvl w:val="0"/>
          <w:numId w:val="13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бедность и однообразие синтаксических конструкций;</w:t>
      </w:r>
    </w:p>
    <w:p>
      <w:pPr>
        <w:pStyle w:val="Normal"/>
        <w:numPr>
          <w:ilvl w:val="0"/>
          <w:numId w:val="13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нарушение видовременной соотнесённо с глагольных форм (например, когда Пугачев выходил из избы и сел в карету, Гринев долго смотрел ему вслед);</w:t>
      </w:r>
    </w:p>
    <w:p>
      <w:pPr>
        <w:pStyle w:val="Normal"/>
        <w:numPr>
          <w:ilvl w:val="0"/>
          <w:numId w:val="4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стилистически неоправданное построение слов; неудачное употребление местоимений для связи предложений или частей текста, приводящее к неясности, двусмысленности речи (например, Иванов закинул удочку, и она клюнула);</w:t>
      </w:r>
    </w:p>
    <w:p>
      <w:pPr>
        <w:pStyle w:val="Normal"/>
        <w:numPr>
          <w:ilvl w:val="0"/>
          <w:numId w:val="4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неудачный порядок сл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Грамматические ошибки: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Грамматические ошибки - это нарушение грамматических норм образования языковых единиц и их структуры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Анализ грамматических ошибок помогает учителю определить, какими нормами языка (словообразовательными, морфологическими, синтаксическими) не владеет ученик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Разновидности грамматических ошибок:</w:t>
      </w:r>
    </w:p>
    <w:p>
      <w:pPr>
        <w:pStyle w:val="Normal"/>
        <w:numPr>
          <w:ilvl w:val="0"/>
          <w:numId w:val="21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словообразовательные, состоящие в неоправданном словосочинительстве или видоизменении слов нормативного языка (например, надсмешка, подчерк, нагинаться, спинжак, беспощадство, публицизм и т. п.). Такие ошибки нельзя воспринимать как орфографические;</w:t>
      </w:r>
    </w:p>
    <w:p>
      <w:pPr>
        <w:pStyle w:val="Normal"/>
        <w:numPr>
          <w:ilvl w:val="0"/>
          <w:numId w:val="21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морфологические, связанные с ненормативным образованием форм слов и употреблением частей речи (писав свои произведения, не думал, что очутюсь в полной темноте; одни англичаны; спортсмены в каноях; ихний улыбающий ребенок; ложити т. д.);</w:t>
      </w:r>
    </w:p>
    <w:p>
      <w:pPr>
        <w:pStyle w:val="Normal"/>
        <w:numPr>
          <w:ilvl w:val="0"/>
          <w:numId w:val="21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синтаксические: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а) ошибки в структуре словосочетаний, в согласовании и управлении (например, браконьерам, нарушающих закон; жажда к славе;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б) ошибки в структуре простого предложения:</w:t>
      </w:r>
    </w:p>
    <w:p>
      <w:pPr>
        <w:pStyle w:val="Normal"/>
        <w:numPr>
          <w:ilvl w:val="0"/>
          <w:numId w:val="10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нарушение связи между подлежащим и сказуемым (например, солнце села; но не вечно ни юность, ни лето; это были моей единственной книгой в дни войны);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нарушение границы предложения (например, Собаки напали на след зайца. И стали гонять его по вырубке);</w:t>
      </w:r>
    </w:p>
    <w:p>
      <w:pPr>
        <w:pStyle w:val="Normal"/>
        <w:numPr>
          <w:ilvl w:val="0"/>
          <w:numId w:val="18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нарушение ряда однородных членов (например, настоящий учитель верен своему делу никогда не отступать от своих принципов. Почти все вещи в доме большие: шкафы, двери, а еще грузовик и комбайн);</w:t>
      </w:r>
    </w:p>
    <w:p>
      <w:pPr>
        <w:pStyle w:val="Normal"/>
        <w:numPr>
          <w:ilvl w:val="0"/>
          <w:numId w:val="18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ошибки в предложениях с причастными и деепричастными оборотами (например, причалившая лодка к берегу. На картине «Вратарь» изображен мальчик, широко расставив ноги, упершись руками в колени);</w:t>
      </w:r>
    </w:p>
    <w:p>
      <w:pPr>
        <w:pStyle w:val="Normal"/>
        <w:numPr>
          <w:ilvl w:val="0"/>
          <w:numId w:val="18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местоименное дублирование одного из членов предложения, чаще подлежащего (например, Кусты, они покрывали берег реки);</w:t>
      </w:r>
    </w:p>
    <w:p>
      <w:pPr>
        <w:pStyle w:val="Normal"/>
        <w:numPr>
          <w:ilvl w:val="0"/>
          <w:numId w:val="18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пропуски необходимых слов (например, Владик прибил доску и побежал в волейбол)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) ошибки в структуре сложного предложения: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смешение сочинительной связи (например, Когда ветер усиливается, и кроны деревьев шумят под его порывами);</w:t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>отрыв придаточного от определяемого слова (например, Сыновья Тараса только что слезли с коней, которые учились в Киевской бурсе);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г) смешение прямой и косвенной речи;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д) разрушение фразеологического оборота без особой стилистической установки (например, терпеть не могу сидеть сложи в руки; хохотала как резаная)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Грамматические ошибки следует отличать от орфографических. Орфографическая ошибка может быть допущена только на письме, ее нельзя услышать. Грамматическая ошибка не только видима, но и слышима. Простой прием чтения вслух по орфоэпическим правилам помогает разграничить грамматические и орфографические ошибки. К примеру, ошибка в окончании «браконьерам, промышляющих в лесах» не орфографическая, а грамматическая, так как нарушено согласование, что является грамматической нормой. И, наоборот, в окончании «умчался в синею даль» ошибка орфографическая, так как вместо -юю по правилу написано друго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ормы оценивания сочинений и изложений:</w:t>
      </w:r>
    </w:p>
    <w:tbl>
      <w:tblPr>
        <w:tblW w:w="104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4994"/>
        <w:gridCol w:w="4643"/>
      </w:tblGrid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критерии оценки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речь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амотность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аботы полностью соответствует теме.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е ошибки отсутствуют, в изложении сохранено не менее 70 % исходного текста. Содержание работы излагается последовательно.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 отличается богатством лексики, точностью употребления слов, разнообразием синтаксических конструкций. Достигнуты стилевое единство и выразительность текста. Допускается 1 недочет в содержани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тся: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 негрубая орфографическая,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 пунктуационная,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 грамматическая,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 логопедическая ошибка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.Содержание работы в основном соответствует теме, имеются незначительные отклонения от темы.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2. Содержание изложения в основном достоверно, но имеются единичные фактические неточности, при этом в работе сохранено не менее 70 % исходного текста. Имеются незначительные нарушения последовательности в изложении мыслей.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Стиль работы отличается единством и достаточной выразительностью.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тся не более недочетов в содержании и не более 3-4 речевых недочетов.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ются: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2 орфографических +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3 пунктуационных +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3 грамматических +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3 логопедических ошибки.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 орфографическая +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3 пунктуационных +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3 грамматических +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3 логопедических ошибки.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0 орфографических +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4 пунктуационные +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3 грамматических +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3 логопедических ошибки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существенные отклонения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т заявленной темы.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достоверна в основном своем содержании, но в ней допущены 3-4 фактические ошибки.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изложения составляет менее 70 % исходного текста.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о нарушение последовательности изложения.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Лексика бедна, употребляемые синтаксические конструкции однообразны. Встречается неправильное употребление слов.Стиль работы не отличается выразительностью.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ются: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0 орфографических +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5-7 пунктуационных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(с учетом повторяющихся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и негрубых) +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4 логопедических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шибки.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6 орфографических +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7 пунктуационных +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4 грамматических +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шибки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е соответствует заявленной теме.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о много фактических неточностей; объем изложения составляет менее 50 % исходного текста.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а последовательность изложения мыслей во всех частях работы, отсутствует связь между ними.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 сочинения (изложения) не соответствует заявленному плану.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Лексика крайне бедна, авторские образные выражения и обороты речи почти отсутствуют. Работа написана короткими однотипными предложениями со слабо выраженной связью между частями, часты случаи неправильного употребления слов.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о стилевое единство текста. Допущено 6 недочетов в содержании и до 7 речевых недочетов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ются: 7 и более грубых орфографических ошибок независимо от количества пунктуационных;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8 и более пунктуационных ошибок (с учетом повторяющихся и негрубых) независимо от количества орфографических. Общее количество орфографических и пунктуационных ошибок более 8 при наличии более 7 грамматических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имечания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2. Если объем сочинения в полтора-два раза больше нормы, то при оценке работ следует исходить из нормативов, увеличенных для отметки «4» на одну, а для отметки «3» на две единицы. При выставлении оценки «5» превышение объема сочинения не принимается во внимание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3. Первая оценка (содержание и речь) не может быть положительной, если не раскрыта тема сочинения, хотя по остальным показателям оно написано удовлетворительно.</w:t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ТЕМ УЧЕБНОГО ПРЕДМЕТА «РУССКИЙ ЯЗЫК»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ЯТЫЙ КЛАСС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Язык - важнейшее средство общения (3 ч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Вспоминаем, повторяем, изучаем  (20 ч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Имя прилагательное: род, падеж, число. Правописание гласных в надежных окончаниях прилагательных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-тся и -ться; раздельное написание не с глаголам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аречие (ознакомление). Предлоги и союзы. Раздельное написание предлогов со словам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Текст. Тема текста. Стил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Синтаксис. Пунктуация. Культура речи. (29ч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. Основные синтаксические понятия (единицы): словосочетание, предложение, текст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унктуация как раздел науки о язык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ловосочетание: главное и зависимое слова в словосочетан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Грамматическая основа предлож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Главные члены предложения, второстепенные члены предложения: дополнение, определение, обстоятельство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интаксический разбор словосочетания и предлож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бращение, знаки препинания при обращении. Вводные слова и словосочета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Запятая между простыми предложениями в сложном предложении перед союзами и, а, но, чтобы, потому что, когда, который, что, есл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ямая речь после слов автора и перед ними; знаки препинания при прямой реч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Диалог. Тире в начале реплик диалог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II. 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Фонетика. Орфоэпия. Графика. Орфография. Культура речи (15 ч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Фонетический разбор слова. Орфоэпические словар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Графика как раздел науки о языке. Обозначение звуков речи на письме; алфавит. Рукописные и печатные буквы; прописные и строчные. Каллиграф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рфографический разбор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рфографические словар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I. 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Лексика. Культура речи (8 ч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I. Умение пользоваться толковым словарем, словарем антонимов и другими школьными словарями. Умение употреблять слова в свойственном им значен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Морфемика. Орфография. Культура речи (22 ч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рфография как раздел науки о языке. Орфографическое правило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авописание гласных и согласных в приставках; буквы з и с на конце приставок. Правописание чередующихся гласных о и а в корнях -лож-/ -лаг-, -рос- / -раст-. Буквы е и о после шипящих в корне. Буквы ы и и после ц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I. Умение употреблять слова с разными приставками и суффиксами. Умение пользоваться орфографическими и морфемными словарям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II. Рассуждение в повествовании. Рассуждение, его структура и разновидност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орфемика. Состав слов. Морфемы. Значения морфем. Морфемный разбор слов. Образование и изменение слов. Однокоренные слова и формы одного и того же слов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кончание. Основа. Производная и производящая основа. Корень слова. Морфемный разбор сл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ассуждение как тип речи. Особенности текста-рассуждения. Композиция рассуждени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уффикс как значимая часть слова. Значения суффиксов. Морфемный разбор сл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иставка как самостоятельное словообразовательное средство, которое присоединяется к целому слову, а не к части. Значения приставок. Приставки и предлоги. Морфемный разбор сл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Чередование звуков. Чередующиеся гласные и согласные звуки в корнях слов. Чередование при образовании и при изменении слов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Беглость гласных. Условия беглости гласных в слове. Варианты морфем. Морфемный разбор слов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Чередование звуков. Варианты морфем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Тема, основная мысль, план текста. Авторский стиль. Языковые особенности текста. Творческое задание к тексту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остав слова. Устный и письменный морфемный разбор слов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Шипящие согласные звуки. Правописание гласных ё — о в корне слов после шипящих под ударением. Слова-исключени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словия выбора букв и — ы после ц. Грамматические разборы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остав слова. Орфограммы в корнях слов. Морфемный разбор сл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рфография. Пунктуация. Грамматические разборы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Морфология. Орфография. Культура речи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Имя существительное (21 ч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. Имя существительное как часть речи. Синтаксическая роль имени существительного в предложен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орфологический разбор слов. Буквы о и е после шипящих и ц в окончаниях существительных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мение правильно образовывать формы именительного (инженеры, выборы) и родительного (чулок, мест) падежей множественного числ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мение использовать в речи существительные-синонимы для более точного выражения мыслей и для устранения неоправданного повтора одних и тех же сл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II. Доказательства и объяснения в рассужден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Имя прилагательное (14 ч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Изменение полных прилагательных по родам, падежам и числам, а кратких - по родам и числа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II. Описание животного. Структура текста данного жанра. Стилистические разновидности этого жанр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лагол (30 ч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. Глагол как часть речи. Синтаксическая роль глагола в предложен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овершенный и несовершенный вид глагола; I и II спряжение. Правописание гласных в безударных личных окончаниях глагол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авописание чередующихся гласных е и и в корнях глаголов -бер- / -бир-, -дер- / -дир-, -мер- / -мир-, - nep- / -пир-, - тер- / - тир-, -стел- / -стил-. Правописание не с глаголам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II. Понятие о рассказе, об особенностях его структуры и стиля. Невыдуманный рассказ о себе. Рассказы по сюжетным картинка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Повторение и систематизация пройденного материала  в 5 классе (6ч)</w:t>
      </w:r>
    </w:p>
    <w:p>
      <w:pPr>
        <w:pStyle w:val="Normal"/>
        <w:jc w:val="both"/>
        <w:rPr>
          <w:b/>
          <w:b/>
          <w:bCs/>
          <w:iCs/>
          <w:color w:val="444444"/>
        </w:rPr>
      </w:pPr>
      <w:r>
        <w:rPr>
          <w:b/>
          <w:bCs/>
          <w:iCs/>
          <w:color w:val="444444"/>
        </w:rPr>
      </w:r>
    </w:p>
    <w:p>
      <w:pPr>
        <w:pStyle w:val="Normal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jc w:val="center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ШЕСТОЙ КЛАСС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Русский язык - один из развитых языков мира (1 ч)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овторение пройденного в 5 классе (17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ление текста на части; официально-деловой стиль, его языковые особен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кст. Стили речи. (10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еление текста на части; официально-деловой стиль, его языковые особенности. Сбор и анализ материалов к сочинению: рабочие материалы. Систематизация материала к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очинению; сложный план. Сжатый пересказ исходного текста. Выборочный пересказ исходного текста. Выборочный пересказ исходного текста с описанием природы. Пересказ исходного текста с цифровым материалом. Описание помещения, структура этого текста, языковые особенности. Описание природы, структура данного текста, его языковые особенности; описание предметов, находящихся вблизи и вдали. Описание пейзажа по картине. Рассказ по воображению, по сюжетным рисункам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 Рассуждение как тип текста, его строение (тезис, аргумент, вывод). Различать сферы употребления устной публичной речи. Публичное выступление  – призыв, его структура, языковые особенност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Лексика и фразеология. Культура речи (17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. Повторение пройденного по лексике в 5 клас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пути пополнения словарного состава русского язы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лковые словари иностранных слов, устаревших с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мение пользоваться словарями иностранных слов, устаревших слов, фразеологическими словар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I. Сбор и анализ материалов к сочинению: рабочие материалы. Сжатый пересказ исходного текст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Словообразование. Орфография. Культура речи. (30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. Повторение пройденного по морфемике в 5 клас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способы образования слов в русском языке: с помощью морфем (морфологический) - приставочный, суффиксальный, приставочно-суффиксальный, бессуф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ятие об этимологии и этимологическом разборе слов. Этимологические словар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описание чередующихся гласных о и а в-' корнях -гор- - -гар-, -кос- - -кас-. Правописание гласных в приставках пре- и при-, буквы ы и и после приставок на согласные. Правописание соединительных гласных о и 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. 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I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Морфология. Орфография. Культура речи. 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Имя существительное (24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. Повторение сведений об имени существительном, полученных в 5 клас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клонение существительных на -мя. Несклоняемые существительные. Текстообразующая роль существительных. Словообразование имен существитель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с существительными. Правописание гласных в суффиксах -ек, -ик; буквы о и е после шипящих и ц в суффиксах -ок (-ек), -онк, -онок. Согласные ч и щ в суффиксе -чик (-щи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. Умение правильно образовывать формы косвенных падежей существительных на -мя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белоручка, сирота и др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I. Различные сферы употребления устной публичной реч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Имя прилагательное (26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. Повторение сведений об имени прилагательном, полученных в 5 клас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с именами прилагательными. Буквы о и е после шипящих и ц в суффиксах прилагательных; правописание гласных и согласных в суффиксах -ан- (-ян-), -ин-, -онн- (-енн-) в именах прилагательных; различение на письме суффиксов -к- и -ск-. Слитное и дефисное написание сложных прилагатель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- тельных (уменьшительно-ласкательное и неполноты качеств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мение употреблять в речи прилагательные в переносном знач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I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убличное выступление о произведении народного промысл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Имя числительное (17ч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мение выражать приблизительное количество с помощью сочетания количественного числительного и существительного (например, минут пять, километров десят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I. Публичное выступление - призыв, его структура, языковые особенности. Пересказ исходного текста с цифровым материало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Местоимение (26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. 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ьное написание предлогов с местоимениями. Буква и в личных местоимениях 3-го лица после предлогов. Образование неопределенных местоимений. Дефис в неопределенных местоимениях перед суффиксами -то, -либо, -нибудь и после приставки кое-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I. Рассказ по воображению, по сюжетным рисункам; строение, языковые особенности данных текс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уждение как тип текста, его строение (тезис, аргумент, вывод), языковые особенност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Глагол (29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. Повторение сведений о глаголе, полученных в 6 клас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описание гласных в суффиксах -ова(ть), -ева(ть) и -ыва(ть), -ива(т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I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овторение и систематизация пройденного в 6 классе (7 ч)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зделы науки о языке. Орфография. Орфографический разбор. Пунктуация. Пунктуационный разбор. Лексика и фразеология. Словообразование. Морфология. Синтаксис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Й КЛАСС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РУССКИЙ ЯЗЫК КАК РАЗВИВАЮЩЕЕСЯ ЯВЛЕНИ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     </w:t>
      </w:r>
      <w:r>
        <w:rPr>
          <w:color w:val="000000"/>
        </w:rPr>
        <w:t> </w:t>
      </w:r>
      <w:r>
        <w:rPr>
          <w:color w:val="000000"/>
        </w:rPr>
        <w:t>Группы славянских языков;  русский язык входит в групп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точнославянских языков, совпадает с другими славянскими языками в фонетик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ксике, грамматике. Русский язык – государственный язык России, один из мировых языков.Язык представляет собой исторически развивающееся явление. «Язык живет вместе с жизнью народа».(В.Г. Белинский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ПОВТОРЕНИЕ ИЗУЧЕННОГО В 5 - 6 КЛАССА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. Синтаксис и пунктуа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Основные синтаксические понятия (словосочетание, предложение, виды предложения по цели высказывания и т.п). Разделы лингвистики – основные определения. Синтаксический и пунктуационный разбор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Лексика и фразеолог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Основные понятия раздела. Умение работать с различными словар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Фонетика и орфограф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Фонетический разбор слова, умение различать опознавательные признаки орфограмм – бук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Морфемика и словообразо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Морфемный и словообразовательный разборы. Нахождение слов с омонимичными корн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Морфолог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Повторение изученных морфологических признаков частей речи, отработка навыков морфологического разб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Развитие речи. Текст. Стили литературного язы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Понятие текста, средства связи предложений в нем, определение абзаца, типы высказывания и их признаки; стили реч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МОРФОЛОГИЯ. ОРФОГРАФИЯ. КУЛЬТУРА РЕ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Причастие. </w:t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>
          <w:b/>
          <w:bCs/>
          <w:color w:val="000000"/>
        </w:rPr>
        <w:t> </w:t>
      </w:r>
      <w:r>
        <w:rPr>
          <w:color w:val="000000"/>
        </w:rPr>
        <w:t>Характеристика причастия по значению, морфологические признаки глагола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агательного у причастия, синтаксическая роль причастия в предлож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личие причастий и прилагательных, умение находить причастия и причастные обороты в тексте, определение признаков прилагательного и глагола у причастий, опред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нтаксической роли причастия в предложении,  изменение и образ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частия, действительные и страдательные причастия. Основные орфографические и пунктуационные правила и применение  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 Особенности  публицистического стиля: назначение, сфера употребления, языковые приметы.  Признаки текста-описания, описания внешности человека, понятия: «литературный портрет», «словесный портрет». Формирование умения адекватно понимать содержание художественного текста, выделять основную и дополнительную информацию, определять принадлежность к типу речи, составлять план, сохранять при письменном изложении типологическую структуру текста, его языковые и речевые средства выразительност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 xml:space="preserve">Деепричаст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 Характеристика деепричастия по значению, признаки глагола и наречия 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епричастия, синтаксическая роль деепричастия в предложе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мение находить слова, обозначающие основные и добавочные действия, в предложен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ределение синтаксической роли деепричастия; нахождение и исправление ошибки 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отреблении деепричастий;  вид деепричастий. Основные орфографические и пунктуационные правила и применение 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собенности в составлении рассказа-описани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 xml:space="preserve">Нареч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. Повторение пройденного о наречии в 5 – 6 классах; своеобразие наречия как части речи, его место в системе других частей речи, общие и специфические признаки наречия, синтаксическая функция данной категории, словообразовательный и этимологический анализ наречий, смысловые группы наречий; орфографические правила и применение 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 Языковые особенности текста описания действия и дневниковых записей. Умение анализировать исходный текст, пересказывать его, создавать собственный, уместно использовать изобразительно-выразительные средства языка, соблюдать нормы при письме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Категория состояния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Категория состояния как часть речи.  Значение категории состояния; знать, слова категории состояния не изменяются; состояние может быть выражено и в положительной, и в сравнительной степени; синтаксическую роль слов категории состояния в предложении; разграничение наречий и категории состояния. Умение находить слова категории состояния; определять, к каким группам по значению относятся слова категории состояния; определять синтаксическую роль слов категории состояния в предложении; разграничивать наречия и слова категории состояния в предложениях и в текс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 Подробное изложение текста. Адекватно понимать содержание художествен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кста, воспринимать его на слух, выделять основную и дополнительную информацию, определять принадлежность к типу речи, составлять план, сохранять при письменном изложении типологическую структуру текста, его языковые и речевые средства вырази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Предло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Служебные части речи; отличие служебных частей речи от  самостоятель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лог как служебная часть речи, отличие его от омонимичных приставок, роль предлога в словосочетании и предложении, употребление предлогов; виды предлогов; правописание производных предлогов.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собенности рассказа –репортаж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  <w:r>
        <w:rPr>
          <w:b/>
          <w:bCs/>
          <w:color w:val="000000"/>
        </w:rPr>
        <w:t xml:space="preserve">Союз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Союз как служебная часть речи. Роль союза в предложении и тексте; отличие предлога от союза, простые и составные союзы, союзы по значению, группы сочинительных и подчинительных союзов; правописание омонимичных сою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Особенности публицистического стиля. Отработка умений применять эти особенности в работе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Частиц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онятие о частице, отличие частиц от знаменательных частей речи, сходство частиц с другими служебными частями речи и отличие , роль частиц в предложении и в образовании форм слов; разряды частиц, раздельное и дефисное написание частиц, правописание отрицательных част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собенности написания сочинения по картине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Междометие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 </w:t>
      </w:r>
      <w:r>
        <w:rPr>
          <w:color w:val="000000"/>
        </w:rPr>
        <w:t>Междометие как часть речи, назначение в языке, знаки препинания при междометиях, правописание междометий. Конструирование предложений с междомет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Повторение и систематизация пройденного в 7 класс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вторение определений основных изученных в 5- 7 классах языковых единиц, речеведческих понятий, орфографических и пунктуационных правил, отработка умений и навыков, презентации по выбранным изученным темам.</w:t>
      </w:r>
    </w:p>
    <w:p>
      <w:pPr>
        <w:pStyle w:val="Normal"/>
        <w:shd w:fill="FFFFFF" w:val="clear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</w:rPr>
      </w:pPr>
      <w:r>
        <w:rPr>
          <w:b/>
        </w:rPr>
        <w:t>ВОСЬМОЙ КЛАСС</w:t>
      </w:r>
    </w:p>
    <w:p>
      <w:pPr>
        <w:pStyle w:val="Normal"/>
        <w:shd w:fill="FFFFFF" w:val="clear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360"/>
        <w:jc w:val="both"/>
        <w:rPr>
          <w:b/>
          <w:b/>
        </w:rPr>
      </w:pPr>
      <w:r>
        <w:rPr>
          <w:b/>
        </w:rPr>
        <w:t>Функции русского языка в современном мире (1 ч)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усский язык в современном мире.</w:t>
      </w:r>
    </w:p>
    <w:p>
      <w:pPr>
        <w:pStyle w:val="Normal"/>
        <w:shd w:fill="FFFFFF" w:val="clear"/>
        <w:ind w:left="360" w:hanging="360"/>
        <w:jc w:val="both"/>
        <w:rPr>
          <w:b/>
          <w:b/>
        </w:rPr>
      </w:pPr>
      <w:r>
        <w:rPr>
          <w:b/>
        </w:rPr>
        <w:t xml:space="preserve">Повторение изученного в </w:t>
      </w:r>
      <w:r>
        <w:rPr>
          <w:b/>
          <w:lang w:val="en-US"/>
        </w:rPr>
        <w:t>V</w:t>
      </w:r>
      <w:r>
        <w:rPr>
          <w:b/>
        </w:rPr>
        <w:t>–</w:t>
      </w:r>
      <w:r>
        <w:rPr>
          <w:b/>
          <w:lang w:val="en-US"/>
        </w:rPr>
        <w:t>VII</w:t>
      </w:r>
      <w:r>
        <w:rPr>
          <w:b/>
        </w:rPr>
        <w:t xml:space="preserve"> классах </w:t>
      </w:r>
      <w:r>
        <w:rPr>
          <w:b/>
          <w:bCs/>
        </w:rPr>
        <w:t>(7ч)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стые и сложные предложения. Знаки препинания. Графическая схема предложения. Орфограмма.</w:t>
      </w:r>
    </w:p>
    <w:p>
      <w:pPr>
        <w:pStyle w:val="Normal"/>
        <w:shd w:fill="FFFFFF" w:val="clear"/>
        <w:ind w:left="360" w:hanging="360"/>
        <w:jc w:val="both"/>
        <w:rPr>
          <w:b/>
          <w:b/>
        </w:rPr>
      </w:pPr>
      <w:r>
        <w:rPr>
          <w:b/>
        </w:rPr>
        <w:t>Синтаксис, пунктуация, культура речи. Словосочетание (4 ч)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е единицы синтаксиса. Текст как единица синтаксиса. Предложение как единица синтаксиса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вторение пройденного о словосочетании в </w:t>
      </w: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lang w:val="ru-RU"/>
        </w:rPr>
        <w:t xml:space="preserve"> классе. Связь слов в словосочетании;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ловосочетание, типы словосочетаний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</w:rPr>
        <w:t>Простое предложение (3</w:t>
      </w:r>
      <w:r>
        <w:rPr>
          <w:b/>
          <w:bCs/>
        </w:rPr>
        <w:t xml:space="preserve"> </w:t>
      </w:r>
      <w:r>
        <w:rPr>
          <w:b/>
        </w:rPr>
        <w:t>ч)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вторение пройденного о предложении. Грамматическая (предикативная) основа предложения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исание архитектурных памятников как вид текста; структура текста, его языковые особен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остые двусоставные пред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лавные члены предложения (8 ч)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вторение пройденного о подлежащем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интаксические синонимы главных членов предложения, их текстообразующая роль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ублицистическое сочинение о памятнике культуры (истории) своей местности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</w:rPr>
        <w:t xml:space="preserve">Второстепенные члены предложения </w:t>
      </w:r>
      <w:r>
        <w:rPr>
          <w:b/>
          <w:bCs/>
        </w:rPr>
        <w:t>(8 ч)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вторение изученного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авнительный оборот; знаки препинания при нем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Характеристика человека как вид текста; строение данного текста, его языковые особенности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</w:rPr>
        <w:t xml:space="preserve">Простые односоставные предложения </w:t>
      </w:r>
      <w:r>
        <w:rPr>
          <w:b/>
          <w:bCs/>
        </w:rPr>
        <w:t>(11 ч)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руппы односоставных предложений. Односоставные предложения с главным членом сказуемым (определенно-личные, не определенно-личные, безличные) и подлежащим (назывные)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инонимия односоставных и двусоставных предложений, их текстообразующая роль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мение пользоваться двусоставными и односоставными предложениями как синтаксическими синонимами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ссказ на свободную тему.</w:t>
      </w:r>
    </w:p>
    <w:p>
      <w:pPr>
        <w:pStyle w:val="Normal"/>
        <w:shd w:fill="FFFFFF" w:val="clear"/>
        <w:spacing w:before="96" w:after="0"/>
        <w:ind w:left="384" w:hanging="0"/>
        <w:jc w:val="both"/>
        <w:rPr/>
      </w:pPr>
      <w:r>
        <w:rPr/>
        <w:t>Понятие о неполных предложениях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полные предложения в диалоге и в сложном предложении.</w:t>
      </w:r>
    </w:p>
    <w:p>
      <w:pPr>
        <w:pStyle w:val="Normal"/>
        <w:shd w:fill="FFFFFF" w:val="clear"/>
        <w:ind w:left="360" w:hanging="360"/>
        <w:jc w:val="both"/>
        <w:rPr>
          <w:b/>
          <w:b/>
        </w:rPr>
      </w:pPr>
      <w:r>
        <w:rPr>
          <w:b/>
        </w:rPr>
        <w:t>Простое осложненное предложение (1ч)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стое осложненное предложение. Способы осложнения предложения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hd w:fill="FFFFFF" w:val="clear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</w:rPr>
        <w:t xml:space="preserve">Однородные члены предложения </w:t>
      </w:r>
      <w:r>
        <w:rPr>
          <w:b/>
          <w:bCs/>
          <w:spacing w:val="7"/>
        </w:rPr>
        <w:t>(14</w:t>
      </w:r>
      <w:r>
        <w:rPr>
          <w:b/>
          <w:bCs/>
          <w:spacing w:val="28"/>
        </w:rPr>
        <w:t>ч)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е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ариативность постановки знаков препинания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ссуждение на основе литературного произведения (в том числе дискуссионного характера).</w:t>
      </w:r>
    </w:p>
    <w:p>
      <w:pPr>
        <w:pStyle w:val="Normal"/>
        <w:shd w:fill="FFFFFF" w:val="clear"/>
        <w:ind w:left="360" w:hanging="360"/>
        <w:jc w:val="both"/>
        <w:rPr>
          <w:b/>
          <w:b/>
        </w:rPr>
      </w:pPr>
      <w:r>
        <w:rPr>
          <w:b/>
        </w:rPr>
        <w:t xml:space="preserve">Предложения с обособленными членами предложения </w:t>
      </w:r>
      <w:r>
        <w:rPr>
          <w:b/>
          <w:bCs/>
          <w:spacing w:val="7"/>
        </w:rPr>
        <w:t>(18</w:t>
      </w:r>
      <w:r>
        <w:rPr>
          <w:b/>
          <w:bCs/>
          <w:spacing w:val="28"/>
        </w:rPr>
        <w:t>ч)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интаксические синонимы обособленных членов предложения, их текстообразующая роль.</w:t>
      </w:r>
    </w:p>
    <w:p>
      <w:pPr>
        <w:pStyle w:val="Normal"/>
        <w:shd w:fill="FFFFFF" w:val="clear"/>
        <w:ind w:left="360" w:hanging="360"/>
        <w:jc w:val="both"/>
        <w:rPr>
          <w:b/>
          <w:b/>
        </w:rPr>
      </w:pPr>
      <w:r>
        <w:rPr>
          <w:b/>
        </w:rPr>
        <w:t>Слова, грамматически связанные с членами предложения</w:t>
      </w:r>
      <w:r>
        <w:rPr>
          <w:b/>
          <w:bCs/>
          <w:spacing w:val="7"/>
        </w:rPr>
        <w:t>(</w:t>
      </w:r>
      <w:r>
        <w:rPr>
          <w:b/>
          <w:bCs/>
          <w:spacing w:val="-10"/>
        </w:rPr>
        <w:t>14</w:t>
      </w:r>
      <w:r>
        <w:rPr>
          <w:b/>
          <w:bCs/>
          <w:spacing w:val="28"/>
        </w:rPr>
        <w:t>ч)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вторение изученного об обращении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спространенное обращение. Выделительные знаки препинания при обращениях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кстообразующая роль обращений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убличное выступление на общественно значимую тему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кстообразующая роль вводных слов и междометий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убличное выступление на общественно значимую тему и/или об истории своего кра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Учащиеся должны знать: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</w:rPr>
        <w:t xml:space="preserve">Чужая речь </w:t>
      </w:r>
      <w:r>
        <w:rPr>
          <w:b/>
          <w:bCs/>
          <w:spacing w:val="-3"/>
        </w:rPr>
        <w:t xml:space="preserve">(8 </w:t>
      </w:r>
      <w:r>
        <w:rPr>
          <w:b/>
          <w:bCs/>
          <w:iCs/>
          <w:spacing w:val="-3"/>
        </w:rPr>
        <w:t>ч)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вторение изученного о прямой речи и диалоге. Способы передачи чужой речи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интаксические синонимы предложений с прямой речью, их текстообразующая роль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авнительная характеристика двух знакомых лиц; особенности строения данного текс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hd w:fill="FFFFFF" w:val="clear"/>
        <w:ind w:left="360" w:hanging="360"/>
        <w:jc w:val="both"/>
        <w:rPr>
          <w:b/>
          <w:b/>
        </w:rPr>
      </w:pPr>
      <w:r>
        <w:rPr>
          <w:b/>
        </w:rPr>
        <w:t xml:space="preserve">Повторение и систематизация изученного в </w:t>
      </w:r>
      <w:r>
        <w:rPr>
          <w:b/>
          <w:lang w:val="en-US"/>
        </w:rPr>
        <w:t>VIII</w:t>
      </w:r>
      <w:r>
        <w:rPr>
          <w:b/>
        </w:rPr>
        <w:t xml:space="preserve"> классе </w:t>
      </w:r>
      <w:r>
        <w:rPr>
          <w:b/>
          <w:bCs/>
          <w:spacing w:val="-3"/>
        </w:rPr>
        <w:t xml:space="preserve">(4 </w:t>
      </w:r>
      <w:r>
        <w:rPr>
          <w:b/>
          <w:bCs/>
          <w:iCs/>
          <w:spacing w:val="-3"/>
        </w:rPr>
        <w:t>ч)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чинение повествовательного характера с элементами описания (рассужде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/>
          <w:b/>
          <w:bCs/>
          <w:color w:val="000000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ВЯТЫЙ КЛАСС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Международное значение русского языка (1 ч)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овторение пройденного в 5 - 8 классах (4 ч + 2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ализ текста, его стиля, средств связи его частей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Сложное предложение. Культура реч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Сложные предложения (1 ч)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Союзные сложные предложения.  (6 ч)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Сложносочиненные предложения (5 ч + 2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нтаксические синонимы сложносочиненных предложений, их текстообразующая р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вторское употребление знаков препин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цензия на литературное произведение, спектакль, кинофиль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Сложноподчиненные предложения (18 ч + 5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пичные речевые сферы применения сложноподчиненных пред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ожноподчиненные предложения с несколькими придаточными; знаки препинания в 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нтаксические синонимы сложноподчиненных предложений, их текстообразующая р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кадемическое красноречие и его виды, строение и языковые особенности. Сообщение на лингвистическую т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ловые документы (автобиография, заявление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Бессоюзные сложные предложения (6 ч + 2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нтаксические синонимы бессоюзных сложных предложений, их текстообразующая р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ферат небольшой статьи (фрагмента статьи) на лингвистическую тему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Сложные предложения с различными видами связи (7 ч + 2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личные виды сложных предложений с союзной и бес союзной связью; разделительные знаки препинания в них. Сочетание знаков препин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спект статьи (фрагмента статьи) на лингвистическую тему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бщие сведения о языке (4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ль языка в жизни общества. Язык как развивающееся явление. Языковые контакты русского язы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сский язык - первоэлемент великой русской литературы. Русский литературный язык и его стили. Богатство, красота, выразительность русского язы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Систематизация изученного по фонетике, лексике, грамматике и правописанию, культуре речи (5 ч + 2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чинение публицистического характера на общественные, морально-этические и историко-литературные т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лад или реферат на историко-литературную тему (по одному источник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зисы статьи (главы книги) на лингвистическую т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спект и тезисный план литературно-критической стать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220"/>
      </w:tblGrid>
      <w:tr>
        <w:trPr>
          <w:trHeight w:val="510" w:hRule="atLeast"/>
        </w:trPr>
        <w:tc>
          <w:tcPr>
            <w:tcW w:w="10455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тическое планирование учебного предмета «Русский язык» (5 класс)</w:t>
            </w:r>
          </w:p>
        </w:tc>
      </w:tr>
      <w:tr>
        <w:trPr>
          <w:trHeight w:val="544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и общение (2+1)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щение устное и письменное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итаем учебни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ли речи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инаем, повторяем, изучаем (17+3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eastAsia="en-US"/>
        </w:rPr>
      </w:pPr>
      <w:r>
        <w:rPr>
          <w:rFonts w:cs="Calibri" w:ascii="Calibri" w:hAnsi="Calibri"/>
          <w:vanish/>
          <w:sz w:val="22"/>
          <w:szCs w:val="22"/>
          <w:lang w:eastAsia="en-US"/>
        </w:rPr>
      </w:r>
    </w:p>
    <w:tbl>
      <w:tblPr>
        <w:tblW w:w="10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19"/>
        <w:gridCol w:w="850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вуки и буквы.</w:t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фограмм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авописание проверяемых безударных гласных в корне слов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авописание непроверяемых безударных гласных в корне слов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авописание проверяемых согласных в корне слов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авописание  непроизносимых согласных в корне слов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квы И, У, А после шипящих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ительные Ъ и Ь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дельное написание предлогов с другими словам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/р Текст, тема текст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Части речи.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ся- и ться в глаголах. Личные окончания глаголов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 мониторинг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существительно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прилагательное</w:t>
            </w:r>
          </w:p>
        </w:tc>
      </w:tr>
      <w:tr>
        <w:trPr>
          <w:trHeight w:val="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/р Обучающее сочинение-описание по картине А.А. Пластова     « Летом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имени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й диктант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.р. Основная мысль текста</w:t>
            </w:r>
          </w:p>
        </w:tc>
      </w:tr>
      <w:tr>
        <w:trPr>
          <w:trHeight w:val="443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интаксис. Пунктуация. Культура речи (22+7)</w:t>
            </w:r>
          </w:p>
        </w:tc>
      </w:tr>
    </w:tbl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10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9"/>
        <w:gridCol w:w="8367"/>
      </w:tblGrid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ловосочетани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-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бор словосочет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/р Сжатое излож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ды предложений по цели высказыв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лежаще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зуемое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.Р. Описание действий человека при помощи глаголов-сказуемы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ире между подлежащим и сказуемы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распространённые и распространённые предлож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тоятельство</w:t>
            </w:r>
          </w:p>
        </w:tc>
      </w:tr>
      <w:tr>
        <w:trPr>
          <w:trHeight w:val="2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с однородными члена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наки препинания в предложениях с однородными члена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с обращение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-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/р. Письм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нтаксический разбор простого предложе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-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/р Сочинение- описание по картине Ф.П.Решетникова «Мальчишки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ые и сложные предлож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ложные предлож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таксический разбор сложного предлож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-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ямая реч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/р. Диало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трольный диктант с грамматическим заданием по теме « Синтаксис и пунктуация»</w:t>
            </w:r>
          </w:p>
        </w:tc>
      </w:tr>
      <w:tr>
        <w:trPr/>
        <w:tc>
          <w:tcPr>
            <w:tcW w:w="1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нетика. Орфоэпия. Графика. Орфография. Культура речи (12+3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Гласные и согласные звуки.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ые твёрдые и мягки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/р Повествов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ые звонкие и глухи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ика. Алфави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-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/р Обучающее изложение с элементами описания предмета.( </w:t>
            </w:r>
            <w:r>
              <w:rPr>
                <w:rFonts w:cs="Times New Roman" w:ascii="Times New Roman" w:hAnsi="Times New Roman"/>
                <w:szCs w:val="24"/>
              </w:rPr>
              <w:t>К.Г.Паустовский                                 « Шкатулка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означение мягкости согласного звука с помощью мягкого зна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-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войная роль букв            е, ё, ю, 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фоэп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-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етический разбор сло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-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вторение по теме «Фонетика. Графика. </w:t>
            </w:r>
            <w:r>
              <w:rPr>
                <w:rFonts w:cs="Times New Roman" w:ascii="Times New Roman" w:hAnsi="Times New Roman"/>
                <w:szCs w:val="24"/>
              </w:rPr>
              <w:t>Орфоэпия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ексика. Культура  речи (6+2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означные и многозначные сло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ямое и переносное значение сло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оним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онимы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оним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вторение по теме «Лексика. Культура речи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-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/р. Сочинение- описание по картине И.Э. Грабаря               « Февральская лазурь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орфемика. Орфографи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льтура речи (19+3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Морфема - наименьшая значимая часть слова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а слов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-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/р.  Сочинение по личным впечатлениям в жанре письм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ень слов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/р. Сочинение- рассуждение « Секрет названия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ффик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в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Чередование звуков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фемный разбор слов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авописание гласных и согласных в приставка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-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 конце приставо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а- 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в корне -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лаг- лож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а- 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 корне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-раст- -рос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межуточный мониторин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уквы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 о- ё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сле шипящих в корн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и – ы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ц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-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вторение по теме «Орфография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трольный диктант  с грамматическим заданием по теме «Морфемика»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63"/>
        <w:gridCol w:w="8076"/>
      </w:tblGrid>
      <w:tr>
        <w:trPr>
          <w:trHeight w:val="26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лагол (27+6) 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гол как часть реч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 глагола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-1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/р. Расска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-1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пределенная форма глагол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-1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авописание        -   тся и    -  ться в глагола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-1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глагол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-1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уквы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е -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в корнях с чередование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-1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/р. Невыдуманный рассказ о себе с последующей самопроверко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-149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глагола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шедшее время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-1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оящее врем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-1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щее врем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-1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пряжение глаголов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к определить спряжение глагола с безударным  личным окончание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фологический разбор глагол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ягкий знак после шипящих в глаголах во    2-м лице единственного числ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требление времё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-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/р. Сочинение в жанре репортаж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-1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по теме «Глагол»</w:t>
            </w:r>
          </w:p>
        </w:tc>
      </w:tr>
      <w:tr>
        <w:trPr>
          <w:trHeight w:val="33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изученног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ы науки о язык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-1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.Р. Сочинение «Изучайте русский язык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-1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рфограммы в приставках и корнях слов. Орфограммы в окончаниях слов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наки препинания в простом и сложном предложениях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86"/>
        <w:gridCol w:w="8789"/>
      </w:tblGrid>
      <w:tr>
        <w:trPr>
          <w:trHeight w:val="782" w:hRule="atLeast"/>
        </w:trPr>
        <w:tc>
          <w:tcPr>
            <w:tcW w:w="11199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тическое планирование учебного предмета «Русский язык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(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 класс)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ab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усский язык как развивающееся явление.(1ч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усский язык как развивающееся явление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ВТОРЕНИЕ ИЗУЧЕННОГО В 5-6 КЛАССАХ (11ч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таксический разбор.</w:t>
              <w:tab/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уационный разбор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сика и фразеологи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онетика и орфография. Фонетический разбор слов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ловообразование и орфография. Морфемный и словообразовательный разбор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рфология и орфография. Морфологический разбор слов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247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  <w:tab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247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.р. Текст. Стили литературного языка.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-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алог как текст. Виды диалог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-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р. Публицистический стиль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ОРФОЛОГИЯ И ОРФОГРАФИЯ. КУЛЬТУРА РЕЧИ. 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ЧАСТИЕ  (32ч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частие. Склонение причастий и правописание гласных в падежных окончаниях причастий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частный оборот. Выделение причастного оборота запятым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 мониторин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-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.р. Описание внешности человек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тельные и страдательные причасти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раткие и полные страдательные причасти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-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-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тельные причастия прошедшего времен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.р. Изложение (по упр.116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-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радательные причастия настоящего времени. Гласные в суффиксах страдательных причастий настоящего времен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-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дательные причастия прошедшего времен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Гласные перед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в полных и кратких страдательных причастиях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в суффиксах страдательных причастий прошедшего времен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дна буква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в отглагольных прилагательных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-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в суффиксах кратких страдательных причастий и в кратких отглагольных прилагательных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.р. Выборочное изложение (по упр. 151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фологический разбор причасти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 причастиям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сле шипящих в суффиксах страдательных причастий прошедшего времен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-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.р. Сочинение. Портретное описание.(упр.166, 167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торение темы «Причастие»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диктанта. Работа над ошибкам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ЕПРИЧАСТИЕ (12ч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епричастие как часть реч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-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епричастный оборот. Запятые при деепричастном обороте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аздельное написание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 деепричастиям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епричастия несовершенного вид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епричастия совершенного вид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-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.р. Описание действий людей. Обучающее сочинение по картине С.Григорьева «Вратарь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фологический разбор деепричасти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торение темы «Деепричастие»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диктанта. Работа над ошибками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коррекции знан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РЕЧИЕ (29ч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ечие как часть реч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требление наречий в реч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-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яды наречий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-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ени сравнения наречий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фологический разбор наречи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-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 наречиями на –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 –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е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-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.р. Изложение текста с описанием действи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рок-практикум по теме «Употребление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 разными частями речи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-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в приставках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и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 отрицательных наречий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в наречиях на –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 –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е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.р. Описание действий по наблюдениям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межуточный мониторин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сле шипящих на конце наречий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на конце наречий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фис между частями слова в наречиях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рок-практикум «Дефис в разных частях речи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.р. Сочинение по картине Е.Широкова «Друзья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ягкий знак после шипящих на конце наречий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.р. Учебно-научная речь. </w:t>
            </w:r>
            <w:r>
              <w:rPr>
                <w:rFonts w:cs="Times New Roman" w:ascii="Times New Roman" w:hAnsi="Times New Roman"/>
                <w:szCs w:val="24"/>
              </w:rPr>
              <w:t>Отзыв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.р. Учебно-научная речь. </w:t>
            </w:r>
            <w:r>
              <w:rPr>
                <w:rFonts w:cs="Times New Roman" w:ascii="Times New Roman" w:hAnsi="Times New Roman"/>
                <w:szCs w:val="24"/>
              </w:rPr>
              <w:t>Учебный доклад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темы «Наречие».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диктанта. Работа над ошибкам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АТЕГОРИЯ СОСТОЯНИЯ (4ч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тегория состояния как часть реч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фологический разбор категории состояни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.р. Сжатое изложение (упр.322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темы «Категория состояния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ЛУЖЕБНЫЕ И САМОСТОЯТЕЛЬНЫЕ ЧАСТИ РЕЧИ (1 ч)</w:t>
              <w:tab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амостоятельные и служебные части речи.                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ЛОГ (10ч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г как часть реч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требление предлогов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роизводные и производные предлог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ые и составные предлог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-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р. Подробное изложение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фологический разбор предлог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-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литное и раздельное написание производных предлогов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бобщающий урок по теме «Предлог»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ЮЗ (15ч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юз как часть реч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ые и составные союзы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юзы сочинительные и подчинительные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пятая между простыми предложениями в ССП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-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ительные союзы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-1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чинительные союзы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фологический разбор союз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.р. Сочинение (упр.384) «Книга – наш друг и советчик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-1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литное написание союзов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тоже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также,чтобы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-1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темы «Союз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ТИЦА (13ч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ца как часть реч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яды частиц. Формообразующие частицы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ыслоразличительные частицы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дельное и дефисное написание частиц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фологический разбор частицы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ый мониторин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трицательные частицы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.р. Составление «рассказа в рассказе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азличение частицы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 приставки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не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Частица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ни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риставка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, союз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ни…н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.р. Сочинение-рассказ по данному сюжету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темы «Частица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ЖДОМЕТИЕ (2ч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ждометие как часть речи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фис в междометиях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тонационное выделение междометий. Знаки препинания при междометиях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ВТОРЕНИЕ И СИСТЕМАТИЗАЦИЯ ИЗУЧЕННОГО (6ч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ы науки о языке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.р. Текст и стили речи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-научная речь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онетика. Графика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ексика и фразеологи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фемика. Словообразование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фология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фографи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таксис. Пунктуац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ЯЗЫК»   (9 КЛАСС)</w:t>
      </w:r>
    </w:p>
    <w:p>
      <w:pPr>
        <w:pStyle w:val="Style17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513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ждународное значение русского языка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ое значение рус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овторение изученного в 5 – 8 класс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ая и письменн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ая и письменн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олог. Ди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олог. Ди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л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стое предложение и его грамматическая основ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стое предложение и его грамматическая основ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с обособленными чле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с обособленными чле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тартовый мониторин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ращения, вводные слова и вставные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жатое 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оши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ложное предложение.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о С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о С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о С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е и бессоюз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е и бессоюз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делительные и выделительные знаки препинания между частями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делительные и выделительные знаки препинания между частями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чинение-рассуждение на лингвистическую т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ошибок, допущенных в сочинении-рассу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делительные и выделительные знаки препинания между частями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делительные и выделительные знаки препинания между частями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делительные и выделительные знаки препинания между частями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делительные и выделительные знаки препинания между частями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ложносочинен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нятие о ССП. Смысловые отношения в С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СП с соединительными союз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СП с разделительными союз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СП с противительными союз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делительные знаки препинания между частями ССП. Синтаксический и пунктуационный разбор С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жатое 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оши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ложноподчинен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о С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юзы и союзные слова в С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юзы и союзные слова в С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оль указательных слов в С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оль указательных слов в С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оль указательных слов в С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енировочное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ые группы С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енировочное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П с придаточными определитель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П с придаточными определитель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П с придаточными изъяснитель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П с придаточными изъяснитель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П с придаточными изъяснитель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П с придаточными обстоятельств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П с придаточными обстоятельств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П с придаточными обстоятельств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П с придаточными цели, причины, условия, уступки, след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П с придаточными цели, причины, условия, уступки, след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П с придаточными цели, причины, условия, уступки, след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П с придаточными образа действия, меры, степени и сравнитель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межуточный монитор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нализ оши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П с несколькими придаточными. Знаки препинания при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П с несколькими придаточными. Знаки препинания при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П с несколькими придаточными. Знаки препинания при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жатое 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оши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таксический разбор С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таксический разбор С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енировочное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оши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уационный разбор С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уационный разбор С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уационный разбор С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уационный разбор С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уационный разбор С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уационный разбор С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ессоюзные слож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нятие о БСП. Интонация в Б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чинение-рассуждение на лингвистическую т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СП со значением перечисления. Запятая и точка с запятой в Б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СП со значением перечисления. Запятая и точка с запятой в Б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СП со значением причины, пояснения, дополнения. </w:t>
            </w:r>
            <w:r>
              <w:rPr>
                <w:rFonts w:cs="Times New Roman" w:ascii="Times New Roman" w:hAnsi="Times New Roman"/>
                <w:szCs w:val="24"/>
              </w:rPr>
              <w:t>Двоеточие в Б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СП со значением причины, пояснения, дополнения. </w:t>
            </w:r>
            <w:r>
              <w:rPr>
                <w:rFonts w:cs="Times New Roman" w:ascii="Times New Roman" w:hAnsi="Times New Roman"/>
                <w:szCs w:val="24"/>
              </w:rPr>
              <w:t>Двоеточие в Б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СП со значением противопоставления, времени, условия и следствия. </w:t>
            </w:r>
            <w:r>
              <w:rPr>
                <w:rFonts w:cs="Times New Roman" w:ascii="Times New Roman" w:hAnsi="Times New Roman"/>
                <w:szCs w:val="24"/>
              </w:rPr>
              <w:t>Тире в Б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СП со значением противопоставления, времени, условия и следствия. </w:t>
            </w:r>
            <w:r>
              <w:rPr>
                <w:rFonts w:cs="Times New Roman" w:ascii="Times New Roman" w:hAnsi="Times New Roman"/>
                <w:szCs w:val="24"/>
              </w:rPr>
              <w:t>Тире в Б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ение-рассу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ошибок, допущенных в сочи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нтаксический и пунктуационный разбор Б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жатое изло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оши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ложные предложения с различными видам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отребление союзной (сочинительной и подчинительной) и бессоюзной связи в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енировочное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отребление союзной (сочинительной и подчинительной) и бессоюзной связи в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жатое изло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ошибок. Компрессия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вый мониторин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наки препинания в СП с разными видам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нтаксический и пунктуационный разбор СП с разными видам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нтаксический и пунктуационный разбор СП с разными видам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чн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нтаксический и пунктуационный разбор СП с разными видам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нтаксический и пунктуационный разбор СП с разными видам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вторение и систематизация изученного в 5 – 9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етика и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экзаменацио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оши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сикология (лексика), фразе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фемика.   Слово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рфология. Синтакси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Учебно-методическое обеспечение.</w:t>
      </w:r>
    </w:p>
    <w:p>
      <w:pPr>
        <w:pStyle w:val="Normal"/>
        <w:shd w:fill="FFFFFF" w:val="clear"/>
        <w:spacing w:lineRule="exact" w:line="278"/>
        <w:ind w:left="557" w:right="1" w:hanging="557"/>
        <w:jc w:val="center"/>
        <w:rPr>
          <w:b/>
          <w:b/>
        </w:rPr>
      </w:pPr>
      <w:r>
        <w:rPr>
          <w:b/>
        </w:rPr>
        <w:t>Литература  для учител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09"/>
        <w:rPr>
          <w:color w:val="000000"/>
          <w:spacing w:val="-34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Русский язык. Рабочие программы. Предметная линия учебников Т.А. Ладыженской, М.Т. Баранова, Л.А.Тростенцовой и других. 5-9 классы.- М.: Просвещение, 2011. . 9-11 классы – М.: Просвещение, 201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09"/>
        <w:rPr>
          <w:color w:val="000000"/>
          <w:spacing w:val="-34"/>
        </w:rPr>
      </w:pPr>
      <w:r>
        <w:rPr>
          <w:color w:val="000000"/>
          <w:spacing w:val="1"/>
        </w:rPr>
        <w:t>С.В. Абрамова Русский язык. Проектная работа старшекласс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09"/>
        <w:rPr>
          <w:color w:val="000000"/>
          <w:spacing w:val="-34"/>
        </w:rPr>
      </w:pPr>
      <w:r>
        <w:rPr>
          <w:color w:val="000000"/>
          <w:spacing w:val="1"/>
        </w:rPr>
        <w:t>Богданова Г. А. Уроки русского языка в 5 кл. / Г. А. Богданова. - СПб., 200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09"/>
        <w:rPr>
          <w:color w:val="000000"/>
          <w:spacing w:val="-34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Богданова Г. А. Сборник диктантов по русскому языку: 5-9 классы. / Г. А. Богданова. - </w:t>
      </w:r>
      <w:r>
        <w:rPr>
          <w:color w:val="000000"/>
          <w:spacing w:val="-2"/>
        </w:rPr>
        <w:t>М.: Просвещение, 200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09"/>
        <w:rPr>
          <w:color w:val="000000"/>
          <w:spacing w:val="-34"/>
        </w:rPr>
      </w:pPr>
      <w:r>
        <w:rPr>
          <w:color w:val="000000"/>
          <w:spacing w:val="-2"/>
        </w:rPr>
        <w:t>М.Г. Бройде Занимательные упражнения по русскому языку: 5-9 классы. – М.: ВАКО, 201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-34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Виноградова Л. А. Сборник диктантов по русскому языку: 5 кл. / Л. А. Виноградова. -</w:t>
      </w:r>
      <w:r>
        <w:rPr>
          <w:color w:val="000000"/>
          <w:spacing w:val="-6"/>
        </w:rPr>
        <w:t>М., 198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-34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Горшкова В. Н. Морфология. Словообразование. Орфография: упражнения с выборочным ответом / В. Н. Горшкова. - М., 198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-34"/>
        </w:rPr>
      </w:pPr>
      <w:r>
        <w:rPr>
          <w:color w:val="000000"/>
          <w:spacing w:val="1"/>
        </w:rPr>
        <w:t xml:space="preserve">Граник Г. Г. Секреты орфографии / Г. Г. Граник, С. М. Бондаренко, Л. А. Концевая. - </w:t>
      </w:r>
      <w:r>
        <w:rPr>
          <w:color w:val="000000"/>
          <w:spacing w:val="-7"/>
        </w:rPr>
        <w:t>М., 199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-34"/>
        </w:rPr>
      </w:pPr>
      <w:r>
        <w:rPr>
          <w:color w:val="000000"/>
          <w:spacing w:val="-1"/>
        </w:rPr>
        <w:t xml:space="preserve">Дейкина   А. Д.   Универсальные   дидактические   материалы   по   русскому   языку: </w:t>
      </w:r>
      <w:r>
        <w:rPr>
          <w:color w:val="000000"/>
          <w:spacing w:val="2"/>
        </w:rPr>
        <w:t>5-6 классы / А. Д. Дейкина, Т. М. Пахнова. - М.: АРКТИ, 199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-34"/>
        </w:rPr>
      </w:pPr>
      <w:r>
        <w:rPr>
          <w:color w:val="000000"/>
          <w:spacing w:val="2"/>
        </w:rPr>
        <w:t>Ивченков П. Ф. Обучающее изложение: 5-9 кл. / П. Ф. Ивченков. - М., 199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-34"/>
        </w:rPr>
      </w:pPr>
      <w:r>
        <w:rPr>
          <w:color w:val="000000"/>
          <w:spacing w:val="2"/>
        </w:rPr>
        <w:t>А.В. Канафьева, В.В. Леденева Русский язык: Имя существительное. – М.: Дрофа, 200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-34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Капинос    В. И.    Развитие    речи:    теория    и    практика    обучения:    5-7    клас</w:t>
      </w:r>
      <w:r>
        <w:rPr>
          <w:color w:val="000000"/>
          <w:spacing w:val="2"/>
        </w:rPr>
        <w:t>сы / В. И. Капинос, Н. Н. Сергеева, М. Н. Соловейчик. - М., 199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-34"/>
        </w:rPr>
      </w:pPr>
      <w:r>
        <w:rPr>
          <w:color w:val="000000"/>
          <w:spacing w:val="-3"/>
        </w:rPr>
        <w:t xml:space="preserve">Костяева    Т. А.    Проверочные    и    контрольные    работы    по    русскому   языку: </w:t>
      </w:r>
      <w:r>
        <w:rPr>
          <w:color w:val="000000"/>
          <w:spacing w:val="3"/>
        </w:rPr>
        <w:t>5 класс/ Т. А. Костяева. - М.: Просвещение, 200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-34"/>
        </w:rPr>
      </w:pPr>
      <w:r>
        <w:rPr>
          <w:color w:val="000000"/>
          <w:spacing w:val="5"/>
        </w:rPr>
        <w:t xml:space="preserve">Ладыженская Т. А. Развивайте дар слова / Т. А. Ладыженская, Т. С. Зепалова. - </w:t>
      </w:r>
      <w:r>
        <w:rPr>
          <w:color w:val="000000"/>
          <w:spacing w:val="-7"/>
        </w:rPr>
        <w:t>М., 199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-34"/>
        </w:rPr>
      </w:pPr>
      <w:r>
        <w:rPr>
          <w:color w:val="000000"/>
          <w:spacing w:val="2"/>
        </w:rPr>
        <w:t>Ладыженская Т. А. Практическая методика русского языка: 5 кл.: Книга для учителя / Т. А. Ладыженская, Т. С. Зепалова. - М.: Просвещение, 199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-34"/>
        </w:rPr>
      </w:pPr>
      <w:r>
        <w:rPr>
          <w:color w:val="000000"/>
          <w:spacing w:val="1"/>
        </w:rPr>
        <w:t>Панов М. В. Занимательная орфография. - М., 198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-34"/>
        </w:rPr>
      </w:pPr>
      <w:r>
        <w:rPr>
          <w:color w:val="000000"/>
        </w:rPr>
        <w:t xml:space="preserve">Тростенцова Л. А. Дидактические материалы по русскому языку: 5 класс: Книга для </w:t>
      </w:r>
      <w:r>
        <w:rPr>
          <w:color w:val="000000"/>
          <w:spacing w:val="2"/>
        </w:rPr>
        <w:t>учителя / Л. А.Тростенцова, М. М. Стракевич. - М.: Просвещение, 2004.</w:t>
      </w:r>
    </w:p>
    <w:p>
      <w:pPr>
        <w:pStyle w:val="Normal"/>
        <w:shd w:fill="FFFFFF" w:val="clear"/>
        <w:ind w:left="4090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итература для учащихс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.В. Антонова, Т.И. Гулякова Русский язык: 5 класс: контрольные работы тестовой формы – М.: Вентана-Граф, 201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1"/>
        </w:rPr>
      </w:pPr>
      <w:r>
        <w:rPr>
          <w:color w:val="000000"/>
          <w:spacing w:val="1"/>
        </w:rPr>
        <w:t>Кодухов В. И. Рассказы о синонимах/ В. И. Кодухов. - М., 19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1"/>
        </w:rPr>
      </w:pPr>
      <w:r>
        <w:rPr>
          <w:color w:val="000000"/>
          <w:spacing w:val="1"/>
        </w:rPr>
        <w:t>Ларионова Л. Г. Сборник упражнений по орфографии: 5 класс / Л. Г. Ларионова. - М.: Просвещение, 200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1"/>
        </w:rPr>
      </w:pPr>
      <w:r>
        <w:rPr>
          <w:color w:val="000000"/>
          <w:spacing w:val="1"/>
        </w:rPr>
        <w:t>Малюшкин А. Б. Тестовые задания для проверки знаний учащихся по русскому язык: 5 класс/А. Б. Малюшкин. - М., 200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1"/>
        </w:rPr>
      </w:pPr>
      <w:r>
        <w:rPr>
          <w:color w:val="000000"/>
          <w:spacing w:val="1"/>
        </w:rPr>
        <w:t>Малюшкин       А. Б.       Комплексный       анализ      текста:       Рабочая       тетрадь: 5 класс/ А. Б. Малюшкин. - М.: ТЦ Сфера, 200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1"/>
        </w:rPr>
      </w:pPr>
      <w:r>
        <w:rPr>
          <w:color w:val="000000"/>
          <w:spacing w:val="1"/>
        </w:rPr>
        <w:t>Михайлова С. Ю. Ключи к орфографии / С. Ю. Михайлова. - М.: Просвещение, 200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1"/>
        </w:rPr>
      </w:pPr>
      <w:r>
        <w:rPr>
          <w:color w:val="000000"/>
          <w:spacing w:val="1"/>
        </w:rPr>
        <w:t>Олимпиады по русскому языку / Сост. О. Н. Белявская. - Минск, 199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1"/>
        </w:rPr>
      </w:pPr>
      <w:r>
        <w:rPr>
          <w:color w:val="000000"/>
          <w:spacing w:val="1"/>
        </w:rPr>
        <w:t>Русский     язык:     Учебник     для     5     кл.      общеобразовательных     учреждений /Т. А. Ладыженская, М. Т. Баранов, Л. А. Тростенцова и др. - 33-е издание, доработанное. - М.: Просвещение, 200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spacing w:val="1"/>
        </w:rPr>
      </w:pPr>
      <w:r>
        <w:rPr>
          <w:color w:val="000000"/>
          <w:spacing w:val="1"/>
        </w:rPr>
        <w:t>С.В. Савченкова Рабочая тетрадь по русскому языку: 5-й кл.: к учебнику Т.А. Ладыженской- М.: АСТ, 201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ind w:left="709" w:firstLine="709"/>
        <w:rPr>
          <w:color w:val="000000"/>
          <w:spacing w:val="1"/>
        </w:rPr>
      </w:pPr>
      <w:r>
        <w:rPr>
          <w:color w:val="000000"/>
          <w:spacing w:val="1"/>
        </w:rPr>
        <w:t xml:space="preserve">Соловьева Н. Н. Русский язык: Тетрадь для контрольных и самостоятельных работ: 5 класс/ Н. Н. Соловьева. - М.: Просвещение, 2005. </w:t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284"/>
      <w:jc w:val="both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07:00Z</dcterms:created>
  <dc:creator>НАТАЛЬЯ</dc:creator>
  <dc:description/>
  <cp:keywords/>
  <dc:language>en-US</dc:language>
  <cp:lastModifiedBy>1</cp:lastModifiedBy>
  <cp:lastPrinted>2017-10-06T07:20:00Z</cp:lastPrinted>
  <dcterms:modified xsi:type="dcterms:W3CDTF">2018-11-23T08:38:00Z</dcterms:modified>
  <cp:revision>125</cp:revision>
  <dc:subject/>
  <dc:title/>
</cp:coreProperties>
</file>