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арской области средняя общеобразовательная школа  № 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разовательный центр» села Кинель-Черк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района Кинель-Черкас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>
          <w:trHeight w:val="253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 «О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нель-Черк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Долудин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ентября 2017 г 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 «О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нель-Черк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Бурлаков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17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 «О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нель-Черк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оссина И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З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ечникова О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нель-Черк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, 2008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зработке программы учитывались особенности обучающихся по программе КРО 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 вида. 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изучения литературы</w:t>
      </w:r>
      <w:r>
        <w:rPr>
          <w:sz w:val="28"/>
          <w:szCs w:val="28"/>
        </w:rPr>
        <w:t xml:space="preserve"> –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обучающиеся по данной программе имеют  логопедический диагноз, и как следствие этого, - стойкое нарушение чтения и письма (дизграфия, дислексия, дизорфография), усвоение материла ими затред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аткие и подробные пересказы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ложение с элементами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художественной фантазии у де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нозирование поведения героев в други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мерители, по сравнению с общеобразовательной школой, другие. Применяется более щадящая проверка и оценка знаний и  умений учащих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классе 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ение произведение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8 класса рассчитана на 1 час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рмативные документы, обеспечивающие реализацию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79"/>
        <w:gridCol w:w="4158"/>
        <w:gridCol w:w="14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вина В.Я., Збарский И.С.,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 В.И., Журавлев В.П.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«Литература. Учебник-хрестоматия для 8 класса.    Часть 1.» , М., «Просвещ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барский И.С.,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 В.И., Журавлев В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Литература. Учебник - хрестоматия для 8 класса. Часть 2.»,  М., «Просвещен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ы для общеобразовательных учреждений. Литература. 5-11 классы. (Базовый уровень) .-10-е издание, М.: Просвещение.» - 25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Я Корови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тература и истор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ениям и навыкам учащихся по литературе за кур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и особенности композиции изученных произве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драматических и лиро-эпически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эпические, лирические и драматические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сложный план характеристики героев художествен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анализ отдельного эпиз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1 ч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  <w:sz w:val="28"/>
          <w:szCs w:val="28"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Народная песня (развитие представле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</w:t>
      </w:r>
      <w:r>
        <w:rPr>
          <w:b/>
          <w:i/>
          <w:sz w:val="28"/>
          <w:szCs w:val="28"/>
        </w:rPr>
        <w:t>«Жития Александра Невского».</w:t>
      </w:r>
      <w:r>
        <w:rPr>
          <w:sz w:val="28"/>
          <w:szCs w:val="28"/>
        </w:rPr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.М.Карамзин </w:t>
      </w:r>
      <w:r>
        <w:rPr>
          <w:sz w:val="28"/>
          <w:szCs w:val="28"/>
        </w:rPr>
        <w:t>« Наталья, боярская дочь». Историческое прошлое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рироды в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ван Андреевич Крылов. </w:t>
      </w:r>
      <w:r>
        <w:rPr>
          <w:sz w:val="28"/>
          <w:szCs w:val="28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Обоз</w:t>
      </w:r>
      <w:r>
        <w:rPr>
          <w:sz w:val="28"/>
          <w:szCs w:val="28"/>
        </w:rPr>
        <w:t xml:space="preserve">». Критика вмешательства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уча»</w:t>
      </w:r>
      <w:r>
        <w:rPr>
          <w:sz w:val="28"/>
          <w:szCs w:val="28"/>
        </w:rPr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*** («Я помню чудное мгновенье</w:t>
      </w:r>
      <w:r>
        <w:rPr>
          <w:sz w:val="28"/>
          <w:szCs w:val="28"/>
        </w:rPr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 «</w:t>
      </w:r>
      <w:r>
        <w:rPr>
          <w:b/>
          <w:i/>
          <w:sz w:val="28"/>
          <w:szCs w:val="28"/>
        </w:rPr>
        <w:t>Капитанская дочка</w:t>
      </w:r>
      <w:r>
        <w:rPr>
          <w:sz w:val="28"/>
          <w:szCs w:val="28"/>
        </w:rPr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цыр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Шинель</w:t>
      </w:r>
      <w:r>
        <w:rPr>
          <w:sz w:val="28"/>
          <w:szCs w:val="28"/>
        </w:rPr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Семенович Леск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рый гений</w:t>
      </w:r>
      <w:r>
        <w:rPr>
          <w:sz w:val="28"/>
          <w:szCs w:val="28"/>
        </w:rPr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сле бала</w:t>
      </w:r>
      <w:r>
        <w:rPr>
          <w:sz w:val="28"/>
          <w:szCs w:val="28"/>
        </w:rPr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 любви</w:t>
      </w:r>
      <w:r>
        <w:rPr>
          <w:sz w:val="28"/>
          <w:szCs w:val="28"/>
        </w:rPr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авказ</w:t>
      </w:r>
      <w:r>
        <w:rPr>
          <w:sz w:val="28"/>
          <w:szCs w:val="28"/>
        </w:rPr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Иванович Купр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уст сирени</w:t>
      </w:r>
      <w:r>
        <w:rPr>
          <w:sz w:val="28"/>
          <w:szCs w:val="28"/>
        </w:rPr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Александрович Блок</w:t>
      </w:r>
      <w:r>
        <w:rPr>
          <w:sz w:val="28"/>
          <w:szCs w:val="28"/>
        </w:rPr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оссия</w:t>
      </w:r>
      <w:r>
        <w:rPr>
          <w:sz w:val="28"/>
          <w:szCs w:val="28"/>
        </w:rPr>
        <w:t>». Историческая тема в стихотворении, его современное звучание и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ей Александрович Есенин</w:t>
      </w:r>
      <w:r>
        <w:rPr>
          <w:sz w:val="28"/>
          <w:szCs w:val="28"/>
        </w:rPr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угачев</w:t>
      </w:r>
      <w:r>
        <w:rPr>
          <w:sz w:val="28"/>
          <w:szCs w:val="28"/>
        </w:rPr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Сергеевич Шмелев</w:t>
      </w:r>
      <w:r>
        <w:rPr>
          <w:sz w:val="28"/>
          <w:szCs w:val="28"/>
        </w:rPr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Как я стал писателем</w:t>
      </w:r>
      <w:r>
        <w:rPr>
          <w:sz w:val="28"/>
          <w:szCs w:val="28"/>
        </w:rPr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«</w:t>
      </w:r>
      <w:r>
        <w:rPr>
          <w:b/>
          <w:sz w:val="28"/>
          <w:szCs w:val="28"/>
        </w:rPr>
        <w:t>Сатирикон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Тэффи, О.Дымов, А.Аверченко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 xml:space="preserve">Всеобщая история, обработанная «Сатириконом» </w:t>
      </w:r>
      <w:r>
        <w:rPr>
          <w:sz w:val="28"/>
          <w:szCs w:val="28"/>
        </w:rPr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Зощенко</w:t>
      </w:r>
      <w:r>
        <w:rPr>
          <w:sz w:val="28"/>
          <w:szCs w:val="28"/>
        </w:rPr>
        <w:t>.  «</w:t>
      </w:r>
      <w:r>
        <w:rPr>
          <w:b/>
          <w:i/>
          <w:sz w:val="28"/>
          <w:szCs w:val="28"/>
        </w:rPr>
        <w:t>История болезни</w:t>
      </w:r>
      <w:r>
        <w:rPr>
          <w:sz w:val="28"/>
          <w:szCs w:val="28"/>
        </w:rPr>
        <w:t xml:space="preserve">»; </w:t>
      </w:r>
      <w:r>
        <w:rPr>
          <w:b/>
          <w:sz w:val="28"/>
          <w:szCs w:val="28"/>
        </w:rPr>
        <w:t>Тэффи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«Жизнь и воротник</w:t>
      </w:r>
      <w:r>
        <w:rPr>
          <w:sz w:val="28"/>
          <w:szCs w:val="28"/>
        </w:rPr>
        <w:t>». Для самостояте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Андреевич Осорг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Пенсне</w:t>
      </w:r>
      <w:r>
        <w:rPr>
          <w:sz w:val="28"/>
          <w:szCs w:val="28"/>
        </w:rPr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Василий Теркин</w:t>
      </w:r>
      <w:r>
        <w:rPr>
          <w:sz w:val="28"/>
          <w:szCs w:val="28"/>
        </w:rPr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озвращение».</w:t>
      </w:r>
      <w:r>
        <w:rPr>
          <w:sz w:val="28"/>
          <w:szCs w:val="28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-194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Фотография, на которой меня нет».</w:t>
      </w:r>
      <w:r>
        <w:rPr>
          <w:sz w:val="28"/>
          <w:szCs w:val="28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0"/>
        <w:gridCol w:w="1656"/>
        <w:gridCol w:w="2137"/>
        <w:gridCol w:w="3034"/>
      </w:tblGrid>
      <w:tr>
        <w:trPr>
          <w:trHeight w:val="631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учебной программы (кол-во часов)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5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 программы</w:t>
            </w:r>
          </w:p>
        </w:tc>
      </w:tr>
      <w:tr>
        <w:trPr>
          <w:trHeight w:val="57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</w:tr>
      <w:tr>
        <w:trPr>
          <w:trHeight w:val="287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ы для общеобразовательных учреждений. Литература. 5-11 классы. (Базовый уровень) Под редакцией В.Я Коровиной.-10-е издание, М.: Просвещение, 2011. – 255 с.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на Министерством образования и науки Российской Федерации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барский И.С.,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 В.И., Журавлев В.П.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тература. Учебник-хрестоматия для 8 класса.    Часть 1.» , М., «Просвещение», 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барский И.С.,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 В.И., Журавле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тература. Учебник - хрестоматия для  8 класса. Часть 2.»,  М., «Просвещение», 2011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пособие Коровина В.Я., Журавлев В.П., Коровин В.И. «Читаем, думаем, спорим...: Дидактические материалы по литературе: 8 класс», Просвещение, 2008</w:t>
            </w:r>
          </w:p>
        </w:tc>
      </w:tr>
      <w:tr>
        <w:trPr>
          <w:trHeight w:val="14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ский И.С. «Литература: Методические советы: 8 класс», Просвещение, 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самостоятель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. Русские народные песни и баллады. «В темном лесе, в темном лесе…». «Уж ты ночка, ты ноченька темная …». «Ивушка, ивушка, зеленая моя…». «Ах вы ветры, ветры буйные…». Авдотья Рязаноч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М. Карамзин. «Наталья, боярская доч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А. Крылов. 3-4 басни на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Ф. Рылеев. «Я ль буду в роковое время …». «Иван Сусани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А. Вяземский. «Трой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Баратынский. 3-4 стихотворения на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Кольцов. «Русская песня». «Разлу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Пушкин. «Вновь я посетил…» «Повести Белки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«Маскар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Некрасов. «Душно! Без счастья и воли …». «Ты всегда хороша несравненно…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. Тютчев. Поэзия. «Пошли, Господь, свою отраду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Фет. «на заре ты ее не буди…». «Буря на небе вечернем…». «Я жду… Соловьиное эхо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Майков. «Вчера – и в самый миг разлуки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С. Тургенев. «Певц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Чехов. «Толстый и тонкий». «То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Горький. «Старуха Изергил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Ф. Анненский. «Сне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Д. Бальмонт. «Безглагольность», «Меж подводных стебл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Блок. Стихотворения на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елый. «Заброшенный д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Волошин. «Коктебел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Ахматова. «Вечером». «Вечерние часы перед столом…». «Проводила друга до передней…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Есенин. «Письмо матер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М.Рубцов. «В святой обители природы…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. Аверченко. «О шпаргалк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.Твардовский. «Теркин на том свет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Астафьев. « Ангел-хранител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С.Грин. «Бегущая по волна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Айтматов. «Ранние журавл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Шекспир. «Ромео и Джульетта». «Двенадцатая ноч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. Свифт. «Путешествия Гулливе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котт. «Айвен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9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 КЛАСС 34 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103"/>
        <w:gridCol w:w="2693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ро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новные виды деятельности учителя и учащихся. ТС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зн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ум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Литература и история.</w:t>
              <w:br/>
              <w:t>Историзм творчества классиков русской литерату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 связи литературы и ис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ботать с учеб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диа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ение жизни народа в народных песня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Аудиозапи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народные песни как жанр фольклора, тексты песен их своеобраз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Житие Александра Не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усских земель от врагов и бранные подвиги Алекса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смотр отрывков из к/Ф « Александр Невск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отбирать определения, характеризующие тональность литературы Др.Руси, её художественный ми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Карамзин. Слово о писателе. « Наталья, боярская до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роды в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работать над языком повести, лексическим значением слов и словосочетаний, выражать своё отношение к поступкам геро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Крылов. Слово о баснопис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ни « Лягушки, просящие царя» и « Обоз», их историческая о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басе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ирическое изображение человеческих и общественных по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термины, связанные с басней как жанром: аллегория, иносказание, эзопов язык. Уметь определять мораль басен, выразительно читать, строить рассуждения на нравственные темы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о поэте. Его отношение к исторической теме в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пугачевского бун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к Пугачеву народа, дворян и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учителя. Беседа. Просмотр отрывков из к/ф «Капитанская до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содержание произведения 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делать сообщени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Ориентироваться в тексте. Уметь связывать произведение со временем написания, выявлять «сквозные темы» и ключевые проблемы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Пушкин « Капитанская 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 и их исторические прототи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осмотр отрывков из к/ф «Капитанская до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нать творческую историю написания повести. Знать понятие прототип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использовать сведения по истории при анализе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ев: жизненный путь героя. Нравственная оценка его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и Шваб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и Савель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стному рассказу. Просмотр отрывков из к/ф «Капитанская до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этапы формирования характера Гринёв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выражать своё отношение к прочитанному, владеть различными видами переск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я капитана Миронова. Маша Миронова- нравственный идеал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осмотр отрывков из к/ф «Капитанская до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систему художественных образов повести. Уметь выявлять «сквозные темы» и раскрывать их нравственный смысл. Уметь выражать своё отношение к прочитанному, владеть различными видами пересказа.</w:t>
            </w:r>
          </w:p>
        </w:tc>
      </w:tr>
      <w:tr>
        <w:trPr>
          <w:trHeight w:val="2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и народное восс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восстание в авторской оце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актикум. Просмотр отрывков из к/ф «Капитанская до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значение образов Пугачёва. Уметь выявлять «сквозные темы» и раскрывать их нравственный смысл. Уметь выражать своё отношение к прочитанному, владеть различными видами переск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Ю.Лермонтов. Слово о поэ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лощение исторической темы в творчестве М.Ю. Лермонтова ( С обобщением изученного в 6-7 класса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содержание изученных произведен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объяснять свою точку зрения по изученным произвед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 Мцыр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цыри как романтический г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монасты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тически-условный историзм в поэ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  <w:r>
              <w:rPr>
                <w:b/>
                <w:sz w:val="28"/>
                <w:szCs w:val="28"/>
              </w:rPr>
              <w:t xml:space="preserve"> Чтение учащимися наизусть отрывка на выб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историю создания поэмы. Знать содержание произведения ,его проблематик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строить рассуждения на нравственно этические темы, давать характеристику герою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поэмы  « Мцыр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описаний природы  в поэме. Развитие представлений о жанре романтической поэ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Урок развития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структурные особенности произведения, способы раскрытия образа главного геро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частвовать в диалоге по прочитанному произведению, аргументировано высказывать своё м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оголь. Слово о писател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отношение к истории, исторической теме в художественном творче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ие произведения в творчестве Гоголя ( с обобщением изученного  в 5-7 класс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содержание изученных произведен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меть объяснять свою точку зрения по изученным произведения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» Шинел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« маленького человека»  в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Башмачкиным л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ая сила героя и его противостояние бездушию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содержание произведения. Уметь формулировать и обосновывать свою позицию, формировать собственный смысл на основе личного восприятия. Давать характеристику геро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Слово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рассказа « Старый г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бездол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содержание, своеобразие рассказа, изображение психологического состояния человека. Уметь строить рассуждения на нравственно –этические темы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 Слово о писате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нравственные проблемы в рассказе « После ба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ссказ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гер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содержание, историю создания, приём»контраста»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Владеть различными видами пересказ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меть давать характеристику героям, оценивать их, ориентируясь на характер, поступки и обстоятельства.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Пушкин « Цветы последние миле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« Осенний вече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 Майков. « Поле зыблется цвет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е богатство русской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порядок анализа лирического произведени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выразительно(в том числе и наизусть) читать стихотворения. Уметь воспринимать и анализировать поэтический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« О любви» ( из трилогии)  как история об упущенном счас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зм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езентация: «Творчество Чехо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содержание произведения, личность автора, философский смысл рассказ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анализировать эпическое произ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рассказа « Кавказ»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Бунина-проза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жизнь и судьбу писателя, особенности его творческой индивидуальности. Знать содержание произведени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давать развернутый ответ-рассуждение на проблемный вопро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Слово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рассказа « Куст сирен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я о любви и счастье в семье. Понятие о сюжете и фабу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содержание произведения, его нравственные проблем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меть составлять конспект статьи учебника, владеть различными видами пересказа. Уметь давать характеристику героям, оценивать их, ориентируясь на характер, поступки и обстоятельства.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лово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 в его творчестве. « Росс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ссии и её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ыразительному чт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б исторической теме в творчестве поэт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рассуждать на тему об ответственности каждого перед родной страной. Уметь выразительно читать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лово о поэт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Пугачев»- поэма на историческую тему.( отрыво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едводителя восс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раматической поэ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. Знать историю создания поэм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частвовать в диалоге по прочитанному произведению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Шмелев. Слово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я стал  писателем»- воспоминание о пути к творче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нать основные  факты  биографии 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Владеть различными видами пересказа. Составлять план. Рассуждать о жизни человека внутри общества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 Сатирико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еобщая история, обработанная « Сатириконом» ( отрывки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тирическое изображение исторических собы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ническое повествование о прошлом и соврем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краткие сведения об авторах «Сатирикона», средства создания авторами сатирического произведения. Знать определения  юмора, сатиры, гиперболы, гротеска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ть рассуждать, участвовать в диалоге. Уметь различать сатиру и юм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. Слово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болезни». Пафос расс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урдность происходящего в рассказе « История болезн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М.М.Зощенк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нать основные  факты  биографии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Выявлять смысл, раскрывать замысел автора. Уметь дискутировать. анализиров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Слово о поэ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 « Василий Теркин». ( главы из поэм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фронтовой жизни в поэ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честного служения Род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эмы современни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основные  факты  биографии , творческий замысел поэм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передавать  разговорные интонации, читая поэму. д.з. - отрывок наизусть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лово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ины войны и мирной жизни в рассказе « Возвраще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тика и гуманизм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Презентац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зненный пут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биографию писателя , его нравственную  позицию  способы её выражения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содержание произведения. Уметь высказывать свое развернутое суждение о прочитанном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хи и песни о Великой Отечественной вой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ывок из к/ф «Белорусский вокз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нать героические страницы русской поэзии. Уметь выразительно читать( в том числе и наизусть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лово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ссказа « Фотография на которой меня н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жение военного времени в рассказ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нать основные  факты  биографии . Знать содержание произведения и его своеобразие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выражать своё отношение к прочитанному, делать выводы, отвечать на вопросы, пересказывать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е поэты о Родине, родной природе и о себ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ыразительному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еть представление о пейзажной лирик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Уметь выразительно читать, воспринимать и анализировать поэтический текс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0:00Z</dcterms:created>
  <dc:creator>Ольга</dc:creator>
  <dc:description/>
  <cp:keywords/>
  <dc:language>en-US</dc:language>
  <cp:lastModifiedBy>1</cp:lastModifiedBy>
  <dcterms:modified xsi:type="dcterms:W3CDTF">2017-12-15T08:59:00Z</dcterms:modified>
  <cp:revision>6</cp:revision>
  <dc:subject/>
  <dc:title/>
</cp:coreProperties>
</file>