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арской области средняя общеобразовательная школа №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разовательный центр» с.Кинель-Черкасс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Кинель-Черкас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ГБОУ СОШ №3 «ОЦ» с.Кинель-Черк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Г.Долуд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</w:t>
            </w:r>
            <w:r>
              <w:rPr>
                <w:u w:val="single"/>
              </w:rPr>
              <w:t>01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>_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Специалист по организации обучающихся с ОВЗ           ГБОУ СОШ №3 «ОЦ» с.</w:t>
            </w:r>
          </w:p>
          <w:p>
            <w:pPr>
              <w:pStyle w:val="Normal"/>
              <w:rPr/>
            </w:pPr>
            <w:r>
              <w:rPr/>
              <w:t>Кинель-Черкассы</w:t>
            </w:r>
          </w:p>
          <w:p>
            <w:pPr>
              <w:pStyle w:val="Normal"/>
              <w:rPr/>
            </w:pPr>
            <w:r>
              <w:rPr/>
              <w:t xml:space="preserve">_________Устинова Л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30»  августа 2018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ей гуманитарного цик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</w:t>
            </w:r>
            <w:r>
              <w:rPr>
                <w:u w:val="single"/>
              </w:rPr>
              <w:t>1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</w:t>
            </w:r>
            <w:r>
              <w:rPr>
                <w:u w:val="single"/>
              </w:rPr>
              <w:t>29</w:t>
            </w:r>
            <w:r>
              <w:rPr/>
              <w:t>_» __</w:t>
            </w:r>
            <w:r>
              <w:rPr>
                <w:u w:val="single"/>
              </w:rPr>
              <w:t>августа</w:t>
            </w:r>
            <w:r>
              <w:rPr/>
              <w:t>__ 2018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 / Воссина И.В..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даптированная общеобразовательная программа основного общего образования обучающихся с задержкой психического развития по предмету «Литература»</w:t>
      </w:r>
    </w:p>
    <w:p>
      <w:pPr>
        <w:pStyle w:val="Normal"/>
        <w:jc w:val="center"/>
        <w:rPr/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Принята на педагогическом совете</w:t>
      </w:r>
    </w:p>
    <w:p>
      <w:pPr>
        <w:pStyle w:val="Normal"/>
        <w:jc w:val="right"/>
        <w:rPr/>
      </w:pPr>
      <w:r>
        <w:rPr/>
        <w:t>Протокол № _1_ от «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августа</w:t>
      </w:r>
      <w:r>
        <w:rPr/>
        <w:t>_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учитель: </w:t>
      </w:r>
      <w:r>
        <w:rPr>
          <w:u w:val="single"/>
        </w:rPr>
        <w:t>Рыжова О</w:t>
      </w:r>
      <w:r>
        <w:rPr/>
        <w:t>.</w:t>
      </w:r>
      <w:r>
        <w:rPr>
          <w:u w:val="single"/>
        </w:rPr>
        <w:t>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. Кинель-Черкас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8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highlight w:val="white"/>
        </w:rPr>
      </w:pPr>
      <w:r>
        <w:rPr>
          <w:color w:val="000000"/>
        </w:rPr>
        <w:t>Адаптированная  рабочая</w:t>
      </w:r>
      <w:r>
        <w:rPr/>
        <w:t xml:space="preserve"> программа по литературе  для учащихся с задержкой психического развития  разработана  в соответствии с: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ми Федерального государственного образовательного стандарта второго поколения основ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программы основного общего образования по русскому языку;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программы, разработанной в институте коррекционной педагогике российской академии образования (ИКП РАО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матического планирования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базисного учебного плана образовательного учреждения на 2015-2016 уч/год и обеспечена УМК по литературе для 5-9 классов под редакцией автора В.Я.Коровиной и др.</w:t>
      </w:r>
    </w:p>
    <w:p>
      <w:pPr>
        <w:pStyle w:val="Normal"/>
        <w:ind w:left="720" w:hanging="0"/>
        <w:rPr/>
      </w:pPr>
      <w:r>
        <w:rPr/>
        <w:t>По результатам комплексного психолого-медико-педагогического обследования подтверждено, что ребёнок,  является обучающимся с ограниченными возможностями здоровья и нуждается в организации специальных образовательных условий.У ребёнка уровень развития психических функций не соответствует возрасту. Сужение объёма и концентрации внимания. Темп деятельности  замедлен, работоспособность снижена. Наблюдается утомляемость, истощаемость при длительном выполнении задания. Недостаточный уровень обучаемости (понимает смысл задания, но требуется направляющая помощь, необходимы дополнительные пояснения педагога к заданиям). Фонетическое надоразвитие. Нарушение процессов чтения и пись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Изменения, внесённые в авторскую учебную программу и их обосн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вторской программе по литературе  для 5 – 9 классов под редакцией В.Я.Коровиной на изучение литературы  в 6 классе отведено 102 часа, а в рабочей программе – 34 часа, так как в  плане индивидуального обучения  на изучение литературы в 6 классе отводится 1 час в неделю, а в учебном году 34 рабочие  недели.</w:t>
      </w:r>
    </w:p>
    <w:p>
      <w:pPr>
        <w:pStyle w:val="Normal"/>
        <w:jc w:val="both"/>
        <w:rPr/>
      </w:pPr>
      <w:r>
        <w:rPr/>
        <w:t xml:space="preserve">       </w:t>
      </w:r>
      <w:r>
        <w:rPr/>
        <w:t xml:space="preserve">В связи с уменьшением количества часов </w:t>
      </w:r>
      <w:r>
        <w:rPr>
          <w:rStyle w:val="Appleconvertedspace"/>
          <w:b/>
          <w:bCs/>
        </w:rPr>
        <w:t> </w:t>
      </w:r>
      <w:r>
        <w:rPr/>
        <w:t xml:space="preserve">мною внесены изменения  </w:t>
      </w:r>
      <w:r>
        <w:rPr>
          <w:rStyle w:val="StrongEmphasis"/>
          <w:b w:val="false"/>
        </w:rPr>
        <w:t>в распределение количества  часов на изучение всех  разделов.</w:t>
      </w:r>
    </w:p>
    <w:p>
      <w:pPr>
        <w:pStyle w:val="22"/>
        <w:spacing w:lineRule="auto" w:line="240"/>
        <w:jc w:val="both"/>
        <w:rPr/>
      </w:pPr>
      <w:r>
        <w:rPr/>
        <w:t xml:space="preserve">            </w:t>
      </w:r>
      <w:r>
        <w:rPr>
          <w:rStyle w:val="StrongEmphasis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 xml:space="preserve">Рабочая программа в соответствии с программой основного общего образования по литературе рассчитана  на </w:t>
      </w:r>
      <w:r>
        <w:rPr>
          <w:b/>
        </w:rPr>
        <w:t>34 часа</w:t>
      </w:r>
      <w:r>
        <w:rPr/>
        <w:t xml:space="preserve"> (из расчёта </w:t>
      </w:r>
      <w:r>
        <w:rPr>
          <w:b/>
        </w:rPr>
        <w:t>1 урок</w:t>
      </w:r>
      <w:r>
        <w:rPr/>
        <w:t xml:space="preserve"> в недел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Планируемые результа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Содержание курса в 6 классе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:</w:t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center"/>
        <w:rPr>
          <w:i/>
          <w:i/>
        </w:rPr>
      </w:pPr>
      <w:r>
        <w:rPr>
          <w:b/>
          <w:sz w:val="36"/>
          <w:szCs w:val="36"/>
        </w:rPr>
        <w:t>Тематическое планирование уроков литературы в 6 классе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20"/>
        <w:gridCol w:w="6480"/>
        <w:gridCol w:w="511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ведение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ое народное творчество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древнерусской литературы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з русской литературы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з русской литературы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з русской литературы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зарубежной литера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8"/>
        <w:gridCol w:w="1367"/>
        <w:gridCol w:w="1240"/>
        <w:gridCol w:w="14"/>
        <w:gridCol w:w="1606"/>
        <w:gridCol w:w="1357"/>
        <w:gridCol w:w="1631"/>
        <w:gridCol w:w="1722"/>
        <w:gridCol w:w="1393"/>
        <w:gridCol w:w="1817"/>
        <w:gridCol w:w="15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ое произведение. Содержание и форма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left="-30" w:right="-18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/>
            </w:pPr>
            <w:r>
              <w:rPr/>
              <w:t>Знать и понимать цели и задачи предмета, структуру учебника-хрестоматии,  формы 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/>
            </w:pPr>
            <w:r>
              <w:rPr/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>Осознают качество и уровень усвоения. Самостоятельно</w:t>
            </w:r>
          </w:p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 xml:space="preserve"> </w:t>
            </w:r>
            <w:r>
              <w:rPr/>
              <w:t>формулируют</w:t>
            </w:r>
          </w:p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>познаватель-ную цель и строят свои действ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2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ядовый фольклор. Обрядовые песн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/>
            </w:pPr>
            <w:r>
              <w:rPr/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 xml:space="preserve">Вносят коррективы и дополнения в составленные план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/>
            </w:pPr>
            <w:r>
              <w:rPr/>
              <w:t>Устанавливают рабочие отношения, учатся эффективно сотруднич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/>
            </w:pPr>
            <w:r>
              <w:rPr/>
              <w:t xml:space="preserve">Признание высокой ценности жизни во всех ее проявлениях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ind w:left="-105" w:right="-120" w:hanging="0"/>
              <w:rPr/>
            </w:pPr>
            <w:r>
              <w:rPr/>
              <w:t>развивающего обучения, развития исследовательских навы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,  поговорки как малый жанр фольклора. Загад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/>
            </w:pPr>
            <w:r>
              <w:rPr/>
              <w:t>Урок повторения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ословицы и поговорки. Использовать загадки  в устной и письменной ре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/>
            </w:pPr>
            <w:r>
              <w:rPr/>
              <w:t xml:space="preserve">Умеют заменять термины определениями.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сознают качество и уровень усвоения, корректируют свою работу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представлять конкретное содержание в форме устного высказы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 xml:space="preserve">Знание основных принципов и правил отношения к природ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1 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/>
            </w:pPr>
            <w:r>
              <w:rPr/>
              <w:t xml:space="preserve">«Повесть временных лет». </w:t>
            </w:r>
          </w:p>
          <w:p>
            <w:pPr>
              <w:pStyle w:val="Normal"/>
              <w:autoSpaceDE w:val="false"/>
              <w:ind w:right="-150" w:hanging="0"/>
              <w:rPr/>
            </w:pPr>
            <w:r>
              <w:rPr/>
              <w:t xml:space="preserve">«Сказание о белгородском киселе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left="-90" w:right="-30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нать жанры древнерусской литературы, видеть     нравственные аспекты летописи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/>
            </w:pPr>
            <w:r>
              <w:rPr/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/>
            </w:pPr>
            <w:r>
              <w:rPr/>
              <w:t>Уважение истории, культурных и исторических памятник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разных способов и форм действия оценк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вающего обучения, развития исследовательских навыков. 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ХVIII века  1 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н.чт. </w:t>
            </w:r>
            <w:r>
              <w:rPr/>
              <w:t>И. И. Дмитриев. Слово о баснописце. «Муха». Развитие понятия об аллегории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jc w:val="center"/>
              <w:rPr/>
            </w:pPr>
            <w:r>
              <w:rPr/>
              <w:t>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/>
            </w:pPr>
            <w:r>
              <w:rPr/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работать в парах, эффективно сотруднича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ое применение ЗУН и СУД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 ХIХ века  14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. «Листы и корни», «Ларчик», «Осел и Соловей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left="-90" w:right="-1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ть к</w:t>
            </w:r>
            <w:r>
              <w:rPr/>
              <w:t xml:space="preserve">раткие сведения   о жизни баснописца и эпохи, определять идейно-смысловую нагрузку в басн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bCs/>
              </w:rPr>
              <w:t xml:space="preserve">Анализируют объект, выделяя существенные и несущественные признаки. </w:t>
            </w:r>
            <w:r>
              <w:rPr/>
              <w:t>Определяют основную и второстепенную информацию</w:t>
            </w:r>
            <w:r>
              <w:rPr>
                <w:bCs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bCs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65" w:hanging="0"/>
              <w:rPr/>
            </w:pPr>
            <w:r>
              <w:rPr>
                <w:bCs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пределение границы знания и незнания, фиксация задач года в форме "карты знаний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ind w:left="-105" w:right="-165" w:hanging="0"/>
              <w:rPr>
                <w:bCs/>
              </w:rPr>
            </w:pPr>
            <w:r>
              <w:rPr/>
              <w:t>развивающего обучения, развития исследовательских навы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Стихотворение «Узник» Тема дружбы в стихотворении «И. И. Пущину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left="-90" w:right="-24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 xml:space="preserve">Расширить знание  жанров  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/>
            </w:pPr>
            <w:r>
              <w:rPr/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представлять конкретное содержание в устной фор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Уважение личности и ее достоинств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одный урок - постановка учебной задачи. Обучение выразительному чт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>
          <w:trHeight w:val="3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</w:p>
          <w:p>
            <w:pPr>
              <w:pStyle w:val="Normal"/>
              <w:autoSpaceDE w:val="false"/>
              <w:rPr/>
            </w:pPr>
            <w:r>
              <w:rPr/>
              <w:t>А. С. Пушк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Барышня-крестьянка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 автора-повествователя в повест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ный 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Знать изученные теоретико-литературные понят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деляют и формулируют проблем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ят логические цепи рассуждени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Вносят кор-рективы в способ своих действий в случае рас-хождения эталона, реального действия и его продукта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сознают качество и уровень усво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монстрируют способность к эмпат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важение личности и ее достои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Стремятся устанавливать доверительные отношения взаимопоним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учебной задачи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>
          <w:trHeight w:val="4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/>
              <w:t>Изображение русского барства в повести А.С.Пушкина «Дубровский».</w:t>
            </w:r>
          </w:p>
          <w:p>
            <w:pPr>
              <w:pStyle w:val="Normal"/>
              <w:autoSpaceDE w:val="false"/>
              <w:ind w:left="35" w:right="-105" w:hanging="0"/>
              <w:rPr/>
            </w:pPr>
            <w:r>
              <w:rPr/>
              <w:t xml:space="preserve">Дубровский - старший и Троекуров в повест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Знать изученные теоретико-литературные понятия</w:t>
            </w:r>
          </w:p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>Знать структуру анализа эпиз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>Извлекают необходимую информацию из прослушанного тек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>с ней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тся разрешать конфликтную ситуацию через анализ услови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/>
            </w:pPr>
            <w:r>
              <w:rPr/>
              <w:t xml:space="preserve">Уважение ценностей семьи. </w:t>
            </w:r>
          </w:p>
          <w:p>
            <w:pPr>
              <w:pStyle w:val="Normal"/>
              <w:autoSpaceDE w:val="false"/>
              <w:ind w:left="-105" w:right="-105" w:hanging="0"/>
              <w:rPr/>
            </w:pPr>
            <w:r>
              <w:rPr/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/>
            </w:pPr>
            <w:r>
              <w:rPr/>
              <w:t xml:space="preserve">Протест Владимира Дубровского против произвола, деспотизма в повести А.С.Пушкина «Дубровский». Осуждение пороков общества, защита чести, независимости личности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Знать структуру анализа эпиз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Извлекают необходимую информацию из прослушанных текстов различных жанров. Выдвигают и обосновывают гипотезы, предлагают способы их провер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/>
            </w:pPr>
            <w:r>
              <w:rPr/>
              <w:t>Признание ценности здоровья, своего и других людей. Чувство гордости при следовании моральным норм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Чувство одиночества и тоски в стихотворении М.Ю.Лермонтова  «Тучи», «Три пальмы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left="-150" w:right="-18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jc w:val="center"/>
              <w:rPr/>
            </w:pPr>
            <w:r>
              <w:rPr/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jc w:val="center"/>
              <w:rPr/>
            </w:pPr>
            <w:r>
              <w:rPr/>
              <w:t>Извлекают необходимую информацию из прослушанных текстов различных жанр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мениваются знаниями между членами групп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мятся устанавливать доверительные отношения взаимопоним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Тема красоты и гармонии с миром в стихотворении М.Ю.Лермонтова «Листок», «На севере диком…», «Утес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autoSpaceDE w:val="false"/>
              <w:ind w:left="-150" w:right="-18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jc w:val="center"/>
              <w:rPr/>
            </w:pPr>
            <w:r>
              <w:rPr/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jc w:val="center"/>
              <w:rPr/>
            </w:pPr>
            <w:r>
              <w:rPr/>
              <w:t>Выделяют и формулируют проблем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4" w:hanging="0"/>
              <w:rPr/>
            </w:pPr>
            <w:r>
              <w:rPr/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бовь к природ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ind w:right="-224" w:hanging="0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С.ТурИ.С. Тургенев. Литературный портрет писател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чувствие к крестьянским детям в рассказе «Бежин луг».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/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/>
              <w:t xml:space="preserve">Умеют выбирать обобщенные стратегии решения задачи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тся устанавливать и сравнивать разные точки зрения  и делать выбор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итивная моральная самооценка. </w:t>
            </w:r>
          </w:p>
          <w:p>
            <w:pPr>
              <w:pStyle w:val="Normal"/>
              <w:autoSpaceDE w:val="false"/>
              <w:ind w:left="-106" w:right="-105" w:hanging="0"/>
              <w:rPr/>
            </w:pPr>
            <w:r>
              <w:rPr/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учебной задачи и  решение учебной задачи - поиск и открытие нового способа действия.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>
          <w:trHeight w:val="10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05" w:hanging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треты и рассказы мальчиков в рассказе                        И. С. Тургенева  «Бежин луг».  </w:t>
            </w:r>
          </w:p>
          <w:p>
            <w:pPr>
              <w:pStyle w:val="Normal"/>
              <w:autoSpaceDE w:val="false"/>
              <w:rPr/>
            </w:pPr>
            <w:r>
              <w:rPr/>
              <w:t>Роль картин природы в рассказ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/>
              <w:t xml:space="preserve">Строят логические цепи рассуждений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autoSpaceDE w:val="false"/>
              <w:rPr/>
            </w:pPr>
            <w:r>
              <w:rPr/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ажение ценностей семьи. </w:t>
            </w:r>
          </w:p>
          <w:p>
            <w:pPr>
              <w:pStyle w:val="Normal"/>
              <w:autoSpaceDE w:val="false"/>
              <w:rPr/>
            </w:pPr>
            <w:r>
              <w:rPr/>
              <w:t>Любовь к природ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частных задач - осмысление, конкретизация и отработка нового способа действия при задач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рекция знаний и способов действий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Природа  в стихо-творения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. И. Тютчева «Неохотно и несмело...», «Листья».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firstLine="15"/>
              <w:jc w:val="both"/>
              <w:rPr/>
            </w:pPr>
            <w:r>
              <w:rPr/>
              <w:t>Урок развития ре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оставляют план и последовательность действи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вь к Родин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>
          <w:trHeight w:val="57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Н. А. Некрасов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Стихотворение «Железная дорога». Картины подневольного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дъявления новых знаний и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/>
            </w:pPr>
            <w:r>
              <w:rPr/>
              <w:t>Знать особенности построения поэтического произведения, уметь при чтении выражать тему, идею произ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/>
            </w:pPr>
            <w:r>
              <w:rPr/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ют основную и второстепенную информацию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Вносят коррективы и дополнения в составленные план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брожелательное отношение к окружающи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ажение русского народа как творца и созидател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- постановка учебной задачи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>
          <w:trHeight w:val="5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С. Лесков. Литературный портер писател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дость Н.С.Лескова за народ в сказе «Левша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ть особенности построения поэтического произведения, уметь при чтении выражать тему, идею произведения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iCs/>
              </w:rPr>
              <w:t xml:space="preserve">Развить понятие о сказе, </w:t>
            </w:r>
            <w:r>
              <w:rPr/>
              <w:t>владеть понятием “сюжет”, уметь охарактеризовать литературного героя, сопоставлять поступки героев рассказ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/>
              <w:t xml:space="preserve">Устанавливают причинно-следственные связ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оставляют план и последовательность действи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ют возможность различных точек зрения, не совпадающих с собственно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являют готовность к обсуждению разных точек зр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вство гордости при следовании моральным норма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юбовь к Родин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 и  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языка повести Н.С. Лескова «Левша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звить понятие о сказе, </w:t>
            </w:r>
            <w:r>
              <w:rPr/>
              <w:t>владеть понятием “сюжет”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вство гордости за свою страну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, развития исследовательских навы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/>
            </w:pPr>
            <w:r>
              <w:rPr/>
              <w:t xml:space="preserve">  </w:t>
            </w:r>
            <w:r>
              <w:rPr/>
              <w:t xml:space="preserve">А.П. Чехов. Литературный портер писателя Речь героев рассказа Чехова «Толстый и тонкий». Юмористическая ситуация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 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ладеть начальными навыками литературоведческого анализа.   Владеть навыком показывать роль предметной детали в рассказах Чехова; определять, какими средствами писатель создает юмористические ситу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цитатных примеров, иллюстрирующих понятия «комическое», «юмор», составлять викторину на знание текста рассказ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ют выводить следствия из имеющихся в условии задачи данных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бовь к Родин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 13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П.Плато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Неизвестный цветок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личностью писателя и своеобразием его творчества;     воспринять и осмыслить особый мир платоновских героев , своеобразие стилистики платоновской проз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т готовность оказывать помощь и эмоциональную поддержку партнера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м в восприятии ми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дружбы и согласия в сказке-были М.М.Пришвина «Кладовая солнц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труктуру анализа эпиз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ят логические цепи. Выделяют и формулируют познавате-льную цель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Предвосхищают результат и уровень усвоения (какой будет результат?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слушать и слышать друг друг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оциально-критического мыш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Образ природы в сказке-были М.М.Пришвина «Кладовая солнца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>Знать структуру анализа эпиз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 xml:space="preserve">Выделяют и формулируют проблему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/>
            </w:pPr>
            <w:r>
              <w:rPr/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 М.Симонов «Ты помнишь, Алеша, дороги Смоленщины...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eastAsia="en-US"/>
              </w:rPr>
            </w:pPr>
            <w:r>
              <w:rPr/>
              <w:t xml:space="preserve">совершенствовать умение анализировать лирическое произведение; совершенствовать навыки выразительного чтения. Определять особенность звукового оформления, рифму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строение, которым проникнуто стихотвор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ирают, сопоставляют и обосновывают способы решения задач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оставляют план и последовательность действи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к равноправному сотрудничеств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Р. Д.С. Самойлов. «Сороковые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eastAsia="en-US"/>
              </w:rPr>
            </w:pPr>
            <w:r>
              <w:rPr/>
              <w:t xml:space="preserve">совершенствовать умение анализировать лирическое произведение; совершенствовать навыки выразительного чтения. Определять особенность звукового оформления, рифму,  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/>
              <w:t xml:space="preserve">  </w:t>
            </w:r>
            <w:r>
              <w:rPr/>
              <w:t>настроение, которым проникнуто стихотвор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/>
              <w:t xml:space="preserve">Выбирают, сопоставляют и обосновывают способы решения задач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оставляют план и последовательность действи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ют содержание совершаемых действий 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ажение ценностей семь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меют выводить следствия из имеющихся в условии задачи данных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вство гордости за свою страну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 xml:space="preserve">Яркость и самобытность героев рассказа. Юмор в рассказе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 xml:space="preserve">Выделяют и формулируют познавательную цель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есуются чужим мнением и высказывают сво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вь к природ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Сочинение по рассказу В.П.Астафьева «Конь с розовой гривой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firstLine="15"/>
              <w:jc w:val="both"/>
              <w:rPr/>
            </w:pPr>
            <w:r>
              <w:rPr/>
              <w:t>Урок развития речи</w:t>
            </w:r>
          </w:p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jc w:val="center"/>
              <w:rPr>
                <w:b/>
                <w:b/>
                <w:bCs/>
              </w:rPr>
            </w:pPr>
            <w:r>
              <w:rPr/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>
                <w:bCs/>
              </w:rPr>
              <w:t xml:space="preserve">Структурируют знани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Оценивают  достигнутый  результат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ют создавать связный тек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>
                <w:bCs/>
              </w:rPr>
              <w:t xml:space="preserve">Освоение личностного смысла учитьс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150" w:right="-18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jc w:val="center"/>
              <w:rPr/>
            </w:pPr>
            <w:r>
              <w:rPr/>
              <w:t>Развивать поня-тие о рассказе и сюжете, выразительно читать фрагменты рассказа,  анализировать эпиз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jc w:val="center"/>
              <w:rPr/>
            </w:pPr>
            <w:r>
              <w:rPr/>
              <w:t>Определяют основную и второстепенную информацию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есуются чужим мнением и высказывают сво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ь учителя Лидии Михайловны в жизни мальчика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еляют и формулируют проблему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ценивают  достигнутый  результат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достаточной полнотой и точностью выражают свои мысл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ация в системе моральных норм и ценносте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>
          <w:trHeight w:val="60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/>
            </w:pPr>
            <w:r>
              <w:rPr/>
              <w:t xml:space="preserve"> </w:t>
            </w:r>
            <w:r>
              <w:rPr/>
              <w:t xml:space="preserve">Анализ стихотворений. </w:t>
            </w:r>
          </w:p>
          <w:p>
            <w:pPr>
              <w:pStyle w:val="Normal"/>
              <w:autoSpaceDE w:val="false"/>
              <w:ind w:left="-60" w:right="-105" w:hanging="0"/>
              <w:rPr/>
            </w:pPr>
            <w:r>
              <w:rPr/>
              <w:t xml:space="preserve">А. Блок «Летний вечер», «О, как безумно за окном...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А. Есенин «Мелколесье. Степь и дали...», «Пороша»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понятие о лирическом герое, выявлять художественно  значимые изобразительно – выразительные средства языка, , определять их художественные функции в произведе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ют основную и второстепенную информацию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ние высокой ценности жизни во всех ее проявлениях. Экологическое созн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ние основных принципов и правил отношения к природ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- постановка учебной задачи и 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кая открытость миру как синоним незащищенности в рассказах             В.М.Шукшина Рассказ «Срезал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скандер «Тринадцатый подвиг Геракла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>Познакомить с личностью писателя и своеобразием его творчества;  совершенствовать умение характеризовать героя, его поступ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ценивают  достигнутый  результат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являют уважительное отношение к партнера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ация в системе моральных норм и ценносте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 2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фы Древней Греции. Подвиги Геракла: «Скотный двор царя Авги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есуются чужим мнением и высказывают сво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снов здорового образа жизни и здоровьесберегающих технолог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мер. Слово о Гомере. «Илиада» и «Одиссея» как героические эпические поэмы. </w:t>
            </w:r>
          </w:p>
          <w:p>
            <w:pPr>
              <w:pStyle w:val="Normal"/>
              <w:autoSpaceDE w:val="false"/>
              <w:rPr/>
            </w:pPr>
            <w:r>
              <w:rPr/>
              <w:t>М. Сервантес Сааведра «Дон Кихот». Проблема истинных и ложных идеа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Урок применения метапредметных и предметны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Style w:val="Dash041e005f0431005f044b005f0447005f043d005f044b005f0439005f005fchar1char1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Строят логические цепи рассужд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личают свой способ действия с эталоном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общемирового культурного наследия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 - постановка учебной задач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Учебно-методическое и материально-техническое обеспечение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е издания, в том числе библиотечный фонд: 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ЧИТЕ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ные программы ООО.  Литература. 5-9 классы.  М. : Просвещение, 2011. (Стандарты второго поколен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 программа  по литературе для 5-9 классов. Авторы:  В.Я.Коровина, В.П.Журавлев, В.И.Коровин, Н.В.Беляева. М. «Просвещение» 2011г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7. Литература. 5 класс : поурочные планы по учебнику В.Я. Коровиной и др. / авт.-сост. И.В. Карасева, В.Н. Пташктна. Волгоград : Учитель, 2011г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8. Литература. 5-9 классы: диалоговые формы обучения / авт.-сост. Л.В. Перепелицына. – Волгоград: Учитель, 2008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9. Литература в таблицах и схемах / Марина Мещерякова.  М.: Айрис-пресс, 2010г. (Домашний репетитор). </w:t>
      </w:r>
    </w:p>
    <w:p>
      <w:pPr>
        <w:pStyle w:val="Default"/>
        <w:rPr/>
      </w:pPr>
      <w:r>
        <w:rPr>
          <w:sz w:val="28"/>
          <w:szCs w:val="28"/>
        </w:rPr>
        <w:t xml:space="preserve">11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Калганова Т. А. Литература: 5 класс: Сборник упражнений. Обл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Коровина В. Я. и др. Читаем, думаем, спорим... : 6 класс: Дидактические материалы по литературе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Коровина В. Я., Журавлев В. П., Коровин В. И. Литература: 6 класс: Учебник: В 2 ч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5. Полухина В. П. Читаем, думаем, спорим... : 6 класс: Дидактические материалы по литератур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Полухина В. П., Коровина В. Я., Журавлев В. П. и др. Литература: 6 класс: Учебник: В 2 ч. / Под ред. В. Я. Коровин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 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http://www.rusfolk.chat.ru – Русский фольклор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http://www.pogovorka.com. – Пословицы и поговорки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http://old-russian.chat.ru – Древнерусская литература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http://www.klassika.ru – Библиотека классической русской литератур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http://www.ruthenia.ru – Русская поэзия 60-х годов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</w:rPr>
        <w:t>6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ahoma"/>
            <w:color w:val="000000"/>
            <w:sz w:val="28"/>
            <w:szCs w:val="28"/>
          </w:rPr>
          <w:t>.</w:t>
        </w:r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myfhology</w:t>
        </w:r>
        <w:r>
          <w:rPr>
            <w:rStyle w:val="InternetLink"/>
            <w:rFonts w:eastAsia="Tahoma"/>
            <w:color w:val="000000"/>
            <w:sz w:val="28"/>
            <w:szCs w:val="28"/>
          </w:rPr>
          <w:t>.</w:t>
        </w:r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Мифологическая энциклопедия.</w:t>
      </w:r>
    </w:p>
    <w:p>
      <w:pPr>
        <w:pStyle w:val="23"/>
        <w:shd w:fill="auto" w:val="clear"/>
        <w:spacing w:lineRule="auto" w:line="240" w:before="0" w:after="0"/>
        <w:ind w:left="20" w:right="40" w:hanging="0"/>
        <w:rPr/>
      </w:pPr>
      <w:r>
        <w:rPr>
          <w:sz w:val="28"/>
          <w:szCs w:val="28"/>
        </w:rPr>
        <w:t>7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ahoma"/>
            <w:color w:val="000000"/>
            <w:sz w:val="28"/>
            <w:szCs w:val="28"/>
          </w:rPr>
          <w:t>.</w:t>
        </w:r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feb</w:t>
        </w:r>
        <w:r>
          <w:rPr>
            <w:rStyle w:val="InternetLink"/>
            <w:rFonts w:eastAsia="Tahoma"/>
            <w:color w:val="000000"/>
            <w:sz w:val="28"/>
            <w:szCs w:val="28"/>
          </w:rPr>
          <w:t>-</w:t>
        </w:r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rFonts w:eastAsia="Tahoma"/>
            <w:color w:val="000000"/>
            <w:sz w:val="28"/>
            <w:szCs w:val="28"/>
          </w:rPr>
          <w:t>.</w:t>
        </w:r>
        <w:r>
          <w:rPr>
            <w:rStyle w:val="InternetLink"/>
            <w:rFonts w:eastAsia="Tahoma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http://center.fio.ru – Мастерская «В помощь учителю. Литератур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.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составлена с учетом актуальных тенденций ФГОС.</w:t>
      </w:r>
    </w:p>
    <w:p>
      <w:pPr>
        <w:pStyle w:val="TextBody"/>
        <w:jc w:val="both"/>
        <w:rPr>
          <w:iCs/>
        </w:rPr>
      </w:pPr>
      <w:r>
        <w:rPr>
          <w:iCs/>
        </w:rPr>
        <w:t>Документы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Закон «Об образовании»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риказ Минобразования России  от 05.03.2004г № 1089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TextBody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Письмо Минобразования России от 20.02.2004г № 03 –51 -10/14 –03 «О вве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риказ Минобразования России от 09.03.2004г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TextBody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Письмо Минобрнауки России от 07.07.2005г. «О примерных  программах по учебным предметам федерального базисного учебного плана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Федеральный  компонент  государственного  образовательного  стандарта  общего  образования. Литература.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rPr/>
      </w:pPr>
      <w:r>
        <w:rPr/>
        <w:t>Ф.И. Тютчев. «Неохотно и несмело...»</w:t>
      </w:r>
    </w:p>
    <w:p>
      <w:pPr>
        <w:pStyle w:val="Normal"/>
        <w:ind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rPr/>
      </w:pPr>
      <w:r>
        <w:rPr/>
        <w:t>А.А. Блок. Летний вечер.</w:t>
      </w:r>
    </w:p>
    <w:p>
      <w:pPr>
        <w:pStyle w:val="Normal"/>
        <w:ind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hology.ru/" TargetMode="External"/><Relationship Id="rId3" Type="http://schemas.openxmlformats.org/officeDocument/2006/relationships/hyperlink" Target="http://www.feb-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07:00Z</dcterms:created>
  <dc:creator>Олег</dc:creator>
  <dc:description/>
  <cp:keywords/>
  <dc:language>en-US</dc:language>
  <cp:lastModifiedBy>1</cp:lastModifiedBy>
  <cp:lastPrinted>2018-10-10T06:20:00Z</cp:lastPrinted>
  <dcterms:modified xsi:type="dcterms:W3CDTF">2018-11-23T08:51:00Z</dcterms:modified>
  <cp:revision>15</cp:revision>
  <dc:subject/>
  <dc:title/>
</cp:coreProperties>
</file>