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  <w:br/>
        <w:t xml:space="preserve">  средняя общеобразовательная школа №3 «Образовательный центр» с. Кинель-</w:t>
        <w:br/>
        <w:t xml:space="preserve">    Черкассы муниципального района Кинель-Черкасский Сама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39"/>
        <w:gridCol w:w="3175"/>
      </w:tblGrid>
      <w:tr>
        <w:trPr>
          <w:trHeight w:val="21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»ОЦ» с.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-Черкассы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Долудин А.Г.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сентября 2018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b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обучающихся с ОВЗ           ГБОУ СОШ №3 «ОЦ»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-Черк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Устинова Л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0»  августа 2018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мотрен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и МО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 «ОЦ»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-Черк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Игнать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аптированная общеобразовательная программа начального общего образования  обучающихся с задержкой психического развития по предмету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Английский язык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8 – 2019 учебный год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на педагогическом совет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1 от 30 августа 2018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расимова В.Г.,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нель - Черкасс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имерной адаптированной основной общеобразовательной программе начального общего образования </w:t>
        <w:br/>
        <w:t xml:space="preserve">обучающихся с задержкой психического развит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 авторск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щеобразовательных учреждений, Авторы: </w:t>
      </w:r>
      <w:r>
        <w:rPr>
          <w:rFonts w:cs="Times New Roman" w:ascii="Times New Roman" w:hAnsi="Times New Roman"/>
          <w:sz w:val="24"/>
          <w:szCs w:val="24"/>
        </w:rPr>
        <w:t xml:space="preserve">Быковой Н.И., Поспеловой М.Д. УМК «Английский в фокусе», Москва, изд. «Просвещение», 2011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Основной  образовательной  программы начального общего образования ГБОУ СОШ №3 «ОЦ» с. Кинель – Черк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СИХОЛОГО-ПЕДАГОГИЧЕСКАЯ ХАРАКТЕРИСТИКА ОБУЧАЮЩИХСЯ С ЗП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учающиеся испытывают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, нарушениями в организации деятельности и поведения.  Замедленный темп  познавательной деятельности, трудности произвольной саморегуляции,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уделяет внимание развитию всех видов речевой деятельности (аудирования, говорения, чтения и письма) с помощью разнообразных коммуникативных заданий и упражнени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английского языка направлено на достижение следующих целе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щаться на иностранном языке с учетом речевых возможностей и потребностей подростков: элементарных коммуникативных умений в говорении, аудировании, чтении и письм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ребенка, его речевых способностей, внимания, мышления, памяти и воображения; мотивации к дальнейшему овладению английским язык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муникативно-психологической адаптации подростков к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арных лингвистических представлений, доступных подросткам и необходимых для освоения устной и письменной речью на английском язы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чальной школы приобретёт следующие личностные характеристик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к своему народу, своему краю и своей Родине; уважение и осознание ценностей семьи и общества; любознательность, активное и заинтересованное познание мира; владение основами умения учиться, способность к организации собственной деятельности; готовность самостоятельно действовать и отвечать за свои поступки перед семьёй и общество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, умение слушать и слышать собеседника, обосновывать свою позицию, высказывать своё мнение; следование правилам здорового и безопасного для себя и окружающих образа жизни.</w:t>
      </w:r>
    </w:p>
    <w:p>
      <w:pPr>
        <w:pStyle w:val="Style18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воспитания у выпускника начальной школы будут достигнуты определён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освоения учебного предмета «Иностранный язык». У выпускника начальной школы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удет сформировано уважительное отношение к иному мнению, истории и культуре других народов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удут сформированы начальные навыки адаптации в динамично изменяющемся и развивающемся мир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будут развиты мотивы учебной деятельности и сформирован личностный смысл учения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будут сформированы эстетические потребности, ценности и чувств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. Выпускники начальной школы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воят начальные формы познавательной и личностной рефлекси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будут готовы конструктивно разрешать конфликты посредством учёта интересов сторон и сотрудничества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. Выпускники начальной школы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логическая фор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ве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(запрос информации и ответ на него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побуждение к действию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Монологическая фор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пользова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воспринимать на слух и 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большие доступные тексты в аудиозаписи, построенные на изученном языковом материал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читать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, и т. д.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влад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письма (графикой, каллиграфией, орфографие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ой материал и действия с ним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а, каллиграфия, орфограф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буквы  алфавита и знать их последовательность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орфографии при письм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произносить все звуки английского языка: соблюдать долготу и  краткость гласных; не оглушать звонкие согласные в конце слов; не смягчать согласные перед гласны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знаки английской транскрипции и воспроизводить звуки, соответствующие и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ативное словесное и фразовое ударение, членение предложения на смысловые групп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интонацию предложений различных коммуникативных типов (утвердительного, вопросительного и побудительного), предложений с однородными членами и овладеть соответствующей интонацие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устной и письменной речи лексические единицы, обслуживающие ситуации общения в пределах тематики начального этап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екоторых способах словообразования: аффиксации, словосложении, конверсии (без употребления терминов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а слух и при чтении наиболее употребительные интернациональные слова (названия видов спорта, профессий, предметов быта)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правильно употребля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единственном и множественном числе, исчисляемые и неисчисляемые существительные, существительные  в </w:t>
      </w:r>
      <w:r>
        <w:rPr>
          <w:rFonts w:cs="Times New Roman" w:ascii="Times New Roman" w:hAnsi="Times New Roman"/>
          <w:sz w:val="24"/>
          <w:szCs w:val="24"/>
          <w:lang w:val="en-US"/>
        </w:rPr>
        <w:t>Poss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; глагол-связ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; вспомогательный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>; глаголы в действительн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оге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 (личные, притяжательные, вопросительные, указательные), неопределенные местоим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некоторого количества вещества/предмет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рилагательные  в положительной, сравнительной и превосходной степенях, в том числе и исклю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порядковые числительные до 100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предлоги места и направления, сочинительные сою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остого предложения: повествовательное, вопросительное, побудительно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и специальные вопросы, вопросительные слов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английском предложении, утвердительные и отрицательные предлож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глагольным, составным именным и составным глагольным (в том числе с модальными глагол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) сказуемы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е предложения в утвердительной и отрицательной форм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формы безличных предлож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is/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распространенные предложения, предложения с однородными член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осведомлен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ностранн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ыми в странах изучаемого язык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ые учебные ум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словарем учебника (в том числе транскрипцие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ловарь (словарную тетрадь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, по тематическому принцип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, при опознавании интернационализм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обобщения на основе структурно-функциональных схем простого предло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грамматические явления, отсутствующие в родном языке, например артикл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мения и универсальные учеб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осуществлять самонаблюдение, самоконтроль, самооценку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чатся самостоятельно выполнять задания с использованием компьютера (при наличии мультимедийного приложения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тем учебного кур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кур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>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Я и моя семья.</w:t>
      </w:r>
      <w:r>
        <w:rPr>
          <w:rFonts w:cs="Times New Roman" w:ascii="Times New Roman" w:hAnsi="Times New Roman"/>
          <w:sz w:val="24"/>
          <w:szCs w:val="24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 Рождество. Подарк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Мои любимые занятия. Виды спорта и спортивные игры. Мои любимые сказки. Выходной день (в зоопарке, цирке), каникул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друзья</w:t>
      </w:r>
      <w:r>
        <w:rPr>
          <w:rFonts w:cs="Times New Roman" w:ascii="Times New Roman" w:hAnsi="Times New Roman"/>
          <w:sz w:val="24"/>
          <w:szCs w:val="24"/>
        </w:rPr>
        <w:t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оя школа.</w:t>
      </w:r>
      <w:r>
        <w:rPr>
          <w:rFonts w:cs="Times New Roman" w:ascii="Times New Roman" w:hAnsi="Times New Roman"/>
          <w:sz w:val="24"/>
          <w:szCs w:val="24"/>
        </w:rPr>
        <w:t xml:space="preserve"> Классная комната, учебные предметы, школьные принадлежности. Учебные занятия на уроках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ир вокруг меня</w:t>
      </w:r>
      <w:r>
        <w:rPr>
          <w:rFonts w:cs="Times New Roman" w:ascii="Times New Roman" w:hAnsi="Times New Roman"/>
          <w:sz w:val="24"/>
          <w:szCs w:val="24"/>
        </w:rPr>
        <w:t>. Мой дом/квартира/комната: названия комнат, их размер, предметы мебели и интерьера. Природа. Любимое время года. По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трана/страны изучаемого языка 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 по курсу 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Spotlight</w:t>
      </w:r>
      <w:r>
        <w:rPr/>
        <w:t>» для 4 класса.</w:t>
      </w:r>
    </w:p>
    <w:tbl>
      <w:tblPr>
        <w:tblW w:w="156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18"/>
        <w:gridCol w:w="975"/>
        <w:gridCol w:w="18"/>
        <w:gridCol w:w="1587"/>
        <w:gridCol w:w="1191"/>
        <w:gridCol w:w="18"/>
        <w:gridCol w:w="1194"/>
        <w:gridCol w:w="64"/>
        <w:gridCol w:w="18"/>
        <w:gridCol w:w="1258"/>
        <w:gridCol w:w="18"/>
        <w:gridCol w:w="2817"/>
        <w:gridCol w:w="18"/>
        <w:gridCol w:w="2959"/>
        <w:gridCol w:w="18"/>
        <w:gridCol w:w="1683"/>
        <w:gridCol w:w="18"/>
        <w:gridCol w:w="1257"/>
        <w:gridCol w:w="18"/>
      </w:tblGrid>
      <w:tr>
        <w:trPr>
          <w:trHeight w:val="3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УУ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й результа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</w:t>
            </w:r>
          </w:p>
        </w:tc>
      </w:tr>
      <w:tr>
        <w:trPr>
          <w:trHeight w:val="35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 часа)</w:t>
            </w:r>
          </w:p>
        </w:tc>
      </w:tr>
      <w:tr>
        <w:trPr>
          <w:trHeight w:val="125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 в  школу Приветств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-5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join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hope, feel, remember;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Nice to see you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back together, same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общемето-дологичес-кой направлен-ности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исыв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нешности и характер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удирование, чтение и говорени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фразы приветствия и знакомства; повторить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ной речи, чтения, аудирования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ерж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деятельности до получения ее результата. Оформлять диалогическое высказывание в соответствии с требованиями речевого этике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-ности, мотивация к обучению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ммуника-тивно-ори-ентирован-ное обуче-ние, поэтап-ное форми-ровани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 в  школу. Мой порт-фел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–8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 What year is he in? What’s his phone number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ct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vity, library card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ологичес-кой направлен-ности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ов повседневного обиход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предлогов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a и o в сочетании с буквой r;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лексику по темам «Игрушки»,«Школьные принадлежности», «школьные предметы», «Семья», «Еда», «Животные»;развивать умения аудирования, чтения и говорения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устной речи, чтен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равнивать с эталоном) результаты деятельности (чужой, своей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небольшие устные монологические высказывания, «удерживать» логику повествования, приводить убедительные доказатель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твенных действий, развивающего обучения ,дифферен-цированн-ого подхода в обучении, игровые</w:t>
            </w:r>
          </w:p>
        </w:tc>
      </w:tr>
      <w:tr>
        <w:trPr>
          <w:trHeight w:val="14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Семья и друзья. (8 часов)</w:t>
            </w:r>
          </w:p>
        </w:tc>
      </w:tr>
      <w:tr>
        <w:trPr>
          <w:trHeight w:val="195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ая  семья.  (с.10-11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tall, short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sli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air/dark hair, funny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kind, friendly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uncle, aunt, cousin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vet;What does Uncle Har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look like? He’s tall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lim and he’s got fair hair; What’s he like? He’s very funny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to be"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/you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исывание люде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нешность и характер; развивать умения аудирования, чтения и говорения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Школьные принад-лежности», развитие лекси-ческих навыков чтения и говорения. Анализировать собственную работу: соот-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-ков), непосред-ственно не обращенную к учащемуся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коммуника-тивно-ори-ентирован-ное обуче-ние, поэтап-ное форми-рование умственных действий, развивающего обучения ,дифферен-цированн-ого подхода </w:t>
            </w:r>
          </w:p>
        </w:tc>
      </w:tr>
      <w:tr>
        <w:trPr>
          <w:trHeight w:val="14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астливая  семья.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2-13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сочетании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Ds, watch, hairbrush, roller blades, gloves,keys, mobile phon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helmet, sport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in, on, under, behind, next to, in front of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зыва-ния о личных вещах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называть предметы повседневного обихода; повторить употребление предлогов; научиться читать 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четании с бук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письменной речи, ауд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учении, игровые</w:t>
            </w:r>
          </w:p>
        </w:tc>
      </w:tr>
      <w:tr>
        <w:trPr>
          <w:trHeight w:val="44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ш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4-15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skiing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sailing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kat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laying the violin, surf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friend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hat’s William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doing? He’s skiing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esent Continuous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ологичес-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друзьях и совместном досуг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новыми глаголами, обозначающими действия; научиться говорить о действиях, происходящих в данный момент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чтения слов, навыка письма. Развитие навыка аудирова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равнивать с эталоном) результаты деятельности (чужой, своей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-ность, инициа-тиву, ответстве-нность, причины неудач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</w:t>
            </w:r>
          </w:p>
        </w:tc>
      </w:tr>
      <w:tr>
        <w:trPr>
          <w:trHeight w:val="143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 лучший  друг. Весело в школе. Артур и Раскал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6-17, 24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ixty, seventy, eight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ninety, a hundred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hir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rew, stick together, glu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o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ительные 30- 1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друзьях и совместном досуг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читать от 60-100; задавать вопросы о возрасте и отвечать на них; познакомиться со словами, обозначающими различные звуки и действия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 чтения и письменной речи, аудирования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развитие навыков сотрудничества со сверстниками, творческих способност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развивающего обучения ,дифферен-цированн-ого под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учении, игровые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латовласка  и  три  медведя». (с.18-20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orry, in a hurry, on m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way to ... 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ологичес-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ским фольклором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письменной речи, аудирования.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 конкретных ситуациях доброжелательность, доверие, внимательность, помощь и д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-тивно-ори-ентирован-ное обуче-ние, поэтап-ное форми-рование умственных</w:t>
            </w:r>
          </w:p>
        </w:tc>
      </w:tr>
      <w:tr>
        <w:trPr>
          <w:trHeight w:val="66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в англоговорящих странах и в России.  (с.21, 142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capital city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famo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heatre, museum, stree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millionaire, church, sigh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monum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ологичес-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рупными городами России и англоговорящих стран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толицами англоговорящих стран и городами-миллионерами России; развивать умения чтения и говорения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 диалгогической речи речи, аудирования.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развивающего обучения ,дифферен-цированн-ого подхода в обучении, игровые</w:t>
            </w:r>
          </w:p>
        </w:tc>
      </w:tr>
      <w:tr>
        <w:trPr>
          <w:trHeight w:val="11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! (с.22-23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способ-ностей реф-лексии коррекцион-но-контроль-ного типа, индивидуальная рабо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 модуля 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-тивно-ори-ентирован-ное обуче-ние, поэтап-ное форми-рование умственных</w:t>
            </w:r>
          </w:p>
        </w:tc>
      </w:tr>
      <w:tr>
        <w:trPr>
          <w:trHeight w:val="113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-го 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знаний учащихс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, развивающего обучения ,дифферен-цированн-ого подхода в обучении, игр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6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Рабочий день. ( 8 часов)</w:t>
            </w:r>
          </w:p>
        </w:tc>
      </w:tr>
      <w:tr>
        <w:trPr>
          <w:trHeight w:val="238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лечебниц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26-27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station, garag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af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theatre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urtain, injection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 о проблемах животных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различные учреждения, спрашивать и рассказывать о их местоположении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Семья», развитие лексических навыков чтения и говоре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-тивно-ори-ентирован-ное обуче-ние, поэтап-ное форми-рование ум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й, развивающего обучения ,дифферен-цированн-ого подхода в обучении, </w:t>
            </w:r>
          </w:p>
        </w:tc>
      </w:tr>
      <w:tr>
        <w:trPr>
          <w:trHeight w:val="13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лечебниц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четании с букво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r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bake/baker/baker’s,greengrocer/greengr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cer’s, mechanic, post,man/post office, waiter,nurs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lean your room,play sports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go shop,ping, wash the dishes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 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fix, serve, carry, sick,wake up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(how)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often,alway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usually, sometimes, never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людях различных професси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 ся называть профессии, тренироваться в употреблении наречий частотности в предложениях 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иться читать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четании с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 и говорения по теме «Семья». Развитие навыка аудирования. Оценивать (сравнивать с эталоном) результаты деятельности (чужой, своей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оступок с моральной нормой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68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м и играе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0-31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ports centre, volleyb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badminton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(table) ten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nis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What time is it? It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quarter past/to… I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half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…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ечия 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once/twice/ three times a week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 различных видах спорт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говорить о видах спорта и о том, как часто они ими занимаются; научить узнавать и называть время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лексичес-ких навыков чтения и говорения по теме «Семья», развитие навы-ков аудирования. Удерживать цель деятельности до получения ее результата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культуре и истории своего народа, родной страны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54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и играем.  Весело в школе. Артур и Раскал! Эпизод 2. (с.32-33, 40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olite, police offic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doctor, postcard, we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mon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pay, meal, parcel, whist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ait, bring, hou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t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 о правилах поведени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употреблять структур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вторить тему «Профессии», развивать меж-предметные связи на примере математики (сколько часов/ дней работают люди разных профессий)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аудирования, чтения, говор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владения тем или иным учебным действием (отвечать на вопрос «что я не знаю и не умею?»). Составлять небольшие устные монологические выска-зывания, «удерживать» логику повествования, приводить убедительные доказательств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 ,дифферен-цированн-ого подхода в обуче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16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латовласка  и  три  медведя». (с.34-36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orrid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naughty, break the rule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pot, return, outside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ским фольклором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ить навыки чтения, аудирования, говорения и письм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 и говорения. Совершенствование лексических навыков чтения и говор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лан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чебной задачи: выстраивать последо-вательность необходимых опе-раций (алгоритм действий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и исправлять деформированный текст: нахо-дить ошибки, дополнять, изме-нять, восстанавливать логику излож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коммуника-тивно-ори-ентирован-ное обуче-ние, поэтап-ное форми-рование умственных действ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 ,дифферен-</w:t>
            </w:r>
          </w:p>
        </w:tc>
      </w:tr>
      <w:tr>
        <w:trPr>
          <w:trHeight w:val="91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день  Даниэлы. Кем хотят быть дети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37, 143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is called, project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for a while, job, drea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astronaut, planet, space_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hip, scientist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емейным укладом Британи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ипичным днем из жизни американских школьников; обсудить, кем мечтают стать российские учащиеся; развиви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говорения и чтения. Анализи-ровать эмоциональные состо-яния, полученные от успешной (неуспешной) деятельности, оценивать их влияние на настроение человека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ованн-ого подхода в обучении, игровые</w:t>
            </w:r>
          </w:p>
        </w:tc>
      </w:tr>
      <w:tr>
        <w:trPr>
          <w:trHeight w:val="7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способ-ностей реф-лексии коррекцион-но-контроль-ного типа, индивидуальная рабо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 модуля 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40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.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 №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 ,диффер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ованн-ого подхода в обучении, игровые</w:t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Вкусное угощение ( 8 часов)</w:t>
            </w:r>
          </w:p>
        </w:tc>
      </w:tr>
      <w:tr>
        <w:trPr>
          <w:trHeight w:val="396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т-ский  фрукто-вый  сал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42-43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tasty, treat, lemo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oconut, flour, pinea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le, olive oil, sugar, sal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epper, tomato, yo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turn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need, half, cup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u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an you pass m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lemon, please? S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Here you are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How many? make sur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воспроизведение мини-диалога в ситуации бытового общ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ести беседу за столом; познакомиться с исчисляемыми и неисчисляемыми существительными и словами, обозначающими количество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Еда», развитие лексических навыков чтения и говоре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-тивно-ори-ентирован-ное обуче-ние, поэтап-ное форми-рование умственных действий, развивающего обучения ,диффер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ованн-ого подхода в обучении,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ат-ский  фрукто-вый  салат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44- 45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букв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g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How many/m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A lot/Not many/Not muc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воспроизведение мини-диалога в ситуации бытового общ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урок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тренироваться в употреб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иться читать букв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а по теме «Еда».Анализировать эмо-циональные состояния, получе-нные от успешной (неуспешной) деятельности, оценивать их влияние на настроение человека. Писать сочинения (небольшие рефераты, доклады), используя информацию, полученную из разных источни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ю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6-47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acket, bar, kilo, loaf, ja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arton, bottle, t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French fr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pound, pence, barbecu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oo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A lot of/ many/ m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воспроизведение мини-диалога в ситуации бытового общ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читься элементарным фразам этикетного диалога по теме «Еда» (покупка продуктов в магазине, цены); познакомиться со словами, обозначающими различные емкости; познакомить с употреблением слов, обозначающих количество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, говорения и аудирова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Оценивать уровень владения тем или иным учебным действием (отвечать на вопрос «что я не знаю и не умею?»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коммуника-тивно-ори-ентирован-ное обуче-ние, поэтап-ное форми-рование умственных действ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-товь блюдо Весело в школе! Артур и Раскал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8-49, 56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dairy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meat, fruit, vegeta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bles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hungry, hate, f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fo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aste, sushi, paella, all o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he world, yogurt, on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beef, lamb, cherry, sn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ay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воспроизведение мини-диалога в ситуации бытового общ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ироваться в употреблении модального глаго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распределять продукты по категориям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. Корректировать деятельность: вносить изменения в процесс с учетом возникших трудностей и ошибок; намечать способы их устранения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 ,диффер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латовласка  и три  медведя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50-52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knock, luck, inside, hav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a look, horrid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ским фольклоро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: вносить изменения в процесс с учетом возникших трудностей и ошибок; намечать способы их устран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(сравнивать с эталоном) результаты деятельности (чужой, своей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62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пригото-вить  пудинг? Что бы ты хотел к ча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53, 144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udding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dessert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evening meal, flour, sugar, butt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dinner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traditional, oil,water, salt, flavour, popular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cheap, hiking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reat,tea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bagel, simple, ingredients, almost, bread, pudding,jam tart, lemon meringu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product, oval, last a long tim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воспроизведение мини-диалога в ситуации бытового общ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радиционными английскими сладкими блюдами и научиться рассказывать о популярных русских лакомствах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аудирования, развитие лексических навыков чтения и говорения.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 ,диффер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256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способ-ностей к рефлекс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3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3.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мониторин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 №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 ,диффер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/>
        <w:tc>
          <w:tcPr>
            <w:tcW w:w="15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. В зоопарке. (8 часов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вные  животные. (с. 58-59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giraff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monkey, dolphi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seal, lazy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lizard, wh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on its own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ительного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животны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говорить о животных и описывать их действия; тренироваться в употреб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Игрушки», развитие лексических навыков чтения и говорения. Анализировать собственную работу: соотносить план и совершенные операции, выделять этапы и оценивать меру освоения каждого, нахо-дить ошибки, устанавливать их причины. Корректировать дея-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ммуника-тивно-ори-ентирован-ное обуче-ние, поэтап-ное форми-рование умственных действий, развивающего обучения ,дифферен-</w:t>
            </w:r>
          </w:p>
        </w:tc>
      </w:tr>
      <w:tr>
        <w:trPr>
          <w:trHeight w:val="62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вные  животные(с. 60-61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hat are the seals doing?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ookery bo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Present Continuou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животны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лек-сику уро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раз-личать употреб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научиться читать буквосоче-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я аудирования, чтения, говоре-ния и пись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монологичес-кой речи по теме «Игрушки». Анализировать эмоциональные состояния, полученные от успе-шной (неуспешной) деятельно-сти, оценивать их влияние на настроени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жа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62-63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March, April, May, June,July, August, Septemb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October, November,December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warm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amazing, journey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mamma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ticket, passport, suitcas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hales are bigger than dolphi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a whale of a time, look,elephant seal, cucko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Грамматика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тельная степень прилагательны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б отдых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бразованием сравнительной степени прилагательных, научиться сравнивать животных; развивать умения аудирования, чтения, говорения и письм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, говорения и письма по теме модуля. совершенствование навыков. Оценивать (сравнивать с эталоном) результаты деятельности (чужой, своей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96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жаю животных Весело в школе! Артур и Раскал! Эпизод  4.(с.64-65, 72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rules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You must feed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mustn’t feed the anim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at the Zo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feed, rubbish, bin, herbivore, carnivore, omnivore, pla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Граммати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ust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б отдых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употреблять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ознакомится с понятием «классы животных» в зависимости от того, что они едят; развивать умения аудирования, чтения, говорения и письм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 чтения и говорения по пройденной теме. Развитие на-выка аудирования. Планировать решение учебной задачи: выст-раивать последовательность необходимых операций (алго-ритм действий). Писать сочине-ния (небольшие рефераты, док-лады), используя информацию, полученную из разных источник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культуре и истории своего народа, родно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7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латовласка  и  три  медведя». (с.66-68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ats, at all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ским фольклоро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, навыков чтения, говорения и письма по пройденной теме модуля. 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ммуника-тивно-ори-ентирован-ное обуче-ние, поэтап-ное форми-</w:t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алы. Живоные нуж-даются в нашей помощи.(с. 69, 145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koala, kangaroo, emu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forest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icnic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hug, fun_loving, save,reserve, national park,bison, adopt, donate, rais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с вымирающими видами животных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-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звлекать нужную информацию из аутентичных текстов  (брошю-ра заповедника); беседовать о заповедниках России; получить представление о Всемирном фонде дикой природы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говорения и аудирова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держ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деятельности до получения ее результа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е умственных действи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2104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0-71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способ-ностей к рефлекс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4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4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</w:t>
            </w:r>
          </w:p>
        </w:tc>
      </w:tr>
      <w:tr>
        <w:trPr>
          <w:trHeight w:val="128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4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 №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ственных действ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5.  Где вы были вчера?  (8 часов)</w:t>
            </w:r>
          </w:p>
        </w:tc>
      </w:tr>
      <w:tr>
        <w:trPr>
          <w:trHeight w:val="161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.  (с. 74-75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twelfth, twentieth, delicious, sixteenth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know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That looks delicious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ковые числительны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е рождени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образованием порядковых числительных, познакомиться с формами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я аудирования, чтения, говорения и письм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Животные», развитие лексических навыков чтения и говоре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238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.  (с. 76-77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“y” в открытом и закрытом слог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yesterday, ago, la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 xml:space="preserve">to be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was/wer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дневных делах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нироваться в употреблении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, отрицательных и вопроситель-ных предложениях; научиться читать букв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 бук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я аудиро-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 и грамматических навыков говорения и чтения по теме. Удерживать цель деятельности до получения ее результата. Характеризовать качества, признаки объекта, относящие его к определенному классу (вид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культуре и истории своего народа, родно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43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вы были вчера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78-79) 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 буквам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bored, angry,scared, tired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hungry,interest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exciting, danc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/can't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ении люде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рилагательными, выражающими чувства и состояния; тренироваться в употреб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и грамматических навыков чтения и говорения. Планировать решение учебной задачи: выстраивать последовательность необходимых операций (алгоритм действий). Оформлять диалогическое высказывание в соответствии с требованиями речевого этике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13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вы были вчера? Весело в школе! Артур и Раскал! Эпизод  5. (с.80-81, 88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ago, last, yesterda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c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alendar, a funny sigh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ongratulations!; B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Voyage!; programm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, что было вчер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читать и говорить даты; закрепить употребление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ознакомиться с различными видами открыток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, говорения и письма. Развитие навыка аудирования. Оценивать уровень владения тем или иным учебным действием (отвечать на вопрос «что я не знаю и не умею?»). Описывать объект: передавать его внешние характеристики, используя выразительные средства язы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латовласка  и  три  медведя». (с. 82-84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find, sleep, sweet drea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ream, soft, for a whi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tay, sm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Never mind...!; upstairs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in no tim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ским фольклоро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 аудирова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аудирования. Корректировать деятельность: вносить изменения в процесс с учетом возникших трудностей и ошибок; намечать способы их устранения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-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68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День города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5, 146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bal,loon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candle, birthday party/wish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blow out, decoration, celebration, parade, carnival, street performer, concert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ородами Росси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тем, как в Велико-британии дети отмечают свой день рождения; провести беседу о том, как проходит праздник день города в России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-ния, говорения и письма по те-мам модуля. Составлять неболь-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55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86-87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способ-ностей к рефлекс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5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5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40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5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-щего самоконт-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 №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6.  Расскажи сказку! (8 часов)</w:t>
            </w:r>
          </w:p>
        </w:tc>
      </w:tr>
      <w:tr>
        <w:trPr>
          <w:trHeight w:val="160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ц и черепаха”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Past Simple правил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х 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90-91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fast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hare, slow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ortois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laugh at, tired of, race, next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finish lin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on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cross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time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omorrow, forward, ahea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of, suddenl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было вчер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обра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правильных глаголов; развивать умения аудирования, чтения, говорения и письм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-ме  «Дом и семья», развитие лек-сических навыков чтения и гово-рения. Анализировать собствен-ную работу: соотносить план и совершенные операции, выде-лять этапы и оценивать меру ос-воения каждого, находить ошиб-ки, устанавливать их причины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08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ц и черепаха”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Past Simple правил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х гла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92-93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ed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ные ранее глагол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st Simple правильных глаголов (утв. форм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том, что было вчер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лексику уро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формировать умения употребля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ой форме; научиться читать окончание глаго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монологической речи по теме «Дом и семья». Анализировать эмоциональные состояния, полученные от успешной (неуспешной) деятельности, оценивать их влияние на настроение челове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68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ж-ды давным- дав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94- 95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porridge, shout, catch;Did Lulu dance with the prince? Yes, she did!;They didn’t watch a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last nigh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prince, beanstalk, pick up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ьных глаголов (отр. и вопр. формы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том, что было вчер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образованием вопросительной  и отрицательной фор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ренировать их в ее употреблении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ж-ды давным- дав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 в шко-ле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ур и Раскал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 6.(с.96-97,104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tudy, bark, busy, kitt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mystery, saxophone, bumblebee, events, land, moon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том, что было вчер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аться в употреб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научиться  называть год; получить  представление о некоторых важных исторических событиях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говорения и чтения. Оценивать (сравнивать с эталоном) результаты деятельности (чужой, своей). Оформлять диалогическое высказывание в соответствии с требованиями речевого этикет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93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латовласка  и  три  медведя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98-100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Let’s…, porridge, not h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!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ским фольклором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 говорения и чтения по темам « Игрушки», «Предлоги места», развитие навыка аудирования. Анализировать эмоциональные состояния, полученные от успешной (неуспешной) деятельности, оценивать их влияние на настроение человека. Различать особенности диалогической и монологической реч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ового сотрудничества: сравнивать разные точки зрения; считаться с мнением друг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ериканский и англий-ский фольклор. Мир сказок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01,147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lamb, follow, river, garden,angry, daughter, son,mother, brother lamb, follow, river, garden, angry, daughter, son, mother,bro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fleece, everywhere, bridge, fall down, Viking, pull down, fairy tale, wolf,tsar, thief, gees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Великобритан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бразцами английского и американского фольклора и историей их появления; провести беседу о русских народных сказках; развивать умения аудирования, чтения, говорения и письм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, говорения и письма. 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48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способ-ностей к рефлекс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6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6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40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6.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-щего самоконт-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 №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7.  Воспоминания. (8 часов)</w:t>
            </w:r>
          </w:p>
        </w:tc>
      </w:tr>
      <w:tr>
        <w:trPr>
          <w:trHeight w:val="101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е  лучшее  врем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06- 107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museum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dinosaur, con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cert, funfair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rid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осуг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говорить о действиях в прошлом; познакомиться с образованием превосходной степени прилагательных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Досуг», развитие лексических навыков чтения и говорения. Развитие навыка аудирования. Планировать решение учебной задачи: выстраивать последовательность необходимых операций (алгоритм действий)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е  лучшее  врем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08- 109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букв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here did Phil go 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eekend? He went to th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oncert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осуг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аться в употреблении неправильных глагол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закрепить грамматические и лексические структуры уро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говорить о том, какие чувства они испытывают, слушая музыку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 аудирования и письма. Оценивать (сравнивать с эталоном) результаты деятельности (чужой, своей). Выбирать вид пересказа (полный, краткий, выборочный) в соответствии с поставленной целью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79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-ные  моменты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восходная степень прилага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110-111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pretty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the best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tudent in th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lass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восходная степень прилагательных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досуг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е говорить о действиях в прошлом; познакомить с образованием превосходной степени прилагательных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. Развитие навыка письменной речи по теме «Досуг». Планировать решение учебной задачи: выстраивать последовательность необходимых операций (алгоритм действий). Писать сочинения (небольшие рефераты, доклады), используя информацию, полученную из разных источник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 момент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 в школе! Артур и Раскал! Эпизод  7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12-113,120) 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happy, sad, scared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afari, mountains, troph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drum, trumpet, Valentine’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Day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досуг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аться в употреблении неправильных глагол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закрепить грамматические и лексические структуры уро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говорить о том, какие чувства они испытывают, слушая музыку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, чтения и говорения. Оценивать уровень владения тем или иным учебным действием (отвечать на вопрос «что я не знаю и не умею?»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54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латовласка  и  три  медведя». (с.114-116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chec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up the stairs, even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ким фольклоро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 письма и аудирования. 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25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тон-ские  башни. День, который мы помни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17, 148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heme park, it’s worth 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roller coaster, diploma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performanc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Великобритани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ть об одном из тематических парков Великобритании; научиться рассказывать о памятных днях своей  жизни; развивать умения аудирования, чтения, говорения и письм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 говорения и чтения по темам « Игрушки», «Предлоги места», развитие навыка аудирования. Анализировать эмоциональные состояния, полученные от успешной (неуспешной) деятельности, оценивать их влияние на настроение человека. Различать особенности диалогической и монологической реч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98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! (с. 118- 119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способ-ностей к рефлекс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7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языкового материала модуля 7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25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7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-щего самоконт-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 №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8.  Отправимся в путешествие! (8 часов)</w:t>
            </w:r>
          </w:p>
        </w:tc>
      </w:tr>
      <w:tr>
        <w:trPr>
          <w:trHeight w:val="168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хорошее- впереди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укту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going to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122-123)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Greece, Italy, Portuga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Russia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Mexico, Pola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pain, Turkey, go camping, go to th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easide/mountains/lak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be going t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ных и каникулах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азваниями стран, с видами занятий на отдыхе; научиться рассказывать о планах на лето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Выходные и каникулы», развитие лексических навыков чтения и говорения по теме. Оценивать уровень владения тем или иным учебным действием (отвечать на вопрос «что я не знаю и не умею?»). Различать особенности диалогической и монологической реч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65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хоро-шее- впереди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укту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going to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124-125)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 с непроизносимыми согласны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hat is Wendy go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do on holiday? She’s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going to go camping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going to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выходных и каникулах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лексику уро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ать употребление струк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ыражения будущего времени; научиться читать слова с непроизносимыми согласными; развивать умения аудирования, чтения, говорения и письм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монологичес-кой речи по теме «Погода и оде-жда», развитие навыков аудиро-вания и чтения. Осуществлять итоговый контроль деятельности («что сделано») и пооперацион-ный контроль («как выполнена каждая операция, входящая в состав учебного действия»). Вы-бирать вид пересказа (полный, краткий, выборочный) в соот-ветствии с поставленной целью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26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нц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uture Simp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6-127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swimsuit, sunglass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swimming trunks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jeans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boots, tent, flippers,sleeping bag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un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windy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cloudy, rainy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old,hot; What will the weather be like in London tomorrow? It’ll be cloudy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uture Simpl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выходных и каникулах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ловами, обозначающими предметы и одежду для отдыха; научиться вести беседу о погоде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 Планировать решение учебной задачи: выстраивать последовательность необходи-мых операций (алгоритм дейст-вий). Анализировать и исправ-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127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-вуй,  солнце! Весело в школе! Артур и раскал! Эпизод  8. (с. 128-129, 136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ho, what, where, wh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hy, h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unshine, Japan, Scotland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India, costume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ительные слов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 о выходных и каникулах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модуля 8; систематизировать и тренировать вопросительные слова; повторить названия стран и ввести названия некоторых других; познакомиться с традиционными костюмами некоторых стран; развивать умения аудирования, чтения, говорения и письма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монологичес-кой речи по теме «Выходные и каникулы». Совершенствование навыков чтеия и аудирования. Корректировать деятельность: вносить изменения в процесс с учетом возникших трудностей и ошибок; намечать способы их устранения. Составлять неболь-шие устные монологические высказывания, «удерживать» логику повествования, приво-дить убедительные доказатель-ств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2104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в-ласка  и  три  медведя». (с. 130-132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mistake, be sor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ry, worry, remind, share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tune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м фольклоро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 и говорения по темам модуля. Удерживать цель деятельности до получения ее результата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</w:tc>
      </w:tr>
      <w:tr>
        <w:trPr>
          <w:trHeight w:val="94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и обычаи.  Путешествовать это весело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33, 149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relax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rest, travel, dia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amping, mountain, t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sand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wildlife, snow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ой Великобритании.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дним из популярных мест отдыха американцев – Флоридой; научиться рассказывать о поездках и путешествиях; развивать умения аудирования, чтения, говорения и письм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 и говорения по темам модуля. Развитие навыка письма по теме «Мои каникулы». Планировать решение учебной задачи: выстраивать последовательность необходимых операций (алгоритм действий). Писать сочинения (небольшие рефераты, доклады), используя информацию, полученную из разных источник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113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34-135)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способ-ностей к рефлекс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8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8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-тивно-ори-ентирован-ное обуче-ние, поэтап-ное форми-рование умственн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8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-щего самоконт-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 №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тоговая контрольная работа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-щего самоконт-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еятель-ностных спо-собностей и способностей к структу-рированию, систематиза-ции изучае-мог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нять и исправить ошибки, допущенные в работе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-сбере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-тивно-ори-ентирован-ное обуче-ние, поэтап-ное форми-рование умственных действий,</w:t>
            </w:r>
          </w:p>
        </w:tc>
      </w:tr>
      <w:tr>
        <w:trPr>
          <w:trHeight w:val="27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-вый урок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ологической направлен-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го содержа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солидировать материл, изученный за год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его обучения ,дифферен-цированн-ого подхода в обуч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arigold" w:cs="Marigol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arigold" w:cs="Marigol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arigold" w:cs="Marigol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arigold" w:cs="Marig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kern w:val="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arigold" w:cs="Marigol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1:00Z</dcterms:created>
  <dc:creator>user</dc:creator>
  <dc:description/>
  <cp:keywords/>
  <dc:language>en-US</dc:language>
  <cp:lastModifiedBy>1</cp:lastModifiedBy>
  <dcterms:modified xsi:type="dcterms:W3CDTF">2018-11-23T08:25:00Z</dcterms:modified>
  <cp:revision>5</cp:revision>
  <dc:subject/>
  <dc:title/>
</cp:coreProperties>
</file>