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252"/>
        <w:gridCol w:w="3445"/>
      </w:tblGrid>
      <w:tr>
        <w:trPr>
          <w:trHeight w:val="264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БОУ СОШ № 3 «О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. Кинель -Черк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_____________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лудин А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 1 » сентября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организации обучающихся с ОВЗ  ГБОУ СОШ № 3 «ОЦ» с.Кинель-Черкассы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Устинова Л.П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вгуста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Рассмотрено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седании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БОУ СОШ № 3 «ОЦ»  с. К -Черкасс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ротокол №  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 от «29» августа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___________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убкова О. 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spacing w:before="0" w:after="0"/>
        <w:ind w:right="56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аптированная  общеобразовательная программа основного общего образования обучающихся с задержкой психического развит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мету «Би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-2019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а на заседании педагогического совет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1от 30 августа 2018 г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Елфимова Е.Н.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инель-Черк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с учетом психофизических особенностей ученика, учитывает особенности его познавательной деятельности, уровень речевого развития и адаптирована применительно к его способностям и возможностям. Программа направлены на всестороннее развитие личности учащегося, способствует его умственному развит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 по биолог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 с требованиями следующих нормативных докум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а Минобразования России от 05.03.2004 N 1089   "Об утверждении федерального компонента государственных образовательных     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9 декабря 2014 года № 1598 «Об утверждении федерального государственного образовательного стандарта основ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bCs/>
          <w:sz w:val="24"/>
          <w:szCs w:val="24"/>
        </w:rPr>
        <w:t>17.12.2010 № 1897 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5 сентября 2013 г. № 07-1317 «Об индивидуальном обучении больных детей на 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у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Ф от 18.04.2008 N АФ-150/06"О создании условий для получения образования детьми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ahoma" w:hAnsi="Tahoma" w:eastAsia="Times New Roman" w:cs="Tahoma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ями здоровья и детьми-инвалидами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комендации Министерства образования и науки РФ от 26.05.2014 № 07-1131 для информирования общеобразовательных организаций и использования в работе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>от 27</w:t>
      </w:r>
      <w:r>
        <w:rPr>
          <w:rFonts w:cs="Times New Roman" w:ascii="Times New Roman" w:hAnsi="Times New Roman"/>
          <w:sz w:val="24"/>
          <w:szCs w:val="24"/>
          <w:u w:val="single"/>
        </w:rPr>
        <w:t>.07.2005</w:t>
      </w:r>
      <w:r>
        <w:rPr>
          <w:rFonts w:cs="Times New Roman" w:ascii="Times New Roman" w:hAnsi="Times New Roman"/>
          <w:sz w:val="24"/>
          <w:szCs w:val="24"/>
        </w:rPr>
        <w:t> № 82</w:t>
      </w:r>
      <w:r>
        <w:rPr>
          <w:rFonts w:cs="Times New Roman" w:ascii="Times New Roman" w:hAnsi="Times New Roman"/>
          <w:sz w:val="24"/>
          <w:szCs w:val="24"/>
          <w:u w:val="single"/>
        </w:rPr>
        <w:t>-од</w:t>
      </w: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образования детей с отклонениями в развитии в общеобразовательных учреждениях Самарской обла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Г.Самара 23 мая 2002г. № 5\188 Об утверждении Порядка организации индивидуального обучения детей школьного возраста по медицинским и социально-педагогическим показаниям</w:t>
      </w:r>
    </w:p>
    <w:p>
      <w:pPr>
        <w:pStyle w:val="Style2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римерной  программы по биологии, созданной на основе федерального государственного образовательного стандарта;</w:t>
      </w:r>
    </w:p>
    <w:p>
      <w:pPr>
        <w:pStyle w:val="Style28"/>
        <w:spacing w:before="0" w:after="0"/>
        <w:ind w:left="12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 программа по биологии  для общеобразовательных учреждений под редакцией В.В.Пасечника. ООО «Дрофа», -2001г. и  допущена Министерством образования Российской Федерации;</w:t>
      </w:r>
    </w:p>
    <w:p>
      <w:pPr>
        <w:pStyle w:val="Style28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охранено основное содержание  общеобразовательной школы, но учитываются индивидуальные особенности учащегося с ЗПР и специфика усвоения им учебного материала. Обучающему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по программе ЗПР очень сложно сделать над собой волевое усилие, заставить себя выполнить что-либо. Нарушение внимания: его неустойчивость, сниженная концентрация, повышенная отвлекаемость. 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, и ориентировка в пространстве. 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обеспечение усвоения на уровне основного общего образования учащимися с ОВЗ федерального государственного образовательного стандарта по биологии.</w:t>
      </w:r>
    </w:p>
    <w:p>
      <w:pPr>
        <w:pStyle w:val="Style2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и:</w:t>
      </w:r>
    </w:p>
    <w:p>
      <w:pPr>
        <w:pStyle w:val="Style2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 Адаптированные образовательного процесса в соответствии с особенностями развития учащихся с ЗПР.</w:t>
      </w:r>
    </w:p>
    <w:p>
      <w:pPr>
        <w:pStyle w:val="Style2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 Стимулирование интереса учащихся к познавательной и учебной деятельности.</w:t>
      </w:r>
    </w:p>
    <w:p>
      <w:pPr>
        <w:pStyle w:val="Style27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3. Развитие умений и навыков самостоятельной учебной деятельности</w:t>
      </w:r>
      <w:r>
        <w:rPr>
          <w:color w:val="000000"/>
          <w:sz w:val="21"/>
          <w:szCs w:val="21"/>
        </w:rPr>
        <w:t>.</w:t>
      </w:r>
    </w:p>
    <w:p>
      <w:pPr>
        <w:pStyle w:val="Style2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ind w:left="-42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  <w:u w:val="single"/>
        </w:rPr>
        <w:t>Учебно-методический комплект по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11"/>
        <w:gridCol w:w="3118"/>
        <w:gridCol w:w="26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  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растения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центр Москва  Дрофа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  В.В. Латю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Швецов2013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асечник В.В.Бактерии. Грибы. Растения.   5 класс      Методическое пособие/ М.: Дрофа, 2012г. Преображенская Н.В.</w:t>
            </w:r>
          </w:p>
          <w:p>
            <w:pPr>
              <w:pStyle w:val="Normal"/>
              <w:spacing w:lineRule="auto" w:line="240" w:before="0" w:after="0"/>
              <w:ind w:left="-4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биологии. К учебнику В.В.Пасечника Биология 5 кл /М.: Экзам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 растений.  6 класс   Авторы: В.В.Пас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центр Москва  Дрофа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  Г.Г. Швецов2013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Растения. Бактерии. Грибы. 6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, Рабочая тетрадь по биологии 6 кл. к  учебнику В.В.Пасеч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 Животные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В.В. Латюшин, </w:t>
              <w:br/>
              <w:t>В.А. Ша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центр Москва  Дрофа 201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Швецов 2013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Животные. 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.учеб.пособ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рилл и Мефодий», Рабочая тетрадь по биологии 7кл. к  учебнику В.В. Латюшин, </w:t>
              <w:br/>
              <w:t>В.А. Шапкин Биология 7кл /М.: Экзам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   Человек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Д.В.Колесов, Р.Д.Маш, И.Н.Беляев . Изд.  центр Москва  Дрофа 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 Авторы: 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 Г.Г. Швецов   2013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Человек. 8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, Рабочая тетрадь по биологии 8кл. к  учебнику Д.В.Колесов, Р.Д.Маш, И.Н.Беля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  Введение в общую биоло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Москва  Дрофа 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Г.Г. Швецов   2013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иологии Кирилла и Мефод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.учеб.пособ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 xml:space="preserve">ным образовательным стандартом.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сихокоррекцию пове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ллектуальная пассивность детей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сокращение помощи со сторон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повышение трудности задан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иды контро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60325</wp:posOffset>
                </wp:positionV>
                <wp:extent cx="5144135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06"/>
                              <w:gridCol w:w="2575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знаний школьников, общая эруди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наблюдение,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учебного материала по теме, разделу программ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ие задания: опросы, самостоятельные работы, карточки, тест. Различные виды обучающ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наблюдение, консуль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выполнения поставленных задач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диагностические зад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73.6pt;mso-wrap-distance-left:9pt;mso-wrap-distance-right:9pt;mso-wrap-distance-top:0pt;mso-wrap-distance-bottom:0pt;margin-top:4.7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706"/>
                        <w:gridCol w:w="2575"/>
                        <w:gridCol w:w="3820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знаний школьников, общая эруди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наблюдение,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учебного материала по теме, разделу программ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е задания: опросы, самостоятельные работы, карточки, тест. Различные виды обучающ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квидация пробело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наблюдение, консуль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выполнения поставленных задач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диагностические зад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ритерии и нормы оценки знаний и умений за устные ответы обучающихся с ЗПР: 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 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 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 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бучающийся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ценка  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бучающийся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СВОЕНИЯ УЧЕБНОГО ПРЕДМЕТА «Биология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УЧЕБНОГО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 ОСВОЕНИЯ КОНКРЕТНОГО УЧЕБНОГО ПРЕДМЕТА «Биолог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ногообрази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арства живой природы: Бактерии, Грибы, Растения, Животные;</w:t>
            </w:r>
          </w:p>
          <w:p>
            <w:pPr>
              <w:pStyle w:val="Normal"/>
              <w:spacing w:lineRule="auto" w:line="240" w:before="0" w:after="0"/>
              <w:ind w:right="230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живого: клеточное строение, питание, дыхание, обмен веществ, раздражимость, рост,развитие, размн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микр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: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живые организмы от нежи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в учащихся чувства гордости за российскую биологическую на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поведения в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леточное строение организмов 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строение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й состав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: «клетка», «оболочка», «цитоплазма», «ядро», «ядрышко», «вакуоли»,«пластиды», «хлоропласты», «пигменты», «хлорофилл»;</w:t>
            </w:r>
          </w:p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лупой и микроскоп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различные виды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объекты под микр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объекты под микроскопом с их изображением на рисунках и определять 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Царство Бактери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и распространение бактери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бактерий и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бщую характеристику бактери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ъедобные грибы от ядовит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ообщения на основе обобщения материала учебника и дополнитель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Грибы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Растения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группы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бщую характеристику растительного ц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основных групп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правил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учащихся любви к приро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  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ее и внутреннее строение органов цветков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писание изучаемого объек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Жизнь растений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оцессы жизнедеятельности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азмножения растений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основные процессы жизнедеятельности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схожесть семян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ёт, включающий описание эксперимента, его результатов, выв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лассификация растений    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 признаки однодольных и двудоль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морфологическую характеристику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ризнаки семейства по внешнему строению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основных факторов, определяющих взаимоотношения человека 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бъём и содержа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аспект классифик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иродные сообщества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 растений с другими организ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ительные сообщества и их ти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взаимосвязь растений с другими организ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растительные сообщества и их ти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ёт, включающий описание объектов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ю изуче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зоологической науки, основные этапы её развития, систематически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ходства и различия между растительным и животным организм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рияти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характеристику методов изучения биологически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 и описывать различных представителей животного мир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стейшие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ногоклеточные животные (3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ку животно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чезающие, редкие и охраняемые вид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тличия простейших от многоклеточ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ризнаки сходства и отличия в строении, образе жизни и поведении живот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волюция строения и функций органов и их систем у животных   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истемы органов животных и органы, их образую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использовать при характеристике строения животного организма, органов и систем органов специфическ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бережного отношения к окружающе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особенности строения и механизмы функционирования различных систем органов живот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4. Индивидуальное развитие животных  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пособы размножения животных и их разнов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е полового размножения животных от беспо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использовать при характеристике индивидуального развития животных соответствующ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и закономерности размещения животных на Земле  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сравнительно-анатомические, эмбриологические, палеонтологические доказательства эволю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использовать при характеристике развития животного мира на Земле биологическ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рияти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черты сходства и отличия в строении и выполняемой функции органов-гомологов и органов-а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строение животных на различных этапах исторического развит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ценозы    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компоненты  экосистемы, взаимосвязанные между собой;  объяснять роль живых организмов в круговороте веществ;  объяснять образование цепей питания и пищевой сети; приводить примеры естественных и искусственных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естественные и искусственные биоцено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зисы и конспект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личностных представлений о  целостности прир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Животный мир и хозяйственная деятельность человека    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селекции и разведения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одомашнива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Красной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оценивать воздействие человека на живо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ричинно-следственные связи принадлежности животных к разным категориям в Крас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е и применение учащимися правил поведения в природе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Науки, изучающие организ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наук, изучающи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развития наук, изучающи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пецифические особенности человека как биосоциального суще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ый учебно – познавательный интерес к уч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чащимися чувства российской гражданской идентичности: патриотизма, любви и уважения к Оте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зисы и конспект текс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исхождение человека   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человека в сис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эволюц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ие 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место и роль человека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ерты сходства и различия человека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составлять сообщения на основе обобщения материала учебника и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троен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строение организм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тканей организм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 и описывать клетки и ткани на готовых микропрепар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клетки, ткани организма человека и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порно-двигательная система    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скелета и мышц, их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особенности строения скелет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на наглядных пособиях кости скелета конечностей и их поя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при ушибах, переломах костей и вывихах сустав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менять полученные на урок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 на примере зависимости гибкости тела человека от строения его позвоноч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 Внутренняя среда организма  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ы внутренней среды организм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ереливания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е и описание клеток крови на готовых микропрепар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клеток организма человека и делать выводы на основе сравн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Кровеносная и лимфатическая системы организма     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кровеносной и лимфатической систем, их роль в организ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аболеваниях сердца и сосудов и их профил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троение и роль кровеносной и лимфатической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пульс и кровя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учебной и научно_популярной литературе информацию о заболеваниях сердечно-сосудистой системы, оформлять её в виде рефератов, докла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Дыхание    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функции органов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 вдоха и выдо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дыхания и газо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находить в учебной и научно-популярной литературе информацию об инфекционных заболеваниях, оформлять её в виде рефератов, докла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ищеварение   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функции пищевар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ые продукты и питательные вещества, их роль в обмене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питания и пищев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бмен веществ и энергии  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веществ и энергии — основное свойство всех живых су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ю вита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учащихся чувства гордости за российскую биологическую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обмена веществ и превращений энергии в организме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витам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Покровные органы. Терморегуляция. Выделение 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ые покровы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функция ко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очевыделительной системы, их строение и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покровов тела, терморегу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при тепловом и солнечном ударе, ожогах, обморожениях, травмах кожного пок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Нервная система 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нерв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нервной системы в регуляции процессов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влияние отделов нервной системы на деятельность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Анализаторы. Органы чувств    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торы и органы чувств,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 между строением анализатора и выполняемой им фун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Высшая нервная деятельность. Поведение. Психика   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 отечественных учёных в разработку учения о высшей нер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высшей нервной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особенности поведения и психик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типы и виды пам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Железы внутренней секреции (эндокринная система)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ы внешней, внутренней и смешанной сек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нервной и гуморальн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эндокри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единство нервной и гуморальн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железы в организм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взаимосвязи при обсуждении взаимодействия нервной и гуморальной регу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Индивидуальное развитие организма     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ые циклы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скую и женскую полов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органов размноже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сследования в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проводить непосредственное наблюден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олекулярный уровень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о молекулярном уровне организации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вирусов как неклеточных фор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Умение</w:t>
            </w:r>
            <w:r>
              <w:rPr>
                <w:rStyle w:val="C8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анализировать итоги своей деятельности (как положительные, так и отрицательные), делать выводы (промежуточные и итоговые), вносить коррективы, определять новые цели и задачи на основе результатов рабо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оч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методы изучения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троения клетки эукариот и прокари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органоидов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методы биологической науки и проводить несложные биологические эксперименты для изучения клеток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самостоятельно определять цели своего обучения, ставить и формулировать для себя новые задачи в учебе и познавательной деятельности, развивать мотивы и интересы своей познава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енный уровень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й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ндивидуального развития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 передачи наследств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учащихся чувства гордости за российскую биологическую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организменный уровень организации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особенности бесполого и полового размножения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ние основами самоконтроля, самооценки, принятия решений и осуществления осознанного выбора в учебной и познава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пуляционно-видовой уровень   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 вида и его популяционную струк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факторы и условия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методы биологической науки и проводить несложные биологические эксперименты для изучения морфологического критерия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осознанно использовать речевые средства в соответствии с задачей коммуникации для выражения своих чувств, мыслей и потре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системный уровень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понятий: «сообщество», «экосистема», «биогеоцено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раз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раивать цепи и сети питания для разных биоцен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роли продуцентов, консументов, редуцент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ет, включающий описание наблюдения, его результаты, выводы;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сфер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гипотезы возникновения жизни на Зем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развития жизн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биосферный уровень организации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редообразующей деятельности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доказательства э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учащихся чувства гордости за российскую биологическую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Биология. Бактерии, грибы, растения. 5 класс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ведение (6 ч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   Фенологические наблюдения за сезонными изменениями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Клеточное строение организмов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ройство лупы и светового микроскопа. Правила работы с ними.    Изучение клеток растения с помощью л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Раздел 2.  Царство Бактерии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Царство Грибы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Демонстрация. 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и практические работы  </w:t>
      </w:r>
      <w:r>
        <w:rPr>
          <w:rFonts w:cs="Times New Roman" w:ascii="Times New Roman" w:hAnsi="Times New Roman"/>
        </w:rPr>
        <w:t>Строение плодовых тел шляпочных грибов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троение плесневого гриба му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4. Царство Растения (1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  Охрана растений.  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 . Мхи.  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 . Основные этапы развития растите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и практические работы  </w:t>
      </w:r>
      <w:r>
        <w:rPr>
          <w:rFonts w:cs="Times New Roman" w:ascii="Times New Roman" w:hAnsi="Times New Roman"/>
        </w:rPr>
        <w:t>Строение зеленых водорослей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Строение мха (на местных видах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оение спороносящего хв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. Многообразие покрытосеменных растений.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Раздел 1. Строение и многообразие покрытосеменных растений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и практические работы  </w:t>
      </w:r>
      <w:r>
        <w:rPr>
          <w:rFonts w:cs="Times New Roman" w:ascii="Times New Roman" w:hAnsi="Times New Roman"/>
        </w:rPr>
        <w:t>Строение семян двудольных и однодольных растен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ды корней. Стержневая и мочковатая корневые системы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троение почек. Расположение почек на стебле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Строение цветка. Различные виды соцветий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ногообразие сухих и сочных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Жизнь растений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абораторные и практические работы</w:t>
      </w:r>
      <w:r>
        <w:rPr>
          <w:rFonts w:cs="Times New Roman" w:ascii="Times New Roman" w:hAnsi="Times New Roman"/>
        </w:rPr>
        <w:t xml:space="preserve">   Передвижение воды и минеральных веществ по древесине.  Вегетативное размножение комнатных растений.  Определение всхожести семян растений и их пос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3. Классификация растений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аздел 4. Природные сообщества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иология. Животные.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1.Введение (2 ч)  </w:t>
      </w:r>
      <w:r>
        <w:rPr>
          <w:rFonts w:cs="Times New Roman" w:ascii="Times New Roman" w:hAnsi="Times New Roman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>Систематик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остейш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Многоклеточные животные (3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лоские, Круглые, Кольчатые черви: многообразие, среда и места обитания; образ жизни и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Многообразие кольчатых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  Знакомство с разнообразием ракообраз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  Изучение представителей отрядов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 Наблюдение за внешним строением и передвижением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Изучение внешнего строения птиц.  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4. Эволюция строения и функций органов и их систем у животных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тела. Опорно_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ые и практические работы       Изучение особенностей различных покров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Индивидуальное развитие животных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     Изучение стадий развития животных и определение их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азвитие и закономерности размещения животных на Земле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7. Биоценозы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8. Животный мир и хозяйственная деятельность человека 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иология. Человек.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Раздел 1. Введение. Науки, изучающие организм человека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оисхождение человека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Строение организма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.  Лабораторные и практические работы   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4. Опорно-двигательная система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 . Работа скелетных мышц и их регуляция. Понятие о двигательной единице. Изменение мышцы при тренировке.     Лабораторные и практические работы    Микроскопическое строение кости.   Мышцы человеческого тела (выполняется либо в классе, либо до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Внутренняя среда организма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Борьба организма с инфекцией. Иммунитет. Защитные барьеры организма. Л. Пастер и И. И. Мечников.  Лабораторные и практические работы Рассматривание крови человека и лягушки под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Кровеносная и лимфатическая системы организма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  Лабораторные и практические работы Положение венозных клапанов в опущенной и поднятой руке.  Изменения в тканях при перетяжках, затрудняющих кров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7. Дыхание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  Функциональные возможности дыхательной системы как показатель здоровья. Жизненная ёмкость лёгких.      Опыт по обнаружению углекислого газа в выдыхаемом воздухе. Измерение жизненной ёмкости лёгких. Приёмы искусственного дыхания.  Лабораторные и практические работы Измерение обхвата грудной клетки в состоянии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Пищеварение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аздел 9. Обмен веществ и энергии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мен веществ и энергии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  Лабораторные и практические работы 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Покровные органы. Терморегуляция. Выделение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 Лабораторные и практические работы Самонаблюдения: рассмотрение под лупой тыльной и ладонной поверхности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1. Нервная систем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2. Анализаторы. Органы чувств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аздел 13. Высшая нервная деятельность. Поведение. Психика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клад отечественных учёных в разработку учения о высшей нервной деятельности. И. М. Сеченов и И. П. Павлов.  Безусловные и условные рефлексы. Безусловное и условное торможение. 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 речь и сознание, трудов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14. Железы внутренней секреции (эндокринная система)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5. Индивидуальное развитие организма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  Беременность и 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иология. Введение в общую биологию.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Раздел 1. Молекулярный уровень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Клеточный уровень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Организменный уровень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ые и практические работы   Выявление изменчивост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опуляционно-видовой уровень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д, его критерии. Структура вида. Происхождение видов. Развитие эволюционных представлений. Популяция—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   Лабораторные и практические работы   Изучение морфологического критерия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5. Экосистемный уровень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6. Биосферный уровень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 и её структура, свойства, закономерности. Круговорот веществ и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    Лабораторные и практические работы Изучение палеонтологических доказательств эволюции.</w:t>
      </w:r>
    </w:p>
    <w:p>
      <w:pPr>
        <w:pStyle w:val="Normal"/>
        <w:spacing w:lineRule="auto" w:line="240" w:before="0" w:after="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ЛЕНДАРНО-ТЕМАТИЧЕСКОЕ ПЛАНИРОВАНИЕ ПО БИОЛОГИИ </w:t>
      </w:r>
    </w:p>
    <w:p>
      <w:pPr>
        <w:pStyle w:val="Normal"/>
        <w:spacing w:lineRule="auto" w:line="240" w:before="0" w:after="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953"/>
        <w:gridCol w:w="236"/>
        <w:gridCol w:w="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(15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 раст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</w:rPr>
              <w:t xml:space="preserve">Строение семян однодольных растений.  </w:t>
            </w: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 xml:space="preserve">   Изучение строения семян однодольных и двудольных 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корней. Типы корневых систем. </w:t>
            </w:r>
            <w:r>
              <w:rPr>
                <w:rFonts w:cs="Times New Roman" w:ascii="Times New Roman" w:hAnsi="Times New Roman"/>
                <w:b/>
              </w:rPr>
              <w:t xml:space="preserve">Лабораторная работа №2   </w:t>
            </w:r>
            <w:r>
              <w:rPr>
                <w:rFonts w:cs="Times New Roman" w:ascii="Times New Roman" w:hAnsi="Times New Roman"/>
              </w:rPr>
              <w:t xml:space="preserve"> Виды корней. Стержневые и мочковатые корневые сис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орней.  Корневой чехлик и корневые волоски   Условия произрастания и видоизменения корн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израстания корн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. Почки и их строение. Рост и развитие побег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строение листа   Листья простые и сложные, их жилкование и листорасполож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листа. Видоизменение листье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</w:rPr>
              <w:t>Строение стебля. Многообразие стеблей</w:t>
              <w:tab/>
            </w: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  <w:r>
              <w:rPr>
                <w:rFonts w:cs="Times New Roman" w:ascii="Times New Roman" w:hAnsi="Times New Roman"/>
              </w:rPr>
              <w:t xml:space="preserve">    Внутреннее строение ветки дер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е побегов    Изучение видоизмененных побегов (корневище, клубень, луковиц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</w:rPr>
              <w:t xml:space="preserve">Цветок и его строение  </w:t>
            </w: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№ 5  </w:t>
            </w:r>
            <w:r>
              <w:rPr>
                <w:rFonts w:cs="Times New Roman" w:ascii="Times New Roman" w:hAnsi="Times New Roman"/>
              </w:rPr>
              <w:t>Изучение строения цвет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ветия</w:t>
              <w:tab/>
              <w:t>Ознакомление с различными видами соцве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их классификация    Ознакомление с сухими и сочными плод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лодов и семя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. Строение и многообразие покрытосеменных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Жизнь растений (10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семенных растений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покрытосеменных растений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  раб 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гетативное размножение комнатных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лассификация растений (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риродные сообщества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2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_"/>
    <w:basedOn w:val="Style14"/>
    <w:qFormat/>
    <w:rPr/>
  </w:style>
  <w:style w:type="character" w:styleId="Ls3">
    <w:name w:val="ls3"/>
    <w:basedOn w:val="Style14"/>
    <w:qFormat/>
    <w:rPr/>
  </w:style>
  <w:style w:type="character" w:styleId="Ff3">
    <w:name w:val="ff3"/>
    <w:basedOn w:val="Style14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3:00Z</dcterms:created>
  <dc:creator>Samsung</dc:creator>
  <dc:description/>
  <cp:keywords/>
  <dc:language>en-US</dc:language>
  <cp:lastModifiedBy>1</cp:lastModifiedBy>
  <cp:lastPrinted>2018-10-22T12:51:00Z</cp:lastPrinted>
  <dcterms:modified xsi:type="dcterms:W3CDTF">2018-11-23T08:52:00Z</dcterms:modified>
  <cp:revision>12</cp:revision>
  <dc:subject/>
  <dc:title/>
</cp:coreProperties>
</file>