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методического объединения учителей математического направления за 2015-2016 учебный го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цель и задачи деятельности МО были сформулированы в начале учебного года исходя из общешко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прошедший учебный период проведены заседания методического объединения. Вопросы и проблемы, рассматриваемые на заседаниях, соответствовали задачам МО по активизации творческой, познавательной деятельности школьников и повышения качества образования через современные образовательные технологии. Проектировалось образовательное содержание, направленное на формирование у школьников системы ключевых компетенций.</w:t>
      </w:r>
      <w:r>
        <w:rPr>
          <w:rFonts w:eastAsia="Calibri"/>
          <w:sz w:val="28"/>
          <w:szCs w:val="28"/>
        </w:rPr>
        <w:t xml:space="preserve"> Осуществлялась качественная подготовка учащихся базовыми знаниями, умениями и навыками для развития личности через личностно-ориентированный подход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лся отбор методов, средств, приемов, технологий, способствующих повышению качества знаний по ЕГ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течение 2015-2016 учебного года математическое МО активно участвовало в различных направления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посещали семинары различного уровня, курсы повышения квалификации. Елфимова Е. Н., Булычева Т. И. принимали участие в подготовке детей к конференции «Юный исследователь», Ванюхина Ю. А. готовила детей к Международной и областной научно-практической конференции.                                                                                                                                         Формировалась  творческая продуктивность и саморазвитие педагогов через участие в конкурсах различных уровн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иняли     ребята в школьной олимпиаде по математике и инфор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Всего участвовало:  51 человек.  Победителями стали: Черных Анастасия Игоревна, Жумагалиев Арман  (5), Айдаев Малик Салаудинович (6 ), Изюмская Олеся Олеговна (8), Верёвкина Людмила Алексеевна (9), Образцова Дианна Давидовна(10),</w:t>
      </w:r>
      <w:r>
        <w:rPr/>
        <w:t xml:space="preserve"> </w:t>
      </w:r>
      <w:r>
        <w:rPr>
          <w:sz w:val="28"/>
          <w:szCs w:val="28"/>
        </w:rPr>
        <w:t xml:space="preserve">Конякина Дарья Денисовна(11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Информатика.</w:t>
      </w:r>
      <w:r>
        <w:rPr>
          <w:rFonts w:eastAsia="Calibri"/>
          <w:sz w:val="28"/>
          <w:szCs w:val="28"/>
        </w:rPr>
        <w:t xml:space="preserve"> Всего участвовало:  12 человек.   Победите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бедителями стали: Конякина Дарья Денисовна(11)  Призерами:</w:t>
      </w:r>
      <w:r>
        <w:rPr/>
        <w:t xml:space="preserve"> </w:t>
      </w:r>
      <w:r>
        <w:rPr>
          <w:rFonts w:eastAsia="Calibri"/>
          <w:sz w:val="28"/>
          <w:szCs w:val="28"/>
        </w:rPr>
        <w:t>Иноземцева Арина Геннадьевна , Щербакова Елизавета Сергеевна, Тарабрин Денис Владимирович,  Краснощеков Кирилл Михайлович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В первом полугодии на конкурс «Юный исследователь» Елфимова Е. Н. и Булычева Т. И. подготовили конкурсантов в секции математика.</w:t>
      </w:r>
      <w:r>
        <w:rPr>
          <w:sz w:val="28"/>
          <w:szCs w:val="28"/>
        </w:rPr>
        <w:t xml:space="preserve"> Черепанова Н.(руководитель Булычева Т. И ) заняла </w:t>
      </w:r>
      <w:r>
        <w:rPr>
          <w:bCs/>
          <w:iCs/>
          <w:sz w:val="28"/>
          <w:szCs w:val="28"/>
        </w:rPr>
        <w:t xml:space="preserve">3 место  на окружной    научно-исследовательской конференции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Во втором полугодии дипломом победителя в номинации «Лучшая презентация» на X Международной НПК награждены Конякина В, Бутусов В. </w:t>
      </w:r>
      <w:r>
        <w:rPr/>
        <w:t>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Приняло  участие МО в организации учащихся на САММАТ олимпиады, хотя количество учащихся крайне низко- 1 человек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этом году активное участие МО приняло в форуме «Инженер-профессия творческая». Двое детей из 11 класса- Конякина Д. и Краснощеков К. заняли первое место в конкурсе исследовательских работ в секции информационные технологии в г. Москва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За прошедший период  Ванюхина Ю. А. участвовала в Региональной Ярмарке социально педагогических инноваций,  была награждена дипломом 3 степени и стала победителем Международной Ярмарки  г. Барнаул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овалова В. Н стала поб</w:t>
      </w:r>
      <w:r>
        <w:rPr>
          <w:sz w:val="28"/>
          <w:szCs w:val="28"/>
        </w:rPr>
        <w:t>едителем школьного тура Всероссийского конкурса профессионального мастерства «Учитель года-2016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овалова В. Н. награждена диплом лауреата окружного этапа регионального конкурса на лучший сценарий мероприятия (урока) по эффективному использованию учебно-лабораторного оборудования, поставленного в образовательные учреждения в целях реализации ФГОС основного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фимова Е. Н. награждена Почетной грамотой Отрадненского управления МОиНСО за организацию проведения итоговой аттестации обучающихся (сентябрь,20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Ванюхина Ю. А.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16:00Z</dcterms:created>
  <dc:creator>Admin</dc:creator>
  <dc:description/>
  <dc:language>en-US</dc:language>
  <cp:lastModifiedBy>пользователь</cp:lastModifiedBy>
  <cp:lastPrinted>2015-12-29T11:55:00Z</cp:lastPrinted>
  <dcterms:modified xsi:type="dcterms:W3CDTF">2016-05-27T04:16:00Z</dcterms:modified>
  <cp:revision>2</cp:revision>
  <dc:subject/>
  <dc:title>Анализ работы методического объединения учителей естественно-математического направления за первое полугодие 2011-2012 учебного года</dc:title>
</cp:coreProperties>
</file>