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>ГБОУ СОШ №3 « Образовательный центр» с.Кинель –Черк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с одарённым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jc w:val="right"/>
        <w:rPr/>
      </w:pPr>
      <w:r>
        <w:rPr/>
        <w:t>Учитель  музыки</w:t>
      </w:r>
    </w:p>
    <w:p>
      <w:pPr>
        <w:pStyle w:val="Normal"/>
        <w:jc w:val="right"/>
        <w:rPr/>
      </w:pPr>
      <w:r>
        <w:rPr/>
        <w:t>Корнилова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ладший школьный возраст — период впитывания, накопления и усвоения знаний, а значит, важнейшей проблемой нашего общества является сохранение и развитие одарённости. Перед учителями начальных классов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и самопозн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и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почему методы и формы работы учителя должны способствовать решению обозначенной задачи. Для этой категории детей предпочтительны  исследовательский метод работы, частично-поисковый, проблемный, проек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данном этапе очень важны предметные олимпиа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ые марафоны, различные конкурсы и викторины, словесные игры и забавы, проекты по различной тематике, ролевые игры, индивидуаль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и методы и формы дают возможность одарённым учащимся выбрать подходящие виды творческой деятельности. Выявление одаренных детей проводится уже в начальной школе на основе наблюдений, изучения психологических особенностей, речи, памяти, логического мышления и общения с окружающими. Учитель уделяет внимание особенностям развития ребенка в познавательной сфере. Как правило, у одаренных детей проявля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окая продуктивность мышления, легкость ассоциирования, способность к прогнозированию, высокая концентрация вним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ьзуя дифференцированный подход, каждый учитель работает над развитием этих качеств. На мой взгляд, для успешного развития способностей одаренных детей условием является подготовка педагогических кадр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итель должен быть непременно талантливым, способным к экспериментальной и творческой деятельности, профессионально грамотным, интеллигентным, нравственным и эрудированным, владеть современными педагогическими технологиями, воспитателем и умелым организатором учебно-воспитательного процесса, быть целеустремленным, настойчивым, эмоционально стабиль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 работе с одаренными детьми необходимо 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огащать учебные программы, т.е. обновлять и расширять содержание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тимулировать познавательные способности учащихс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ботать дифференцированно, осуществлять индивидуальный подход и консультировать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нимать взвешенные психолого-педагогические реш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нализировать свою учебно-воспитательную деятельность и всего кла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бирать и готовить материалы для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пеху этого процесса способствуют характерные особенности детей этого возраста: доверчивое подчинение авторитету, повышенная восприимчивость, впечатлительность, наивно-игровое отношение ко многому из того, с чем они сталкиваются. У младших школьников каждая из перечисленных способностей выражена, главным образом, своей положительной стороной, и в этом заключается неповторимое своеобразие данного возраста. Сложно оценить действительное значение проявляемых в детстве признаков способностей и тем более предусмотреть их дальнейшее развитие. Нередко обнаруживается, что яркие проявления способностей ребенка, достаточные для начальных успехов в некоторых занятиях, вовсе не открывают пути к действительным, социально значимым достижениям в будущем. Но ранние признаки способностей у детей, родителям и педагогам не следует оставлять без внимания, ведь они могут указывать на предпосылки подлинного таланта. Так, скажем, есть дети – вундеркин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ундеркинды — дети, у которых возрастное явление (желание узнавать, впитывать, запоминать) сказывается на подъеме интеллекта и выступает как фактор одаренности. Но только у части детей, опережающих по интеллектуальному развитию свой возраст, одержимость умственными занятиями с возрастом не исчезнет и станет устойчивой особенностью. У других же детей неустанная потребность прилагать умственные усилия в дальнейшем снизится. Ошибочно мнение, что ребенок, опережающий сверстников по уровню интеллекта, не будет встречать трудностей в учебе и в жизни — напротив, таких детей ожидают немалые сложности и дома, и в школе. Важно, чтобы родители правильно относились к особенностям сво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а. Часто чрезмерное увлечение умственной деятельностью, неестественное для ребенка начальной школы, вызывает у родителей тревогу и озабоченность, и в таком случае важно не обрушить на голову ребенка все свои сомнения и страхи. Одаренные дети нередко особенно чувствительны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ям окружающих, их одобрениям и критике. И восхищение, и неприязнь обязательно отразятся в детском сознании. В семье детям с признаками одаренности труднее, чем обычным, независимо от того, восхищаются ли ими без меры или считают странными. Взрослые могут ошибаться в своих оценках, когда встречают у ребенка то, чего они не ожид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с ранним расцветом интеллекта встречают трудности, непонимание не только дома, но и в школе, где всех учат одинаково, и учение начинается, зачастую, с того, что ему уже не интересно. Именно им, наиболее любознательным, часто становится скучно в классе после первых же уроков. Уже умеющие читать и считать, им приходится пребывать в безделье, пока другие осваивают азбуку и начальные арифметические действия. Конечно, очень многое зависит от того, как ведется преподавание, но как бы педагог не старался относиться к ученикам индивидуально, имея дело с целым классом, он лишен возможности ориентироваться на сильных учеников.  Способные ученики нуждаются в нагрузке, которая была бы под стать их умственным силам, а программа средней школы  может предложить совсем немного. Часть детей с ранним подъемом способностей, в конечном счете, приспосабливается к общим требованиям, но это происходит ценой потери своей самостоятельности, любознательности и творческих порывов, и их реальные возможности остаются невостребованны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дним из мнений современных педагогов является то, что для обучения детей с высокими способностями должны существовать специализированные классы или школы. Лучше такому ребенку находится в среде похожих детей и учится по программам, соответствующим его уровн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а. Кроме того, одаренные дети имеют возможность раньше окончить школу и поступить в институт. Это дает им преимущество — они раньше могут сделать карьеру и достичь творческих успехов на выбранном попр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ругое – одаренные дети не должны являться «исключением». И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х детей должно состоять подрастающее поколение, а это значит, что эти дети должны наполнять все образовательные учреждения. Если же, последнее отсутствует, значит, проблема появилась раньше, чем мы успели это замет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показывает практика, прежде чем мы начинаем определять, что в нашем классе есть одаренные дети, проходит немало времени и усердно проводимой работы. Я думаю, что многие со мной согласятся: проводя индивидуальную, групповую или коллективную работу с детьми, мы выявляем творческие способности ученика в том или ином направлении. Среди них можно выделить следующие виды творческих проявлений. Это -художественный труд (интерес и способность ученика к изобразительному искусству, живописи, лепке, резке, обработке и т. д. ),  музыкальное направление, хореография,  спорт и акробатика, информационные технологии, математический уклон, филологические способности, способности в изучении иностранных языков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т список ограничен, потому что в каждом потоке обучающихся есть нечто особенное, неповторимое и оригинальное, не похоже на предыдущие направления. Определяя в ребенке то, что можно было бы особенно развивать, я выделяю следующие виды наблюдений над творческим мышл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ыстрота - способность высказывать максимальное  количество  и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ибкость - способность высказывать широкое многообразие и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игинальность - способность порождать новые  нестандартные  иде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ченность - способность совершенствовать свой  "продукт" 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давать ему законченный в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обучающиеся приходят к неординарным вывод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ым усиливать их развитие в тех или иных направлениях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таких наблюдений выявляются творческие способ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видеть проблему там, где её не видят друг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особность сворачивать мыслительные  операции,  заменяя  несколь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й одним и используя всё более ёмкие в информационном отношении симв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 применить  навыки,  приобретённые  при  решении  одной задачи к решению друг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особность воспринимать действительность целиком, не дробя  её  на ча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легко ассоциировать отдалённые по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памяти выдавать нужную информацию в нужную минуту, гибкость мышления, скорость мыш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выбирать одну из альтернатив  решения  проблемы  до  е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включать вновь воспринятые  сведения  в  уже  имеющиеся системы зн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рисковать, а также высокие эстетические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ядя на такое количество незадействованных детей, и детей, которые на сегодняшний день не могут найти себя, делая определенные наблюдения, напрашивается вывод: как важно на данном этапе оберегать настоящее, вдруг глядя на высокий интеллект и уровень развития, будут те, кто обратит на это внимание.  Ведь одаренные дети есть, и всегда бу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венков А. И. Одарённый ребёнок дома и в школе. — М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лков И. П. Много ли в школе талантов. — М.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ильбух Ю. З. Внимание: одаренные дети. — М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ейтес Н. С. Умственные способности и возраст. — М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 ред. Г.В. Бурменской и В. М. Слуцкого. Одаренные дети . — М.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шкин A . M . Загадки одаренности. — М., 1992 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ГБОУ СОШ №3 « ОЦ» Кинель –Черкассы.</w:t>
      </w:r>
    </w:p>
    <w:p>
      <w:pPr>
        <w:pStyle w:val="Normal"/>
        <w:shd w:fill="FFFFFF" w:val="clear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  <w:sz w:val="52"/>
          <w:szCs w:val="28"/>
        </w:rPr>
      </w:pPr>
      <w:r>
        <w:rPr>
          <w:b/>
          <w:spacing w:val="-1"/>
          <w:sz w:val="52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  <w:sz w:val="52"/>
          <w:szCs w:val="28"/>
        </w:rPr>
      </w:pPr>
      <w:r>
        <w:rPr>
          <w:b/>
          <w:spacing w:val="-1"/>
          <w:sz w:val="52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  <w:sz w:val="52"/>
          <w:szCs w:val="28"/>
        </w:rPr>
      </w:pPr>
      <w:r>
        <w:rPr>
          <w:b/>
          <w:spacing w:val="-1"/>
          <w:sz w:val="52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  <w:sz w:val="52"/>
          <w:szCs w:val="28"/>
        </w:rPr>
      </w:pPr>
      <w:r>
        <w:rPr>
          <w:b/>
          <w:spacing w:val="-1"/>
          <w:sz w:val="52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40"/>
          <w:szCs w:val="20"/>
        </w:rPr>
      </w:pPr>
      <w:r>
        <w:rPr>
          <w:b/>
          <w:spacing w:val="-1"/>
          <w:sz w:val="52"/>
          <w:szCs w:val="28"/>
        </w:rPr>
        <w:t>ХОРОВОЕ  П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hd w:fill="FFFFFF" w:val="clear"/>
        <w:spacing w:lineRule="exact" w:line="322" w:before="2582" w:after="0"/>
        <w:ind w:left="6859" w:hanging="0"/>
        <w:rPr>
          <w:sz w:val="20"/>
        </w:rPr>
      </w:pPr>
      <w:r>
        <w:rPr>
          <w:spacing w:val="-1"/>
          <w:sz w:val="28"/>
          <w:szCs w:val="28"/>
        </w:rPr>
        <w:t>Подготовила:</w:t>
      </w:r>
    </w:p>
    <w:p>
      <w:pPr>
        <w:pStyle w:val="Normal"/>
        <w:shd w:fill="FFFFFF" w:val="clear"/>
        <w:spacing w:lineRule="exact" w:line="322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shd w:fill="FFFFFF" w:val="clear"/>
        <w:spacing w:lineRule="exact" w:line="322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нилова Ирина      Анатольевна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с. Кинель - Черкасс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ind w:left="424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24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136" w:hanging="0"/>
        <w:rPr/>
      </w:pPr>
      <w:r>
        <w:rPr>
          <w:b/>
          <w:i/>
          <w:iCs/>
          <w:sz w:val="30"/>
          <w:szCs w:val="30"/>
        </w:rPr>
        <w:tab/>
        <w:t xml:space="preserve">          </w:t>
      </w:r>
      <w:r>
        <w:rPr>
          <w:i/>
          <w:iCs/>
          <w:sz w:val="30"/>
          <w:szCs w:val="30"/>
        </w:rPr>
        <w:t xml:space="preserve">«Первые в жизни  минуты вдохновения – </w:t>
      </w:r>
    </w:p>
    <w:p>
      <w:pPr>
        <w:pStyle w:val="Normal"/>
        <w:shd w:fill="FFFFFF" w:val="clear"/>
        <w:ind w:left="2136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ab/>
        <w:t>я испытал именно во время пения в хоре».</w:t>
      </w:r>
    </w:p>
    <w:p>
      <w:pPr>
        <w:pStyle w:val="Normal"/>
        <w:shd w:fill="FFFFFF" w:val="clear"/>
        <w:ind w:left="2136" w:hanging="0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Р.Щедрин</w:t>
      </w:r>
    </w:p>
    <w:p>
      <w:pPr>
        <w:pStyle w:val="Normal"/>
        <w:shd w:fill="FFFFFF" w:val="clear"/>
        <w:ind w:left="2136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ровое пение – наиболее доступная исполнительская деятельность для школьников. Правильное певческое развитие, с учётом возрастных особенностей и закономерностей становления голоса, способствует развитию здорового голосового аппарата и психо - физическому  становлению личности ребёнка. Исполнение хоровой музыки должно быть эмоциональным и выразительным, в нём должна чувствоваться глубина понимания содержания музыки. Поэтому выразительное исполнение требует овладения вокально-хоровыми навыками и умениями. Для развития и формирования детского голоса учителю (хормейстеру) необходимо знать голосовые и певческие возможности учащихся разного возраста и учитывать их в своей работе.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248" w:hanging="0"/>
        <w:rPr/>
      </w:pPr>
      <w:r>
        <w:rPr>
          <w:i/>
          <w:color w:val="000000"/>
          <w:sz w:val="28"/>
          <w:szCs w:val="28"/>
          <w:shd w:fill="FFFFFF" w:val="clear"/>
        </w:rPr>
        <w:t>Мелодией светлой и грустной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Ты можешь всю землю обнять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рекрасно душой прикоснуться к искусству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жизни самой подпевать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 время уносится дальше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кто-то о песне забыл…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 xml:space="preserve">Но всё же стараться, </w:t>
      </w:r>
    </w:p>
    <w:p>
      <w:pPr>
        <w:pStyle w:val="Normal"/>
        <w:shd w:fill="FFFFFF" w:val="clear"/>
        <w:ind w:left="4248" w:hanging="0"/>
        <w:rPr/>
      </w:pPr>
      <w:r>
        <w:rPr>
          <w:i/>
          <w:color w:val="000000"/>
          <w:sz w:val="28"/>
          <w:szCs w:val="28"/>
          <w:shd w:fill="FFFFFF" w:val="clear"/>
        </w:rPr>
        <w:t>чтоб не было фальши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с в юности хор научил!</w:t>
      </w:r>
    </w:p>
    <w:p>
      <w:pPr>
        <w:pStyle w:val="Normal"/>
        <w:shd w:fill="FFFFFF" w:val="clear"/>
        <w:ind w:left="4248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Н.Добронравов.</w:t>
      </w:r>
    </w:p>
    <w:p>
      <w:pPr>
        <w:pStyle w:val="Normal"/>
        <w:shd w:fill="FFFFFF" w:val="clear"/>
        <w:spacing w:lineRule="exact" w:line="322" w:before="638" w:after="0"/>
        <w:ind w:left="29" w:firstLine="71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Хоровое пение вносит свой специфический вклад в воспитание подрас</w:t>
        <w:softHyphen/>
      </w:r>
      <w:r>
        <w:rPr>
          <w:spacing w:val="-1"/>
          <w:sz w:val="28"/>
          <w:szCs w:val="28"/>
        </w:rPr>
        <w:t>тающего поколения. Оно является одним из средств разностороннего разви</w:t>
        <w:softHyphen/>
      </w:r>
      <w:r>
        <w:rPr>
          <w:sz w:val="28"/>
          <w:szCs w:val="28"/>
        </w:rPr>
        <w:t>тия учащихся: музыкально-творческого и личностного. Этот вид музыкаль</w:t>
        <w:softHyphen/>
      </w:r>
      <w:r>
        <w:rPr>
          <w:spacing w:val="-2"/>
          <w:sz w:val="28"/>
          <w:szCs w:val="28"/>
        </w:rPr>
        <w:t>ной деятельности имеет ряд особенностей. Они состоят в качестве музыкаль</w:t>
        <w:softHyphen/>
      </w:r>
      <w:r>
        <w:rPr>
          <w:spacing w:val="-1"/>
          <w:sz w:val="28"/>
          <w:szCs w:val="28"/>
        </w:rPr>
        <w:t xml:space="preserve">ного «инструмента» - голосового аппарата - органа речи и пения, а также в </w:t>
      </w:r>
      <w:r>
        <w:rPr>
          <w:sz w:val="28"/>
          <w:szCs w:val="28"/>
        </w:rPr>
        <w:t>коллективной природе хорового пения.</w:t>
      </w:r>
    </w:p>
    <w:p>
      <w:pPr>
        <w:pStyle w:val="Normal"/>
        <w:shd w:fill="FFFFFF" w:val="clear"/>
        <w:spacing w:lineRule="exact" w:line="322"/>
        <w:ind w:left="24" w:firstLine="701"/>
        <w:jc w:val="both"/>
        <w:rPr/>
      </w:pPr>
      <w:r>
        <w:rPr>
          <w:spacing w:val="-2"/>
          <w:sz w:val="28"/>
          <w:szCs w:val="28"/>
        </w:rPr>
        <w:t>Целью работы с учащимися в процессе их обучения пению в хоре явля</w:t>
        <w:softHyphen/>
      </w:r>
      <w:r>
        <w:rPr>
          <w:sz w:val="28"/>
          <w:szCs w:val="28"/>
        </w:rPr>
        <w:t xml:space="preserve">ется оптимальное индивидуальное певческое развитие каждого участника хора, охрана и тренировка его голосового аппарата, а также формирование </w:t>
      </w:r>
      <w:r>
        <w:rPr>
          <w:spacing w:val="-1"/>
          <w:sz w:val="28"/>
          <w:szCs w:val="28"/>
        </w:rPr>
        <w:t xml:space="preserve">его певческой культуры. В связи с этим задачи обучения можно разделить на </w:t>
      </w:r>
      <w:r>
        <w:rPr>
          <w:sz w:val="28"/>
          <w:szCs w:val="28"/>
        </w:rPr>
        <w:t>две груп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4" w:right="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  <w:u w:val="single"/>
        </w:rPr>
        <w:t>задачи специального развит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навыков певческой установки, развитие вокально-хорового слуха и мышления хори</w:t>
        <w:softHyphen/>
        <w:t>стов; формирование музыкальной памяти, обучение использованию при пе</w:t>
        <w:softHyphen/>
      </w:r>
      <w:r>
        <w:rPr>
          <w:spacing w:val="-2"/>
          <w:sz w:val="28"/>
          <w:szCs w:val="28"/>
        </w:rPr>
        <w:t>нии мягкой атаки; формирование вокальной артикуляции, развитие певческо</w:t>
        <w:softHyphen/>
      </w:r>
      <w:r>
        <w:rPr>
          <w:spacing w:val="-1"/>
          <w:sz w:val="28"/>
          <w:szCs w:val="28"/>
        </w:rPr>
        <w:t>го дыхания; расширение диапазона голоса. На этой основе в процессе хоро</w:t>
        <w:softHyphen/>
        <w:t>вого пения происходит формирование хоровых навыков: пение без инстру</w:t>
        <w:softHyphen/>
        <w:t xml:space="preserve">ментального сопровождения, многоголосного пения, умения петь в ансамбле </w:t>
      </w:r>
      <w:r>
        <w:rPr>
          <w:sz w:val="28"/>
          <w:szCs w:val="28"/>
        </w:rPr>
        <w:t>(согласованно, слитно, уравновешенн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4" w:right="14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  <w:u w:val="single"/>
        </w:rPr>
        <w:t>задачи формирования личностных качеств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оммуника</w:t>
        <w:softHyphen/>
      </w:r>
      <w:r>
        <w:rPr>
          <w:spacing w:val="-1"/>
          <w:sz w:val="28"/>
          <w:szCs w:val="28"/>
        </w:rPr>
        <w:t>тивности, любви к пению и желания петь, ответственности за результат кол</w:t>
        <w:softHyphen/>
        <w:t>лективного труда, сценической культуры; расширение музыкального круго</w:t>
        <w:softHyphen/>
      </w:r>
      <w:r>
        <w:rPr>
          <w:spacing w:val="-2"/>
          <w:sz w:val="28"/>
          <w:szCs w:val="28"/>
        </w:rPr>
        <w:t>зора и развитие эстетического вкуса. А также формирование высоких нравст</w:t>
        <w:softHyphen/>
      </w:r>
      <w:r>
        <w:rPr>
          <w:spacing w:val="-1"/>
          <w:sz w:val="28"/>
          <w:szCs w:val="28"/>
        </w:rPr>
        <w:t>венных качеств (взаимопомощи, доброты, сопереживания, патриотизма); приобщение к музыке различных стилей, жанров, форм и национальной му</w:t>
        <w:softHyphen/>
      </w:r>
      <w:r>
        <w:rPr>
          <w:sz w:val="28"/>
          <w:szCs w:val="28"/>
        </w:rPr>
        <w:t>зыке своего и других народов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Специфика хорового пения заключается в том, что хор сам по себе бо</w:t>
        <w:softHyphen/>
        <w:t>гатейший «инструмент» и в принципе не нуждается в инструментальном со</w:t>
        <w:softHyphen/>
      </w:r>
      <w:r>
        <w:rPr>
          <w:sz w:val="28"/>
          <w:szCs w:val="28"/>
        </w:rPr>
        <w:t xml:space="preserve">провождении. Однако петь «а капелла» достаточно сложно. Этому умению </w:t>
      </w:r>
      <w:r>
        <w:rPr>
          <w:spacing w:val="-2"/>
          <w:sz w:val="28"/>
          <w:szCs w:val="28"/>
        </w:rPr>
        <w:t>надо специально учиться. Поэтому одной из важных задач хормейстера явля</w:t>
        <w:softHyphen/>
      </w:r>
      <w:r>
        <w:rPr>
          <w:spacing w:val="-1"/>
          <w:sz w:val="28"/>
          <w:szCs w:val="28"/>
        </w:rPr>
        <w:t>ется овладение хористами навыка пения без аккомпанемента (начиная с не</w:t>
        <w:softHyphen/>
      </w:r>
      <w:r>
        <w:rPr>
          <w:spacing w:val="-2"/>
          <w:sz w:val="28"/>
          <w:szCs w:val="28"/>
        </w:rPr>
        <w:t>больших упражнений во время распевки, затем пения двух, трёхголосных ка</w:t>
        <w:softHyphen/>
      </w:r>
      <w:r>
        <w:rPr>
          <w:spacing w:val="-1"/>
          <w:sz w:val="28"/>
          <w:szCs w:val="28"/>
        </w:rPr>
        <w:t xml:space="preserve">нонов, подвести хор к осмысленному исполнению более сложной музыки, </w:t>
      </w:r>
      <w:r>
        <w:rPr>
          <w:sz w:val="28"/>
          <w:szCs w:val="28"/>
        </w:rPr>
        <w:t>например - духовных сочинений)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 xml:space="preserve">Музыкально-певческие навыки формируются довольно медленно и к </w:t>
      </w:r>
      <w:r>
        <w:rPr>
          <w:spacing w:val="-1"/>
          <w:sz w:val="28"/>
          <w:szCs w:val="28"/>
        </w:rPr>
        <w:t>тому же разновременно (в соответствии с физиологическим ростом и интел</w:t>
        <w:softHyphen/>
      </w:r>
      <w:r>
        <w:rPr>
          <w:sz w:val="28"/>
          <w:szCs w:val="28"/>
        </w:rPr>
        <w:t>лектуальным развитием учащихся). Поэтому особенностью вокально-хорового обучения является постановка всех основных учебных задач с са</w:t>
        <w:softHyphen/>
      </w:r>
      <w:r>
        <w:rPr>
          <w:spacing w:val="-1"/>
          <w:sz w:val="28"/>
          <w:szCs w:val="28"/>
        </w:rPr>
        <w:t xml:space="preserve">мого начала обучения. В связи с этим большое значение имеет грамотное проведение занятий в подготовительной группе (учащиеся 1-ых классов) и в </w:t>
      </w:r>
      <w:r>
        <w:rPr>
          <w:sz w:val="28"/>
          <w:szCs w:val="28"/>
        </w:rPr>
        <w:t>младшем хоре гимназии (учащиеся 2-4-ых классов). Постепенно певчески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>задачи усложняются и расширяются, что проявляется, прежде всего, в репер</w:t>
        <w:softHyphen/>
      </w:r>
      <w:r>
        <w:rPr>
          <w:spacing w:val="-1"/>
          <w:sz w:val="28"/>
          <w:szCs w:val="28"/>
        </w:rPr>
        <w:t xml:space="preserve">туаре хора и повышении требований по каждой из задач, которые возрастают </w:t>
      </w:r>
      <w:r>
        <w:rPr>
          <w:sz w:val="28"/>
          <w:szCs w:val="28"/>
        </w:rPr>
        <w:t>и к каждому певцу и к хоровому коллективу в целом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spacing w:val="-1"/>
          <w:sz w:val="28"/>
          <w:szCs w:val="28"/>
        </w:rPr>
        <w:t>Вокально-хоровое воспитание и развитие учащихся в основном проис</w:t>
        <w:softHyphen/>
      </w:r>
      <w:r>
        <w:rPr>
          <w:sz w:val="28"/>
          <w:szCs w:val="28"/>
        </w:rPr>
        <w:t>ходит в процессе работы над музыкальным произведением. Поэтому огром</w:t>
        <w:softHyphen/>
      </w:r>
      <w:r>
        <w:rPr>
          <w:spacing w:val="-1"/>
          <w:sz w:val="28"/>
          <w:szCs w:val="28"/>
        </w:rPr>
        <w:t>ное значение имеет работа руководителя хорового коллектива над репертуа</w:t>
        <w:softHyphen/>
        <w:t>ром (сюда входит: поиск произведений, их отбор, выстраивание последова</w:t>
        <w:softHyphen/>
        <w:t>тельности их прохождения, разучивание с хором, концертные выступления). От правильности «репертуарной политики» в целом, во многом зависит ус</w:t>
        <w:softHyphen/>
        <w:t xml:space="preserve">пешная работа детского хорового коллектива и заинтересованность каждого </w:t>
      </w:r>
      <w:r>
        <w:rPr>
          <w:sz w:val="28"/>
          <w:szCs w:val="28"/>
        </w:rPr>
        <w:t>хориста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sz w:val="28"/>
          <w:szCs w:val="28"/>
        </w:rPr>
        <w:t xml:space="preserve">Пение по хоровым партитурам - одна из важнейших задач, работать </w:t>
      </w:r>
      <w:r>
        <w:rPr>
          <w:spacing w:val="-1"/>
          <w:sz w:val="28"/>
          <w:szCs w:val="28"/>
        </w:rPr>
        <w:t>над ней надо начинать уже в младшем хоре. Понимание участниками хора нотной записи во многом ускорит их освоение многоголосного пения и по</w:t>
        <w:softHyphen/>
      </w:r>
      <w:r>
        <w:rPr>
          <w:sz w:val="28"/>
          <w:szCs w:val="28"/>
        </w:rPr>
        <w:t>может более музыкально исполнять хоровые сочинения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 xml:space="preserve">Игра на элементарных музыкальных инструментах в процессе пения </w:t>
      </w:r>
      <w:r>
        <w:rPr>
          <w:spacing w:val="-1"/>
          <w:sz w:val="28"/>
          <w:szCs w:val="28"/>
        </w:rPr>
        <w:t>может осуществляться там, где этого требует произведение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>
          <w:sz w:val="28"/>
          <w:szCs w:val="28"/>
        </w:rPr>
        <w:t>Музыкальные движения (хлопки, щелчки и т.д.) могут использоваться в концертном выступлении, но необходимо учитывать эстетичность движе</w:t>
        <w:softHyphen/>
      </w:r>
      <w:r>
        <w:rPr>
          <w:spacing w:val="-1"/>
          <w:sz w:val="28"/>
          <w:szCs w:val="28"/>
        </w:rPr>
        <w:t>ний, которые не должны мешать самому процессу пения.</w:t>
      </w:r>
    </w:p>
    <w:p>
      <w:pPr>
        <w:pStyle w:val="Normal"/>
        <w:shd w:fill="FFFFFF" w:val="clear"/>
        <w:spacing w:lineRule="exact" w:line="322"/>
        <w:ind w:right="19" w:firstLine="715"/>
        <w:jc w:val="both"/>
        <w:rPr/>
      </w:pPr>
      <w:r>
        <w:rPr>
          <w:spacing w:val="-1"/>
          <w:sz w:val="28"/>
          <w:szCs w:val="28"/>
        </w:rPr>
        <w:t>Выполняя задачу эстетического развития личности учащихся, необхо</w:t>
        <w:softHyphen/>
        <w:t>димо уделять время расширению музыкального кругозора хористов и фор</w:t>
        <w:softHyphen/>
        <w:t xml:space="preserve">мированию их слушательской культуры. Учащиеся должны уметь не только слушать, понимать и исполнять музыкальные произведения, но и оценивать свое исполнение, исполнение других коллективов, а также анализировать </w:t>
      </w:r>
      <w:r>
        <w:rPr>
          <w:sz w:val="28"/>
          <w:szCs w:val="28"/>
        </w:rPr>
        <w:t>тенденции современной музыки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65"/>
        <w:ind w:right="614" w:hanging="0"/>
        <w:rPr/>
      </w:pPr>
      <w:r>
        <w:rPr>
          <w:b/>
          <w:bCs/>
          <w:i/>
          <w:iCs/>
          <w:spacing w:val="-4"/>
          <w:sz w:val="32"/>
          <w:szCs w:val="32"/>
        </w:rPr>
        <w:t xml:space="preserve">ОСОБЕННОСТИ МЛАДШЕГО ШКОЛЬНОГО </w:t>
      </w:r>
      <w:r>
        <w:rPr>
          <w:b/>
          <w:bCs/>
          <w:i/>
          <w:iCs/>
          <w:sz w:val="32"/>
          <w:szCs w:val="32"/>
        </w:rPr>
        <w:t>ВОЗРАСТА</w:t>
      </w:r>
    </w:p>
    <w:p>
      <w:pPr>
        <w:pStyle w:val="Normal"/>
        <w:shd w:fill="FFFFFF" w:val="clear"/>
        <w:spacing w:lineRule="exact" w:line="322" w:before="634" w:after="0"/>
        <w:ind w:left="10" w:firstLine="701"/>
        <w:jc w:val="both"/>
        <w:rPr/>
      </w:pPr>
      <w:r>
        <w:rPr>
          <w:sz w:val="28"/>
          <w:szCs w:val="28"/>
        </w:rPr>
        <w:t xml:space="preserve">Для детей 7-9 лет характерна неразвитость голосовых мышц, короткое </w:t>
      </w:r>
      <w:r>
        <w:rPr>
          <w:spacing w:val="-1"/>
          <w:sz w:val="28"/>
          <w:szCs w:val="28"/>
        </w:rPr>
        <w:t>дыхание, неширокий диапазон, поэтому оптимальным будет лёгкое, светлое, небольшое по силе звучание голоса. Дети этого возраста отличаются неус</w:t>
        <w:softHyphen/>
      </w:r>
      <w:r>
        <w:rPr>
          <w:sz w:val="28"/>
          <w:szCs w:val="28"/>
        </w:rPr>
        <w:t>тойчивым вниманием, сменой интересов, неусидчивостью. Сохранить инте</w:t>
        <w:softHyphen/>
        <w:t xml:space="preserve">рес и внимание детей на протяжении всего занятия и выполнить задачи их </w:t>
      </w:r>
      <w:r>
        <w:rPr>
          <w:spacing w:val="-1"/>
          <w:sz w:val="28"/>
          <w:szCs w:val="28"/>
        </w:rPr>
        <w:t>музыкального развития поможет использование и умелое чередование раз</w:t>
        <w:softHyphen/>
      </w:r>
      <w:r>
        <w:rPr>
          <w:sz w:val="28"/>
          <w:szCs w:val="28"/>
        </w:rPr>
        <w:t xml:space="preserve">личных форм работы при пении (сольфеджирование, показ рукой движения </w:t>
      </w:r>
      <w:r>
        <w:rPr>
          <w:spacing w:val="-1"/>
          <w:sz w:val="28"/>
          <w:szCs w:val="28"/>
        </w:rPr>
        <w:t>мелодии, пение «эстафетой», пение «а капелла», хоровое дирижирование, использование детских музыкальных инструментов и т.д.).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/>
      </w:pPr>
      <w:r>
        <w:rPr>
          <w:sz w:val="28"/>
          <w:szCs w:val="28"/>
        </w:rPr>
        <w:t xml:space="preserve">Учитывая особенности развития детей данного возраста, в занятие </w:t>
      </w:r>
      <w:r>
        <w:rPr>
          <w:spacing w:val="-2"/>
          <w:sz w:val="28"/>
          <w:szCs w:val="28"/>
        </w:rPr>
        <w:t>можно включить и другие виды деятельности: певческую импровизацию, му</w:t>
        <w:softHyphen/>
      </w:r>
      <w:r>
        <w:rPr>
          <w:spacing w:val="-1"/>
          <w:sz w:val="28"/>
          <w:szCs w:val="28"/>
        </w:rPr>
        <w:t xml:space="preserve">зыкальную игру и движения под музыку, слушание музыки и музыкальную </w:t>
      </w:r>
      <w:r>
        <w:rPr>
          <w:sz w:val="28"/>
          <w:szCs w:val="28"/>
        </w:rPr>
        <w:t>грамоту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pacing w:val="-1"/>
          <w:sz w:val="28"/>
          <w:szCs w:val="28"/>
        </w:rPr>
        <w:t>Ещё одной продуктивной формой работы в младшем хоре могут быть дополнительные занятия: с солистами, по группам с неточно поющими деть</w:t>
        <w:softHyphen/>
      </w:r>
      <w:r>
        <w:rPr>
          <w:sz w:val="28"/>
          <w:szCs w:val="28"/>
        </w:rPr>
        <w:t>ми, с ансамблем из наиболее продвинутых хористов. Эти занятия помогут сделать в целом работу хора более успешной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pacing w:val="-1"/>
          <w:sz w:val="28"/>
          <w:szCs w:val="28"/>
        </w:rPr>
        <w:t>Два раза в год учащихся необходимо прослушивать и заносить резуль</w:t>
        <w:softHyphen/>
        <w:t xml:space="preserve">таты в журнал вокально-хорового развития. При прослушивании проверяют </w:t>
      </w:r>
      <w:r>
        <w:rPr>
          <w:sz w:val="28"/>
          <w:szCs w:val="28"/>
        </w:rPr>
        <w:t xml:space="preserve">интонацию, ритм, музыкальную память, звукообразование (мягкая, твёрдая </w:t>
      </w:r>
      <w:r>
        <w:rPr>
          <w:spacing w:val="-1"/>
          <w:sz w:val="28"/>
          <w:szCs w:val="28"/>
        </w:rPr>
        <w:t>или придыхательная атака), качество звучания (звонкость, мягкость, полёт</w:t>
        <w:softHyphen/>
      </w:r>
      <w:r>
        <w:rPr>
          <w:sz w:val="28"/>
          <w:szCs w:val="28"/>
        </w:rPr>
        <w:t>ность), качество дыхания, диапазон, тип голоса, эмоциональную отзывчи</w:t>
        <w:softHyphen/>
        <w:t>вость.</w:t>
      </w:r>
    </w:p>
    <w:p>
      <w:pPr>
        <w:pStyle w:val="Normal"/>
        <w:shd w:fill="FFFFFF" w:val="clear"/>
        <w:spacing w:lineRule="exact" w:line="322"/>
        <w:ind w:left="5" w:right="19" w:firstLine="696"/>
        <w:jc w:val="both"/>
        <w:rPr/>
      </w:pPr>
      <w:r>
        <w:rPr>
          <w:sz w:val="28"/>
          <w:szCs w:val="28"/>
        </w:rPr>
        <w:t xml:space="preserve">Обязательным условием правильной работы голосового аппарата во </w:t>
      </w:r>
      <w:r>
        <w:rPr>
          <w:spacing w:val="-1"/>
          <w:sz w:val="28"/>
          <w:szCs w:val="28"/>
        </w:rPr>
        <w:t xml:space="preserve">время пения является соблюдение певческой установки: прямое положение </w:t>
      </w:r>
      <w:r>
        <w:rPr>
          <w:spacing w:val="-2"/>
          <w:sz w:val="28"/>
          <w:szCs w:val="28"/>
        </w:rPr>
        <w:t xml:space="preserve">корпуса, руки опущены или на коленях, плечи развёрнуты и опущены, живот </w:t>
      </w:r>
      <w:r>
        <w:rPr>
          <w:spacing w:val="-1"/>
          <w:sz w:val="28"/>
          <w:szCs w:val="28"/>
        </w:rPr>
        <w:t>немного втянут. Основным способом звукообразования для детей младшего возраста следует считать мягкую атаку. Дыхание должно быть в меру актив</w:t>
        <w:softHyphen/>
      </w:r>
      <w:r>
        <w:rPr>
          <w:sz w:val="28"/>
          <w:szCs w:val="28"/>
        </w:rPr>
        <w:t>ным, вдох спокойный, без поднятия плеч, выдох спокойный, без напряжения и утечки воздуха.</w:t>
      </w:r>
    </w:p>
    <w:p>
      <w:pPr>
        <w:pStyle w:val="Normal"/>
        <w:shd w:fill="FFFFFF" w:val="clear"/>
        <w:spacing w:lineRule="exact" w:line="322"/>
        <w:ind w:right="29" w:firstLine="691"/>
        <w:jc w:val="both"/>
        <w:rPr/>
      </w:pPr>
      <w:r>
        <w:rPr>
          <w:spacing w:val="-1"/>
          <w:sz w:val="28"/>
          <w:szCs w:val="28"/>
        </w:rPr>
        <w:t>Голосовой аппарат малышей ещё очень хрупок. Для голосов детей это</w:t>
        <w:softHyphen/>
      </w:r>
      <w:r>
        <w:rPr>
          <w:sz w:val="28"/>
          <w:szCs w:val="28"/>
        </w:rPr>
        <w:t>го возраста характерно головное звучание, небольшая сила звука. Очень важно уделять внимание работе над качеством звучания - развитию звонко</w:t>
        <w:softHyphen/>
      </w:r>
      <w:r>
        <w:rPr>
          <w:spacing w:val="-1"/>
          <w:sz w:val="28"/>
          <w:szCs w:val="28"/>
        </w:rPr>
        <w:t xml:space="preserve">сти, полётности, ровности звучания. Пение должно быть активным, но не </w:t>
      </w:r>
      <w:r>
        <w:rPr>
          <w:sz w:val="28"/>
          <w:szCs w:val="28"/>
        </w:rPr>
        <w:t>форсированным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                           </w:t>
      </w:r>
      <w:r>
        <w:rPr>
          <w:b/>
          <w:i/>
          <w:iCs/>
          <w:sz w:val="30"/>
          <w:szCs w:val="30"/>
        </w:rPr>
        <w:t>ОРГАНИЗАЦИОННАЯ РАБОТА</w:t>
      </w:r>
    </w:p>
    <w:p>
      <w:pPr>
        <w:pStyle w:val="Normal"/>
        <w:shd w:fill="FFFFFF" w:val="clear"/>
        <w:spacing w:lineRule="exact" w:line="322" w:before="547" w:after="0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ровые занятия в начальных классах проводятся по одному часу в неделю по группам, составленным из учащихся одной параллели по 15-18 человек, сводная репетиция проводится один раз в неделю для всех групп. В старших классах хоровые занятия проводятся один раз в неделю по хоровым партиям (сопрано 1, сопрано 2, альты). Сводные репетиции проводятся один раз в неделю для всего хорового коллектива.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/>
      </w:pPr>
      <w:r>
        <w:rPr>
          <w:spacing w:val="-1"/>
          <w:sz w:val="28"/>
          <w:szCs w:val="28"/>
        </w:rPr>
        <w:t>Занятия хоровых групп следует проводить в кабинете с хорошей аку</w:t>
        <w:softHyphen/>
      </w:r>
      <w:r>
        <w:rPr>
          <w:sz w:val="28"/>
          <w:szCs w:val="28"/>
        </w:rPr>
        <w:t xml:space="preserve">стикой, звукоизоляцией и вентиляцией. Инструмент (фортепиано) должен </w:t>
      </w:r>
      <w:r>
        <w:rPr>
          <w:spacing w:val="-1"/>
          <w:sz w:val="28"/>
          <w:szCs w:val="28"/>
        </w:rPr>
        <w:t>быть всегда настроенным и хорошо держать строй. Места для участников хо</w:t>
        <w:softHyphen/>
        <w:t xml:space="preserve">ра целесообразнее располагать амфитеатром, для того чтобы хористы лучше слышали пение сидящих рядом и выше певцов и всегда могли видеть руки </w:t>
      </w:r>
      <w:r>
        <w:rPr>
          <w:sz w:val="28"/>
          <w:szCs w:val="28"/>
        </w:rPr>
        <w:t xml:space="preserve">хормейстера. В кабинете должно быть достаточное количество стульев, </w:t>
      </w:r>
      <w:r>
        <w:rPr>
          <w:spacing w:val="-1"/>
          <w:sz w:val="28"/>
          <w:szCs w:val="28"/>
        </w:rPr>
        <w:t>удобных для пения сидя; доска с нотными линейками, шкафы для учебных пособий (нот, хоровых партий, плакатов, книг, дисков, магнитолы, проигры</w:t>
        <w:softHyphen/>
        <w:t>вателя и т.д.). Перед началом хорового занятия следует хорошо проветрить помещение, что улучшит работоспособность поющих детей. Сводные репе</w:t>
        <w:softHyphen/>
        <w:t xml:space="preserve">тиции целесообразно проводить в актовом зале стоя на хоровых станках, это </w:t>
      </w:r>
      <w:r>
        <w:rPr>
          <w:spacing w:val="-2"/>
          <w:sz w:val="28"/>
          <w:szCs w:val="28"/>
        </w:rPr>
        <w:t xml:space="preserve">поможет лучше подготовиться к выступлению, привыкнуть к акустике зала и </w:t>
      </w:r>
      <w:r>
        <w:rPr>
          <w:sz w:val="28"/>
          <w:szCs w:val="28"/>
        </w:rPr>
        <w:t>своему месту в хоре.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sz w:val="28"/>
          <w:szCs w:val="28"/>
        </w:rPr>
        <w:t>Большое значение имеет организация работы певческого коллектива в начале учебного года, которая начинается с прослушивания учащихся и за</w:t>
        <w:softHyphen/>
      </w:r>
      <w:r>
        <w:rPr>
          <w:spacing w:val="-1"/>
          <w:sz w:val="28"/>
          <w:szCs w:val="28"/>
        </w:rPr>
        <w:t>писи их в хор. Прослушивание проводит хормейстер и аккомпаниатор. Ре</w:t>
        <w:softHyphen/>
        <w:t>зультаты прослушивания заносятся в специальный журнал, где фиксируются данные о музыкально-певческом развитии учащихся (интонация, ритм, диа</w:t>
        <w:softHyphen/>
      </w:r>
      <w:r>
        <w:rPr>
          <w:sz w:val="28"/>
          <w:szCs w:val="28"/>
        </w:rPr>
        <w:t>пазон певческого голоса, особенности тембра, эмоциональность, артистич</w:t>
        <w:softHyphen/>
      </w:r>
      <w:r>
        <w:rPr>
          <w:spacing w:val="-1"/>
          <w:sz w:val="28"/>
          <w:szCs w:val="28"/>
        </w:rPr>
        <w:t>ность и прочее). Зачисление в хоровой коллектив происходит по рекоменда</w:t>
        <w:softHyphen/>
        <w:t>ции хормейстера и желанию самих учащихся. Большую роль играет пропа</w:t>
        <w:softHyphen/>
      </w:r>
      <w:r>
        <w:rPr>
          <w:spacing w:val="-2"/>
          <w:sz w:val="28"/>
          <w:szCs w:val="28"/>
        </w:rPr>
        <w:t xml:space="preserve">ганда хорового искусства среди учащихся гимназии в течение всего учебного </w:t>
      </w:r>
      <w:r>
        <w:rPr>
          <w:spacing w:val="-1"/>
          <w:sz w:val="28"/>
          <w:szCs w:val="28"/>
        </w:rPr>
        <w:t xml:space="preserve">года: пение хором и слушание записей хоровой музыки на уроках музыки, </w:t>
      </w:r>
      <w:r>
        <w:rPr>
          <w:sz w:val="28"/>
          <w:szCs w:val="28"/>
        </w:rPr>
        <w:t>выступления хора на праздниках и концертах гимназии, посещение концер</w:t>
        <w:softHyphen/>
        <w:t xml:space="preserve">тов хоровой музыки ведущих коллективов республики, а также поощрение </w:t>
      </w:r>
      <w:r>
        <w:rPr>
          <w:spacing w:val="-1"/>
          <w:sz w:val="28"/>
          <w:szCs w:val="28"/>
        </w:rPr>
        <w:t>по итогам учебного года лучших хористов грамотами и призами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ое значение для хора имеют концертные выступления, являющие</w:t>
        <w:softHyphen/>
      </w:r>
      <w:r>
        <w:rPr>
          <w:sz w:val="28"/>
          <w:szCs w:val="28"/>
        </w:rPr>
        <w:t xml:space="preserve">ся неотъемлемой частью исполнительской деятельности. Они активизируют </w:t>
      </w:r>
      <w:r>
        <w:rPr>
          <w:spacing w:val="-1"/>
          <w:sz w:val="28"/>
          <w:szCs w:val="28"/>
        </w:rPr>
        <w:t xml:space="preserve">и стимулируют работу гимназистов в коллективе, позволяют более полно проявлять полученные знания, умения, навыки; способствуют творческому росту певцов и коллектива в целом. Оптимальным вариантом для младшего </w:t>
      </w:r>
      <w:r>
        <w:rPr>
          <w:sz w:val="28"/>
          <w:szCs w:val="28"/>
        </w:rPr>
        <w:t>хора является 2-3 выступления в год, а для старшего - 4-5 концертов.</w:t>
      </w:r>
      <w:r>
        <w:rPr/>
        <w:t>\\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0"/>
          <w:szCs w:val="20"/>
        </w:rPr>
      </w:pPr>
      <w:r>
        <w:rPr/>
        <w:t>\\</w:t>
      </w:r>
      <w:r>
        <w:rPr>
          <w:b/>
          <w:bCs/>
          <w:i/>
          <w:iCs/>
          <w:sz w:val="28"/>
          <w:szCs w:val="28"/>
        </w:rPr>
        <w:t>ВОКАЛЬНО-ХОРОВАЯ РАБОТА В МЛАДШЕМ ХОРЕ</w:t>
      </w:r>
    </w:p>
    <w:p>
      <w:pPr>
        <w:pStyle w:val="Normal"/>
        <w:shd w:fill="FFFFFF" w:val="clear"/>
        <w:spacing w:lineRule="exact" w:line="317" w:before="643" w:after="0"/>
        <w:ind w:left="5" w:firstLine="696"/>
        <w:jc w:val="both"/>
        <w:rPr/>
      </w:pPr>
      <w:r>
        <w:rPr>
          <w:sz w:val="28"/>
          <w:szCs w:val="28"/>
        </w:rPr>
        <w:t>Хоровое пение - это коллективное творчество, которое приучает по</w:t>
        <w:softHyphen/>
        <w:t xml:space="preserve">ющих детей к коллективному чувствованию, к коллективным действиям. </w:t>
      </w:r>
      <w:r>
        <w:rPr>
          <w:spacing w:val="-1"/>
          <w:sz w:val="28"/>
          <w:szCs w:val="28"/>
        </w:rPr>
        <w:t>Очень важным в работе по воспитанию и обучению певческого детского го</w:t>
        <w:softHyphen/>
        <w:t>лоса в хоре считается единство условий, требований, методов и приёмов, ко</w:t>
        <w:softHyphen/>
      </w:r>
      <w:r>
        <w:rPr>
          <w:sz w:val="28"/>
          <w:szCs w:val="28"/>
        </w:rPr>
        <w:t xml:space="preserve">торые использует хормейстер. Массовый охват детей средствами хорового </w:t>
      </w:r>
      <w:r>
        <w:rPr>
          <w:spacing w:val="-1"/>
          <w:sz w:val="28"/>
          <w:szCs w:val="28"/>
        </w:rPr>
        <w:t>искусства не означает, что профессиональная требовательность должна быть снижена. Она должна быть обоснованной, разумной и учитывать психологи</w:t>
        <w:softHyphen/>
        <w:t>ческие особенности детей и подростков. Очень важно, чтобы результатом требовательности была бы радость детей, преодолевших вместе с руководи</w:t>
        <w:softHyphen/>
      </w:r>
      <w:r>
        <w:rPr>
          <w:sz w:val="28"/>
          <w:szCs w:val="28"/>
        </w:rPr>
        <w:t>телем ту или иную исполнительскую трудность, познавших радость откры</w:t>
        <w:softHyphen/>
        <w:t>тия новых творческих возможностей.</w:t>
      </w:r>
    </w:p>
    <w:p>
      <w:pPr>
        <w:pStyle w:val="Normal"/>
        <w:shd w:fill="FFFFFF" w:val="clear"/>
        <w:spacing w:lineRule="exact" w:line="317"/>
        <w:ind w:left="5" w:right="10" w:firstLine="706"/>
        <w:jc w:val="both"/>
        <w:rPr/>
      </w:pPr>
      <w:r>
        <w:rPr>
          <w:spacing w:val="-1"/>
          <w:sz w:val="28"/>
          <w:szCs w:val="28"/>
        </w:rPr>
        <w:t>Детский голос хрупок и легко раним. Детский организм постоянно рас</w:t>
        <w:softHyphen/>
        <w:t>тёт. Своеобразно, индивидуально и непропорционально изменяется и его го-лосообразующий комплекс (органы дыхания, мягкое нёбо, гортань). Поэтому для создания условий, способствующих наилучшему развитию певческого голоса каждого хориста, обязательным должен быть принцип индивидуаль</w:t>
        <w:softHyphen/>
      </w:r>
      <w:r>
        <w:rPr>
          <w:sz w:val="28"/>
          <w:szCs w:val="28"/>
        </w:rPr>
        <w:t>ного подхода.</w:t>
      </w:r>
    </w:p>
    <w:p>
      <w:pPr>
        <w:pStyle w:val="Normal"/>
        <w:shd w:fill="FFFFFF" w:val="clear"/>
        <w:spacing w:lineRule="exact" w:line="317"/>
        <w:ind w:right="5" w:firstLine="696"/>
        <w:jc w:val="both"/>
        <w:rPr/>
      </w:pPr>
      <w:r>
        <w:rPr>
          <w:sz w:val="28"/>
          <w:szCs w:val="28"/>
        </w:rPr>
        <w:t>Сохранение индивидуальности звучания детского голоса в процессе вокально-хорового обучения - одна из главных забот руководителя детского хора. Голоса хористов, чаще всего, находятся в разных стадиях формирова</w:t>
        <w:softHyphen/>
      </w:r>
      <w:r>
        <w:rPr>
          <w:spacing w:val="-1"/>
          <w:sz w:val="28"/>
          <w:szCs w:val="28"/>
        </w:rPr>
        <w:t>ния, поэтому необходимы условия, способствующие их максимальному рас</w:t>
        <w:softHyphen/>
      </w:r>
      <w:r>
        <w:rPr>
          <w:sz w:val="28"/>
          <w:szCs w:val="28"/>
        </w:rPr>
        <w:t>цвету, а не сглаживанию. Если певческое развитие идёт нормально (дети по</w:t>
        <w:softHyphen/>
        <w:t>ют нефорсированным звуком, нет носового и горлового призвука), то инди</w:t>
        <w:softHyphen/>
        <w:t>видуальность звучания не только не нарушит, но и обогатит общехоровой тембр.</w:t>
      </w:r>
    </w:p>
    <w:p>
      <w:pPr>
        <w:pStyle w:val="Normal"/>
        <w:shd w:fill="FFFFFF" w:val="clear"/>
        <w:spacing w:lineRule="exact" w:line="317" w:before="5" w:after="0"/>
        <w:ind w:right="14" w:firstLine="691"/>
        <w:jc w:val="both"/>
        <w:rPr/>
      </w:pPr>
      <w:r>
        <w:rPr>
          <w:spacing w:val="-1"/>
          <w:sz w:val="28"/>
          <w:szCs w:val="28"/>
        </w:rPr>
        <w:t>Ясности произношения в хоре способствует постоянное внимание хор</w:t>
        <w:softHyphen/>
      </w:r>
      <w:r>
        <w:rPr>
          <w:sz w:val="28"/>
          <w:szCs w:val="28"/>
        </w:rPr>
        <w:t>мейстера к чёткой краткости согласных и к правильному формированию гласных. Качество дикции находится также в зависимости от степени разви</w:t>
        <w:softHyphen/>
        <w:t>тия певческого дыхания и от свободы голосового аппарата во время пения. При правильном пении с младшего возраста (спокойный, оптимальный вдох, в соответствии с протяжённостью фразы, с темпом и характером произведе</w:t>
        <w:softHyphen/>
      </w:r>
      <w:r>
        <w:rPr>
          <w:spacing w:val="-1"/>
          <w:sz w:val="28"/>
          <w:szCs w:val="28"/>
        </w:rPr>
        <w:t>ния; спокойный, экономный выдох без форсирования и «выдувания», без на</w:t>
        <w:softHyphen/>
      </w:r>
      <w:r>
        <w:rPr>
          <w:sz w:val="28"/>
          <w:szCs w:val="28"/>
        </w:rPr>
        <w:t xml:space="preserve">пряжения и утечки воздуха) развитие дыхания идёт совершенно незаметно </w:t>
      </w:r>
      <w:r>
        <w:rPr>
          <w:spacing w:val="-1"/>
          <w:sz w:val="28"/>
          <w:szCs w:val="28"/>
        </w:rPr>
        <w:t>для самих детей, органично сочетаясь с физическим развитием растущего ор</w:t>
        <w:softHyphen/>
      </w:r>
      <w:r>
        <w:rPr>
          <w:sz w:val="28"/>
          <w:szCs w:val="28"/>
        </w:rPr>
        <w:t>ганизма. Очень важно, чтобы во время пения хористы были собраны и эмо</w:t>
        <w:softHyphen/>
        <w:t>циональны, активны и свободны - всё это во многом зависит от эмоциональ</w:t>
        <w:softHyphen/>
        <w:t>ного состояния хормейстера. Вялость, инертность затормаживают развитие певческого голоса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ind w:left="2155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ТРЕБОВАНИЯ К РЕПЕРТУАРУ</w:t>
      </w:r>
    </w:p>
    <w:p>
      <w:pPr>
        <w:pStyle w:val="Normal"/>
        <w:shd w:fill="FFFFFF" w:val="clear"/>
        <w:spacing w:lineRule="exact" w:line="322" w:before="552" w:after="0"/>
        <w:ind w:left="5" w:firstLine="691"/>
        <w:jc w:val="both"/>
        <w:rPr>
          <w:sz w:val="20"/>
          <w:szCs w:val="20"/>
        </w:rPr>
      </w:pPr>
      <w:r>
        <w:rPr>
          <w:sz w:val="28"/>
          <w:szCs w:val="28"/>
        </w:rPr>
        <w:t>При разучивании и исполнении произведений закладывается фунда</w:t>
        <w:softHyphen/>
      </w:r>
      <w:r>
        <w:rPr>
          <w:spacing w:val="-1"/>
          <w:sz w:val="28"/>
          <w:szCs w:val="28"/>
        </w:rPr>
        <w:t xml:space="preserve">мент музыкальной культуры детей. Этот процесс оказывает многостороннее </w:t>
      </w:r>
      <w:r>
        <w:rPr>
          <w:sz w:val="28"/>
          <w:szCs w:val="28"/>
        </w:rPr>
        <w:t xml:space="preserve">воздействие на психику учащегося, развивая его внимание, память, делает </w:t>
      </w:r>
      <w:r>
        <w:rPr>
          <w:spacing w:val="-1"/>
          <w:sz w:val="28"/>
          <w:szCs w:val="28"/>
        </w:rPr>
        <w:t>более тонким и восприимчивым его слух. Воспитывается ощущение музы</w:t>
        <w:softHyphen/>
        <w:t>кальной формы, меры, гармонии. Хористами постигается связь целого и час</w:t>
        <w:softHyphen/>
        <w:t xml:space="preserve">тей, динамическое выражение эмоции, выразительное значение каждого из </w:t>
      </w:r>
      <w:r>
        <w:rPr>
          <w:sz w:val="28"/>
          <w:szCs w:val="28"/>
        </w:rPr>
        <w:t>элементов, составляющих музыкальную ткань произведения, понимание ху</w:t>
        <w:softHyphen/>
        <w:t>дожественного образа в целом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8"/>
          <w:szCs w:val="28"/>
        </w:rPr>
        <w:t xml:space="preserve">Решающее значение при музыкальном обучении и воспитании имеет </w:t>
      </w:r>
      <w:r>
        <w:rPr>
          <w:sz w:val="28"/>
          <w:szCs w:val="28"/>
        </w:rPr>
        <w:t>репертуар. В младшем хоре песни должны быть простые по форме, неболь</w:t>
        <w:softHyphen/>
      </w:r>
      <w:r>
        <w:rPr>
          <w:spacing w:val="-2"/>
          <w:sz w:val="28"/>
          <w:szCs w:val="28"/>
        </w:rPr>
        <w:t xml:space="preserve">шие по продолжительности, доступные и близкие детям по содержанию. При </w:t>
      </w:r>
      <w:r>
        <w:rPr>
          <w:spacing w:val="-1"/>
          <w:sz w:val="28"/>
          <w:szCs w:val="28"/>
        </w:rPr>
        <w:t>отборе произведений хормейстеру необходимо учитывать вокальные воз</w:t>
        <w:softHyphen/>
      </w:r>
      <w:r>
        <w:rPr>
          <w:sz w:val="28"/>
          <w:szCs w:val="28"/>
        </w:rPr>
        <w:t xml:space="preserve">можности хорового коллектива: музыка не должна быть слишком сложной </w:t>
      </w:r>
      <w:r>
        <w:rPr>
          <w:spacing w:val="-1"/>
          <w:sz w:val="28"/>
          <w:szCs w:val="28"/>
        </w:rPr>
        <w:t>или слишком простой. Важно, чтобы в хоровом репертуаре была представле</w:t>
        <w:softHyphen/>
      </w:r>
      <w:r>
        <w:rPr>
          <w:spacing w:val="-2"/>
          <w:sz w:val="28"/>
          <w:szCs w:val="28"/>
        </w:rPr>
        <w:t xml:space="preserve">на музыка разных стран, эпох, композиторов, народов. Но именно в младшем </w:t>
      </w:r>
      <w:r>
        <w:rPr>
          <w:spacing w:val="-1"/>
          <w:sz w:val="28"/>
          <w:szCs w:val="28"/>
        </w:rPr>
        <w:t>хоре целесообразно познакомить детей с песнями своего народа, композито</w:t>
        <w:softHyphen/>
      </w:r>
      <w:r>
        <w:rPr>
          <w:sz w:val="28"/>
          <w:szCs w:val="28"/>
        </w:rPr>
        <w:t>ров своей республики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z w:val="28"/>
          <w:szCs w:val="28"/>
        </w:rPr>
        <w:t>Активизирует процесс разучивания и работы над техническими зада</w:t>
        <w:softHyphen/>
        <w:t xml:space="preserve">чами включение элементов игры, звукоподражания (му-у, гав-гав и т.д.), </w:t>
      </w:r>
      <w:r>
        <w:rPr>
          <w:spacing w:val="-1"/>
          <w:sz w:val="28"/>
          <w:szCs w:val="28"/>
        </w:rPr>
        <w:t xml:space="preserve">движений, инсценировки, перевоплощения. Наиболее удачно исполненные </w:t>
      </w:r>
      <w:r>
        <w:rPr>
          <w:sz w:val="28"/>
          <w:szCs w:val="28"/>
        </w:rPr>
        <w:t xml:space="preserve">песни целесообразно оставлять в программе и время от времени повторять </w:t>
      </w:r>
      <w:r>
        <w:rPr>
          <w:spacing w:val="-1"/>
          <w:sz w:val="28"/>
          <w:szCs w:val="28"/>
        </w:rPr>
        <w:t>их, разучивая с новыми хористами. Так, постепенно сформируется копилка «творческих удач» хорового коллектива, которая позволит существенно рас</w:t>
        <w:softHyphen/>
      </w:r>
      <w:r>
        <w:rPr>
          <w:sz w:val="28"/>
          <w:szCs w:val="28"/>
        </w:rPr>
        <w:t>ширить концертный репер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36:00Z</dcterms:created>
  <dc:creator>SamLab.ws</dc:creator>
  <dc:description/>
  <cp:keywords/>
  <dc:language>en-US</dc:language>
  <cp:lastModifiedBy>Samsung</cp:lastModifiedBy>
  <dcterms:modified xsi:type="dcterms:W3CDTF">2016-03-09T17:11:00Z</dcterms:modified>
  <cp:revision>39</cp:revision>
  <dc:subject/>
  <dc:title>                     Работа с одаренными детьми</dc:title>
</cp:coreProperties>
</file>