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БОУ СОШ № 3 «ОЦ» с.Кинель-Черк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лудину  А.Г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ю о сроках и формах (основной государственный экзамен/ государственный выпускной экзамен) прохождения государственной итоговой аттестации обучающихся, освоивших основные образовательные программы основного общего образования, по следующим общеобразовательным предметам: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1842"/>
        <w:gridCol w:w="1701"/>
        <w:gridCol w:w="1985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730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форме ГИ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срочные, основные)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Э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форма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форм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* указать форму сдачи: изложение, сочинение или дикта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0"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 подтверждающие  право  на  досрочную  сдачу  экзаменов,  прилагаютс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(да/нет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 случае необходимости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нормативными правовыми документами, регламентирующими проведение экзаменов, ознакомлен (а) </w:t>
      </w:r>
      <w:r>
        <w:rPr>
          <w:rFonts w:cs="Times New Roman" w:ascii="Times New Roman" w:hAnsi="Times New Roman"/>
          <w:sz w:val="24"/>
          <w:szCs w:val="24"/>
          <w:lang w:val="ru-RU"/>
        </w:rPr>
        <w:t>«____»__________20______г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бучающегося _________________________/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>(фамилия)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/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одачи заявления</w:t>
        <w:tab/>
        <w:t>«______» ___________ 20_____г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 подачи заявления до 1 марта текущего года</w:t>
      </w:r>
    </w:p>
    <w:sectPr>
      <w:type w:val="nextPage"/>
      <w:pgSz w:w="11906" w:h="16838"/>
      <w:pgMar w:left="1300" w:right="10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7:00Z</dcterms:created>
  <dc:creator>brykina</dc:creator>
  <dc:description/>
  <cp:keywords/>
  <dc:language>en-US</dc:language>
  <cp:lastModifiedBy>User</cp:lastModifiedBy>
  <cp:lastPrinted>2018-02-02T09:06:00Z</cp:lastPrinted>
  <dcterms:modified xsi:type="dcterms:W3CDTF">2018-02-02T05:29:00Z</dcterms:modified>
  <cp:revision>3</cp:revision>
  <dc:subject/>
  <dc:title/>
</cp:coreProperties>
</file>