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заседаний МО физико математического на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47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август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8- 2019 уч.год и утверждение плана работы на 2019-2020 уч.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по математике и физи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рабочих программ по  предметам, профильным  элективным курсам  и кружкам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рабочих программ по предметам физика, математика и информат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и графика тематическо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преподавания физико - математических дисциплин на базовом и профильном уровня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  <w:p>
            <w:pPr>
              <w:pStyle w:val="Normal"/>
              <w:ind w:left="10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тем самообразования учителей в соответствии с ФГОС ООО и  СОО.</w:t>
            </w:r>
          </w:p>
          <w:p>
            <w:pPr>
              <w:pStyle w:val="Normal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учител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вшихся на курс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их заявление на аттестацию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метных недель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в связи с введением ФГОС ООО и СОО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ноября 2019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работы педагогов в подготовке ЕГЭ и ОГЭ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олимпиад и утверждение списка команды на Окружную  олимпиад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учно-практической конференц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ым конкурс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 подготовке ЕГЭ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Т. 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 20  декабря 2019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ИКТ технологий как средство активизации познавательной деятельности учащихся на уроках в связи с внедрением ФГОС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 о работе за 1 полугод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 в проектной деятельности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проектов на уроках физики» докла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 по итоговой аттестации  9,11 классов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ова Е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 Н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феврал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дрение СОТ  как средство активизации познавательной деятельности учащихся на урока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Коммуникативные компетенции на уроках физи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 по итоговой аттестации  9,11 класс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Технология развития критического мышления на уроках математики. ФГОС ООО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Инновации в физике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С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 В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 21 м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физико-математического направления. Итоги участия учителей в профессиональных конкурсах, конференциях, работы в сетевых сообществах за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 одарёнными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МО  на 2020-2021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-обзор методических находок уч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ащихся 9 и 11 клас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в связи с введением ФГОС ООО и СО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учителей, работающих в классах по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фил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 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4:00Z</dcterms:created>
  <dc:creator>Admin</dc:creator>
  <dc:description/>
  <cp:keywords/>
  <dc:language>en-US</dc:language>
  <cp:lastModifiedBy>Учитель</cp:lastModifiedBy>
  <cp:lastPrinted>2019-11-07T15:27:00Z</cp:lastPrinted>
  <dcterms:modified xsi:type="dcterms:W3CDTF">2019-11-07T11:27:00Z</dcterms:modified>
  <cp:revision>3</cp:revision>
  <dc:subject/>
  <dc:title>ПЛАН  РАБОТЫ ШМО естествознания</dc:title>
</cp:coreProperties>
</file>