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открытого урока по физической культуре на тем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вершенствование техники передачи, ловли и ведения баскетбольного мяча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совершенствование.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Способствовать закреплению двигательных навыков в баскетб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Emphasis"/>
          <w:rFonts w:cs="Arial" w:ascii="Arial" w:hAnsi="Arial"/>
          <w:b/>
        </w:rPr>
        <w:t>Образовательные:</w:t>
      </w:r>
      <w:r>
        <w:rPr/>
        <w:t xml:space="preserve">  совершенствовать передачу мяча на месте, при встречном движении; совершенствование техники пере</w:t>
        <w:softHyphen/>
        <w:t>движений в стойке баскетболиста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</w:rPr>
        <w:t>Развивающие</w:t>
      </w:r>
      <w:r>
        <w:rPr>
          <w:rStyle w:val="Emphasis"/>
          <w:rFonts w:cs="Arial" w:ascii="Arial" w:hAnsi="Arial"/>
        </w:rPr>
        <w:t>:</w:t>
      </w:r>
      <w:r>
        <w:rPr/>
        <w:t xml:space="preserve"> развивать двигательные качества – ловкость, быстроту движений, скоростно-силовые; развитие специальной выносливости посредством игровой подготовки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</w:rPr>
        <w:t>Воспитательные:</w:t>
      </w:r>
      <w:r>
        <w:rPr/>
        <w:t xml:space="preserve"> воспитывать морально-волевые качества – смелость, честность, коллективизм, ответственность. </w:t>
      </w:r>
    </w:p>
    <w:p>
      <w:pPr>
        <w:pStyle w:val="Normal"/>
        <w:rPr>
          <w:iCs/>
        </w:rPr>
      </w:pPr>
      <w:r>
        <w:rPr>
          <w:rStyle w:val="StrongEmphasis"/>
        </w:rPr>
        <w:t>Инвентарь:</w:t>
      </w:r>
      <w:r>
        <w:rPr/>
        <w:t xml:space="preserve"> баскетбольные мячи, конусы, свисток.</w:t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Тарасов Андрей Владимирович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6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325"/>
        <w:gridCol w:w="1114"/>
        <w:gridCol w:w="2539"/>
      </w:tblGrid>
      <w:tr>
        <w:trPr/>
        <w:tc>
          <w:tcPr>
            <w:tcW w:w="168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асти урока</w:t>
            </w:r>
          </w:p>
        </w:tc>
        <w:tc>
          <w:tcPr>
            <w:tcW w:w="53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1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зи-ровка</w:t>
            </w:r>
          </w:p>
        </w:tc>
        <w:tc>
          <w:tcPr>
            <w:tcW w:w="25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и-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ть </w:t>
            </w:r>
          </w:p>
          <w:p>
            <w:pPr>
              <w:pStyle w:val="Normal"/>
              <w:rPr/>
            </w:pPr>
            <w:r>
              <w:rPr/>
              <w:t>15  мин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остроение, приветств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общение задач уро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структаж по технике безопасности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тметить отсутствующих, обратить внимание на спортивную форму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 Строевые приемы</w:t>
            </w:r>
            <w:r>
              <w:rPr/>
              <w:t xml:space="preserve"> - повороты на месте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Ходьб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ем(по зал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носках, руки ввер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пятках, руки за голову, в сторон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одьба на внешней стороне стопы;</w:t>
            </w:r>
          </w:p>
          <w:p>
            <w:pPr>
              <w:pStyle w:val="Normal"/>
              <w:rPr/>
            </w:pPr>
            <w:r>
              <w:rPr/>
              <w:t>- ходьба на внутренней стороне стопы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Соблюдать дистанцию,</w:t>
            </w:r>
          </w:p>
          <w:p>
            <w:pPr>
              <w:pStyle w:val="Normal"/>
              <w:rPr/>
            </w:pPr>
            <w:r>
              <w:rPr/>
              <w:t xml:space="preserve">спина прямая, </w:t>
            </w:r>
          </w:p>
          <w:p>
            <w:pPr>
              <w:pStyle w:val="Normal"/>
              <w:rPr/>
            </w:pPr>
            <w:r>
              <w:rPr/>
              <w:t>смотреть вперед</w:t>
            </w:r>
          </w:p>
        </w:tc>
      </w:tr>
      <w:tr>
        <w:trPr>
          <w:trHeight w:val="2172" w:hRule="atLeast"/>
        </w:trPr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Медленный бег</w:t>
            </w:r>
            <w:r>
              <w:rPr/>
              <w:t xml:space="preserve"> (по диагонали, через центр, змейкой)</w:t>
            </w:r>
          </w:p>
          <w:p>
            <w:pPr>
              <w:pStyle w:val="Normal"/>
              <w:rPr/>
            </w:pPr>
            <w:r>
              <w:rPr/>
              <w:t>- с высоким подниманием бедра;</w:t>
            </w:r>
          </w:p>
          <w:p>
            <w:pPr>
              <w:pStyle w:val="Normal"/>
              <w:rPr/>
            </w:pPr>
            <w:r>
              <w:rPr/>
              <w:t>- с закидыванием голени;</w:t>
            </w:r>
          </w:p>
          <w:p>
            <w:pPr>
              <w:pStyle w:val="Normal"/>
              <w:rPr/>
            </w:pPr>
            <w:r>
              <w:rPr/>
              <w:t>- с ускорением.</w:t>
            </w:r>
          </w:p>
          <w:p>
            <w:pPr>
              <w:pStyle w:val="Normal"/>
              <w:rPr/>
            </w:pPr>
            <w:r>
              <w:rPr/>
              <w:t>- по сигналу поворот на 180º</w:t>
            </w:r>
          </w:p>
          <w:p>
            <w:pPr>
              <w:pStyle w:val="Normal"/>
              <w:rPr/>
            </w:pPr>
            <w:r>
              <w:rPr/>
              <w:t>5. Передвижения приставными шага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авым, левым боком с имитацией передач, с остановкой прыжком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облюдать дистанцию, следить за согласованностью ног и рук; следить за координацией движений;</w:t>
            </w:r>
          </w:p>
          <w:p>
            <w:pPr>
              <w:pStyle w:val="Normal"/>
              <w:rPr/>
            </w:pPr>
            <w:r>
              <w:rPr/>
              <w:t>руки выпрямлять до конца, кисти наружу.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Ходьб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- строем(по залу);</w:t>
            </w:r>
          </w:p>
          <w:p>
            <w:pPr>
              <w:pStyle w:val="Normal"/>
              <w:rPr/>
            </w:pPr>
            <w:r>
              <w:rPr>
                <w:bCs/>
              </w:rPr>
              <w:t>-  руки вверх – вдох; руки вниз - выдох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ление дыхания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 Перестроение в 2 колонны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Налево в колонну по два – Марш”</w:t>
            </w:r>
          </w:p>
        </w:tc>
      </w:tr>
      <w:tr>
        <w:trPr>
          <w:trHeight w:val="112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Общие развивающие упражнения</w:t>
            </w:r>
            <w:r>
              <w:rPr/>
              <w:t xml:space="preserve"> с баскетбольными мяч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– И.П. – ноги врозь, мяч в руках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клон головы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– впере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– наза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– влево  4 – впра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Упражнение закончили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 – И.П. – ноги врозь, руки впред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–4 – поочередное вращение кистей рук вперед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–8 – то же назад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Упражнение закончили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– И.П. – ноги врозь, руки перед грудью в  замок, мяч зажат коленями 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– руки вперед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– руки вверх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Упражнение закончили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) – И.П. ноги врозь, мяч перед грудью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2 –руки вперед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-4 – руки вверх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Упражнение закончили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) – И.П. – ноги врозь, мяч перед грудью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–2 – поворот туловища вправо,  руки  вперёд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–4 – то же, влев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)  – И.П. – ноги врозь, руки вверх с мячом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–2 – наклон вправо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–4 – то же влево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) – И.П. – основная стойка, мяч перед грудью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– руки вверх, правая нога назад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– И.П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– руки вверх, левая нога назад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– И.П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ина прямая, подбородком касаться груди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мена мест шеренгами после окончания упражнения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ращения в большой амплитудо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они вперед, ввер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пы не сдвигать, локти в сторон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наклон строго в сторон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рогнуться, спина прямая </w:t>
            </w:r>
          </w:p>
        </w:tc>
      </w:tr>
      <w:tr>
        <w:trPr>
          <w:trHeight w:val="1125" w:hRule="atLeast"/>
        </w:trPr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часть 22 мин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Ловля и передача мяча от груди</w:t>
            </w:r>
            <w:r>
              <w:rPr/>
              <w:t xml:space="preserve"> (в игровой форме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58750</wp:posOffset>
                      </wp:positionV>
                      <wp:extent cx="361950" cy="3257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5pt;margin-top:12.5pt;width:28.45pt;height:2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58750</wp:posOffset>
                      </wp:positionV>
                      <wp:extent cx="361950" cy="325755"/>
                      <wp:effectExtent l="5080" t="5715" r="5715" b="844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65pt;margin-top:12.5pt;width:28.45pt;height:2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158750</wp:posOffset>
                      </wp:positionV>
                      <wp:extent cx="361950" cy="3257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65pt;margin-top:12.5pt;width:28.45pt;height:2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61595</wp:posOffset>
                      </wp:positionV>
                      <wp:extent cx="686435" cy="10160"/>
                      <wp:effectExtent l="635" t="37465" r="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6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pt;margin-top:4.85pt;width:54.0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61595</wp:posOffset>
                      </wp:positionV>
                      <wp:extent cx="686435" cy="10160"/>
                      <wp:effectExtent l="635" t="37465" r="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6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pt;margin-top:4.85pt;width:54.0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2070</wp:posOffset>
                      </wp:positionV>
                      <wp:extent cx="686435" cy="10160"/>
                      <wp:effectExtent l="0" t="2921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4.1pt;width:54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52070</wp:posOffset>
                      </wp:positionV>
                      <wp:extent cx="686435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pt;margin-top:4.1pt;width:54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00</wp:posOffset>
                      </wp:positionV>
                      <wp:extent cx="257175" cy="228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5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63500</wp:posOffset>
                      </wp:positionV>
                      <wp:extent cx="25717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4pt;margin-top:5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13030</wp:posOffset>
                      </wp:positionV>
                      <wp:extent cx="1286510" cy="236855"/>
                      <wp:effectExtent l="0" t="3810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87000" cy="237240"/>
                              </a:xfrm>
                              <a:prstGeom prst="curvedConnector5">
                                <a:avLst>
                                  <a:gd name="adj1" fmla="val 6966"/>
                                  <a:gd name="adj2" fmla="val 49848"/>
                                  <a:gd name="adj3" fmla="val 696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9.15pt;margin-top:8.9pt;width:101.3pt;height:18.55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0640</wp:posOffset>
                      </wp:positionV>
                      <wp:extent cx="257175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5pt;margin-top:3.2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40640</wp:posOffset>
                      </wp:positionV>
                      <wp:extent cx="257175" cy="2286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65pt;margin-top:3.2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0640</wp:posOffset>
                      </wp:positionV>
                      <wp:extent cx="1438910" cy="953135"/>
                      <wp:effectExtent l="5080" t="2667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048680" cy="953280"/>
                              </a:xfrm>
                              <a:prstGeom prst="curvedConnector5">
                                <a:avLst>
                                  <a:gd name="adj1" fmla="val 137259"/>
                                  <a:gd name="adj2" fmla="val 100000"/>
                                  <a:gd name="adj3" fmla="val 13725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3.2pt;width:82.45pt;height:74.9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1270</wp:posOffset>
                      </wp:positionV>
                      <wp:extent cx="257175" cy="2286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65pt;margin-top:-0.1pt;width:20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46355</wp:posOffset>
                      </wp:positionV>
                      <wp:extent cx="257175" cy="2286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15pt;margin-top:3.65pt;width:20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51130</wp:posOffset>
                      </wp:positionV>
                      <wp:extent cx="819785" cy="10160"/>
                      <wp:effectExtent l="635" t="29210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11.9pt;width:64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99695</wp:posOffset>
                      </wp:positionV>
                      <wp:extent cx="495935" cy="495935"/>
                      <wp:effectExtent l="0" t="381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644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pt;margin-top:7.85pt;width:39pt;height:39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99695</wp:posOffset>
                      </wp:positionV>
                      <wp:extent cx="324485" cy="495935"/>
                      <wp:effectExtent l="0" t="0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508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7.85pt;width:25.5pt;height:39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9695</wp:posOffset>
                      </wp:positionV>
                      <wp:extent cx="1096010" cy="1010920"/>
                      <wp:effectExtent l="0" t="5080" r="5080" b="368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096560" cy="1011240"/>
                              </a:xfrm>
                              <a:prstGeom prst="curvedConnector5">
                                <a:avLst>
                                  <a:gd name="adj1" fmla="val 100000"/>
                                  <a:gd name="adj2" fmla="val 50000"/>
                                  <a:gd name="adj3" fmla="val 10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7.85pt;width:86.25pt;height:79.6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69215</wp:posOffset>
                      </wp:positionV>
                      <wp:extent cx="257175" cy="2286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65pt;margin-top:5.45pt;width:20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6830</wp:posOffset>
                      </wp:positionV>
                      <wp:extent cx="257175" cy="2286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15pt;margin-top:2.9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080</wp:posOffset>
                      </wp:positionV>
                      <wp:extent cx="257175" cy="2286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9pt;margin-top:0.4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Ведение правой- передача- ловля- ведение левой- передача партнёру;</w:t>
            </w:r>
          </w:p>
          <w:p>
            <w:pPr>
              <w:pStyle w:val="Normal"/>
              <w:rPr/>
            </w:pPr>
            <w:r>
              <w:rPr/>
              <w:t>2) Ведение мяча при передвижении приставным шагом (левым боком- правой рукой; правым боком- левой рукой);</w:t>
            </w:r>
          </w:p>
          <w:p>
            <w:pPr>
              <w:pStyle w:val="Normal"/>
              <w:rPr/>
            </w:pPr>
            <w:r>
              <w:rPr/>
              <w:t>3) Ведение спиной вперёд- передача- ловля-ведение спиной вперёд -передача партнёру</w:t>
            </w:r>
          </w:p>
          <w:p>
            <w:pPr>
              <w:pStyle w:val="Normal"/>
              <w:rPr/>
            </w:pPr>
            <w:r>
              <w:rPr/>
              <w:t>4) Построение по три человека в линию на расстояние 4-5 м один от другого. Игрок 2 передает мяч игроку 1, тот передает его обратно; то же в сторону игрока 3. Это же упражнение может выполняться двумя мячами, находящимися у игроков 1 и 3. Они поочередно передают их игроку 2, который возвращает мяч обратно тому, от кого поймал.</w:t>
            </w:r>
          </w:p>
          <w:p>
            <w:pPr>
              <w:pStyle w:val="Normal"/>
              <w:rPr/>
            </w:pPr>
            <w:r>
              <w:rPr/>
              <w:t>5) Построение тремя колоннами, образуя треугольник. Игрок 1 передает мяч игроку 2, тот игроку 3. После передачи игрок переходит в конец той колонны, в которой передал мяч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троятся по 2 вдоль лицевой линии; по команде выполняют ведение б/б мяча правой рукой до стены (лицевой линии)-выполняют передачу –ловят мяч - ведение левой рукой -передача партнёру; ноги чуть согнуты в коленях, кисть в форме “воронки”, локти в стороны – вниз. При ловле руки впереди встречают мяч</w:t>
            </w:r>
          </w:p>
        </w:tc>
      </w:tr>
      <w:tr>
        <w:trPr>
          <w:trHeight w:val="348" w:hRule="atLeast"/>
        </w:trPr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строение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 два круга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Совершенствование передач, ловли баскетбольного мяча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) Игра  “Гонка мячей по кругу”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сигналу капитан передает мяч по кругу до тех пор, пока он не вернется к капитану.</w:t>
            </w:r>
          </w:p>
          <w:p>
            <w:pPr>
              <w:pStyle w:val="Normal"/>
              <w:rPr/>
            </w:pPr>
            <w:r>
              <w:rPr/>
              <w:t>Получив мяч, капитаны поднимают руки с мячом вверх.</w:t>
            </w:r>
            <w:r>
              <w:rPr/>
              <w:drawing>
                <wp:inline distT="0" distB="0" distL="0" distR="0">
                  <wp:extent cx="3230880" cy="140970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   </w:t>
            </w:r>
            <w:r>
              <w:rPr/>
              <w:t>2) Игра «Мяч капитану».  Капитан в центре круга. Передача мяча от груди 2 руками через капитана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  </w:t>
            </w:r>
            <w:r>
              <w:rPr/>
              <w:t>3) «Карусель». Капитан в центре, по команде передвижение по кругу приставными шагами с передачей через центр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ледить за техникой выполнения передач и ловли мяча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Перестроение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 колонны</w:t>
            </w:r>
          </w:p>
        </w:tc>
      </w:tr>
      <w:tr>
        <w:trPr>
          <w:trHeight w:val="821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Игра «Метко в цель». Учащийся с мячом стоит на расстоянии от колонны. По сигналу передача партнёру в колонне - присед и т.д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 мин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дить за согласованностью движений.</w:t>
            </w:r>
          </w:p>
        </w:tc>
      </w:tr>
      <w:tr>
        <w:trPr>
          <w:trHeight w:val="821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 Игра «Кто быстрей?». Капитаны команд строят свою команду за линией в одну колонну. Ведение до лицевой линии - бросок в щит –ловля; обратно с ведением до средней линии -передача партнёру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дить за правильным выполнением игры: ведения, бросков, ловли, передач.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лючительная часть </w:t>
            </w:r>
          </w:p>
          <w:p>
            <w:pPr>
              <w:pStyle w:val="Normal"/>
              <w:rPr/>
            </w:pPr>
            <w:r>
              <w:rPr/>
              <w:t>3  мин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 Игра “Запретное движение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ель выполняет разные движения, а ученики их выполняют вместе с ним. Одно движение запретное и его выполнять нельзя. При выполнении движений учитель неожиданно выполняет запретное движение. Ученик, который повторит его, становится в круг и игра продолжается дальше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вижения менять в течение игры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 Подведение итогов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ыставление оцен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ощание с классо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Спасибо за урок, до свиданья!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ить отличившихся учеников, домашнее задание: отжимание, наклон корпуса (пресс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33:00Z</dcterms:created>
  <dc:creator>Айдар</dc:creator>
  <dc:description/>
  <cp:keywords/>
  <dc:language>en-US</dc:language>
  <cp:lastModifiedBy>Андрей</cp:lastModifiedBy>
  <cp:lastPrinted>2012-12-01T17:32:00Z</cp:lastPrinted>
  <dcterms:modified xsi:type="dcterms:W3CDTF">2015-11-29T16:08:00Z</dcterms:modified>
  <cp:revision>5</cp:revision>
  <dc:subject/>
  <dc:title>План-конспект открытого урока по физической культуре на тему:</dc:title>
</cp:coreProperties>
</file>