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работы МО математического на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47"/>
        <w:gridCol w:w="21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 августа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5- 2016 уч.год и утверждение плана работы на 2016-2017 уч. год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бсуждение рабочих программ по  предметам, профильным  элективным курсам  и кружкам на новы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 тем самообразования учителей в соответствии с ФГОС ОО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ов учител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вшихся на курс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их заявление на аттестацию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едметных недел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в связи с введением ФГОС ООО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хина Ю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ноября 2016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овационные технологии  на уроках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ых олимпиад и утверждение списка команды на Окружную  олимпиаду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учно-практической конференц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фессиональным конкурс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: «Информационные технологии в проектной деятельности в контексте ФГОС»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хин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3 23  декабря 2016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ИКТ технологий как средство активизации познавательной деятельности учащихся на уроках в связи с внедрением ФГОС ОО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О о работе за 1 полугоди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Формирование ценностно-смысловых компетенций учащихся на уроках математики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одаренными детьми» доклад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 по итоговой аттестации  9,11 классов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хина Ю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Т. 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ова Е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Е. Н.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феврал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дрение СОТ  как средство активизации познавательной деятельности учащихся на урока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Коммуникативные компетенции на уроках математики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 по итоговой аттестации  9,11 классо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Технология развития критического мышления на уроках математики. ФГОС ООО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В.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Е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5 27 м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учителей естественно-математического направления. Итоги участия учителей в профессиональных конкурсах, конференциях, работы в сетевых сообществах за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  одарёнными деть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МО  на 2015-2016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-обзор методических находок учител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ащихся 9 и 11 класс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в связи с введением ФГОС ОО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учителей, работающих в классах по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лашением фил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Т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хина Ю. 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1:00Z</dcterms:created>
  <dc:creator>Admin</dc:creator>
  <dc:description/>
  <dc:language>en-US</dc:language>
  <cp:lastModifiedBy>Учитель</cp:lastModifiedBy>
  <cp:lastPrinted>2015-10-02T13:10:00Z</cp:lastPrinted>
  <dcterms:modified xsi:type="dcterms:W3CDTF">2016-11-23T11:11:00Z</dcterms:modified>
  <cp:revision>2</cp:revision>
  <dc:subject/>
  <dc:title>ПЛАН  РАБОТЫ ШМО естествознания</dc:title>
</cp:coreProperties>
</file>