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/>
        <w:t>Государственное бюджетное общеобразовательное учреждение  Самарской области средней общеобразовательной школы №3 «Образовательный центр» с. Кинель-Черкассы муниципального района Кинель-Черкасский Самарской области</w:t>
      </w:r>
    </w:p>
    <w:p>
      <w:pPr>
        <w:pStyle w:val="21"/>
        <w:jc w:val="center"/>
        <w:rPr/>
      </w:pPr>
      <w:r>
        <w:rPr/>
        <w:t>(ГБОУ  СОШ №3 «ОЦ» с. Кинель-Черкассы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 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«__» _ _20_г. №_ 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школы 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рлакова И.Ю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Heading1"/>
        <w:rPr/>
      </w:pPr>
      <w:r>
        <w:rPr/>
        <w:t>о структурном подразделении государственного бюджетного общеобразовательного учреждения  Самарской области средняей общеобразовательной школы №3 «Образовательный центр» детский сад «Колосок» с. Кинель-Черкассы муниципального района Кинель-Черкасский Сама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оложение принято на заседании </w:t>
      </w:r>
    </w:p>
    <w:p>
      <w:pPr>
        <w:pStyle w:val="Normal"/>
        <w:rPr/>
      </w:pPr>
      <w:r>
        <w:rPr/>
        <w:t xml:space="preserve">педагогического    совета школы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т     «__</w:t>
      </w:r>
      <w:r>
        <w:rPr>
          <w:u w:val="single"/>
        </w:rPr>
        <w:t>»         20_ г</w:t>
      </w:r>
      <w:r>
        <w:rPr/>
        <w:t xml:space="preserve">., протокол №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1.1.Настоящее положение регламентирует деятельность структурного подразделения Государственного бюджетного общеобразовательного учреждения Самарской области средней общеобразовательной школы №3 «Образовательный центр» с. Кинель-Черкассы муниципального района Кинель-Черкасский Самарской области (далее именуемое по тексту – «Школа») Официальное наименование структурного подразделения – структурное подразделение государственного бюджетного общеобразовательного учреждения Самарской области средней общеобразовательной школы №3 «Образовательный центр» детский сад «Колосок» с. Кинель-Черкассы муниципального района Кинель-Черкасский Самарской области (далее по тексту - «Структурное подразделение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труктурное подразделение в соответствии с Гражданским кодексом РФ не является юридическим лицом и не вправе заключать какие-либо сделки.</w:t>
      </w:r>
    </w:p>
    <w:p>
      <w:pPr>
        <w:pStyle w:val="Normal"/>
        <w:jc w:val="both"/>
        <w:rPr/>
      </w:pPr>
      <w:r>
        <w:rPr/>
        <w:tab/>
        <w:t>Фактический адрес: 446354, Самарская область, муниципальный район Кинель-Черкасский, с. Кинель-Черкассы, ул. Казакова, д.39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1.2.В своей деятельности Структурное подразделение руководствуется Законом РФ «Об образовании», Типовым положением о дошкольном образовательном учреждении РФ, нормативными актами органов управления образованием, органов власти субъекта Федерации, Уставом  Школы и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3. Структурное подразделение самостоятельно осуществляет образовательный процесс в рамках, определенных законодательством РФ, Уставом Школы и настоящим Положением. Структурное подразделение проходит государственную аккредитац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4. Медицинское обслуживание  детей, посещающих Структурное подразделение, обеспечивается закрепленными за Школой медработниками лечебно-профилактического учреждения — МБУЗ Кинель-Черкасская ЦРБ и штатным медработником, который наряду с администрацией и педагогическим персоналом несут ответственность за проведение лечебно-профилактических мероприятий, соблюдение санитарно-гигиенических норм, режим и качество питания детей. Школа предоставляет помещение для медицинских работников с соответствующими условиями для работы, входящее в состав имущества, переданного  Школе собственником имущества на праве безвозмездного пользования по соответствующему гражданско-правовому договору. Работники Школы, работающие в Структурном подразделении, и дети, посещающие Структурное подразделение,  обязаны бережно относиться к движимому и недвижимому имуществу, переданному собственником в адрес Школы и предназначенному для   нужд  Структурного подразд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.5. Питание детей в Структурном подразделении организуется администрацией Школы в соответствии с действующими нормами питания детей и соблюдением санитарно-гигиенических норм и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/>
        </w:rPr>
        <w:t>II</w:t>
      </w:r>
      <w:r>
        <w:rPr>
          <w:b/>
        </w:rPr>
        <w:t>.ОСНОВНЫЕ ЦЕЛИ, ЗАДАЧИ И ИХ РЕАЛИЗАЦ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2.1. Основная цель деятельности Структурного подразделения – осуществление образовательного процесса путем обеспечения преемственности  между дошкольным и школьным начальным общим образованием; созданием оптимальных условий для умственного, нравственного, эмоционального и физического развития личности, ее творческих способностей с учетом возрастных особенностей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2.2.Основные задачи Структурного подразд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физического и эмоционального благополучия каждого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ностороннее развитие детей, их познавательных интересов; выявление и развитие индивидуальных способностей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усвоения воспитанниками обязательного минимума содержания образовательных программ дошкольного образования, в том числе удовлетворение потребностей родителей (законных представителей) в получении детьми дополнительного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у детей гражданских и нравственных качеств, соответствующих общечеловеческим ценностям, экологической культуры;</w:t>
      </w:r>
    </w:p>
    <w:p>
      <w:pPr>
        <w:pStyle w:val="Normal"/>
        <w:jc w:val="both"/>
        <w:rPr/>
      </w:pPr>
      <w:r>
        <w:rPr/>
        <w:t xml:space="preserve">-    разработка и реализация образовательных программ и педагогических технологий, обеспечивающих высокую эффективность обучения, воспитания и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3.1. Обучение в Структурном подразделении  ведется на русском языке.</w:t>
      </w:r>
    </w:p>
    <w:p>
      <w:pPr>
        <w:pStyle w:val="Normal"/>
        <w:jc w:val="both"/>
        <w:rPr/>
      </w:pPr>
      <w:r>
        <w:rPr/>
        <w:tab/>
        <w:t>3.2. Структурное подразделение, исходя из государственной гарантии прав граждан на получение бес</w:t>
        <w:softHyphen/>
        <w:t>платного дошкольного образования и воспитания, осуществляет образовательный процесс в со</w:t>
        <w:softHyphen/>
        <w:t>ответствии с уровнями образовательных программ дошкольного воспитания в РФ.</w:t>
      </w:r>
    </w:p>
    <w:p>
      <w:pPr>
        <w:pStyle w:val="Normal"/>
        <w:jc w:val="both"/>
        <w:rPr/>
      </w:pPr>
      <w:r>
        <w:rPr/>
        <w:tab/>
        <w:t>Дошкольное воспитание обеспечивает интеллектуальное, личностное и физическое развитие  воспитанников, необходимую коррекцию отклонений в развитии ребенка, приобщение детей к общечеловеческим ценностям.</w:t>
      </w:r>
    </w:p>
    <w:p>
      <w:pPr>
        <w:pStyle w:val="Normal"/>
        <w:jc w:val="both"/>
        <w:rPr/>
      </w:pPr>
      <w:r>
        <w:rPr/>
        <w:tab/>
        <w:t>3.3. Организация образовательного процесса в Структурном подразделении по программам дошкольно</w:t>
        <w:softHyphen/>
        <w:t>го воспитания строится на основе календарного учебно-воспитательного графика.</w:t>
      </w:r>
    </w:p>
    <w:p>
      <w:pPr>
        <w:pStyle w:val="Normal"/>
        <w:jc w:val="both"/>
        <w:rPr/>
      </w:pPr>
      <w:r>
        <w:rPr/>
        <w:t>Предельные учебные нагрузки детей определяются на основе рекомендации органов здравоохранения.</w:t>
      </w:r>
    </w:p>
    <w:p>
      <w:pPr>
        <w:pStyle w:val="Normal"/>
        <w:jc w:val="both"/>
        <w:rPr/>
      </w:pPr>
      <w:r>
        <w:rPr/>
        <w:tab/>
        <w:t>3.4. Содержание образования и воспитания в Структурном подразделении определяется образовательными программами дошкольного  образования,  разрабатываемыми,    принимаемыми и реализуемыми Школой</w:t>
        <w:tab/>
        <w:t xml:space="preserve"> самостоятельно на основе государственных образовательных стандартов. Образовательные  программы реализуются через специфичные для каждого возраста детей виды деятельности. </w:t>
      </w:r>
    </w:p>
    <w:p>
      <w:pPr>
        <w:pStyle w:val="Normal"/>
        <w:jc w:val="both"/>
        <w:rPr/>
      </w:pPr>
      <w:r>
        <w:rPr/>
        <w:tab/>
        <w:t>В дополнение к обязательным занятиям Структурное подразделение может проводить учебные занятия по выбору родителей (законных представителей) детей, направленные на реализацию интересов, способностей и возможностей личности.</w:t>
      </w:r>
    </w:p>
    <w:p>
      <w:pPr>
        <w:pStyle w:val="Normal"/>
        <w:jc w:val="both"/>
        <w:rPr/>
      </w:pPr>
      <w:r>
        <w:rPr/>
        <w:tab/>
        <w:t>3.5. С учетом интересов родителей (законных представителей) по согласованию с учреди</w:t>
        <w:softHyphen/>
        <w:t>телем Школа может открывать в Структурном подразделении группы кратковременного пребывания, а также специальные (коррекционные) группы для воспитанников с отклонениями в развитии при наличии необходимого количества детей и условий для коррекционной работы.</w:t>
      </w:r>
    </w:p>
    <w:p>
      <w:pPr>
        <w:pStyle w:val="Normal"/>
        <w:jc w:val="both"/>
        <w:rPr/>
      </w:pPr>
      <w:r>
        <w:rPr/>
        <w:tab/>
        <w:t>Перевод (направление) детей в специальные (коррекционные) группы осуществляется Школой только с согласия их родителей (законных представителей) на основании заключения специа</w:t>
        <w:softHyphen/>
        <w:t>листов психолого-медико-педагогической комиссии (ПМПК).</w:t>
        <w:tab/>
      </w:r>
    </w:p>
    <w:p>
      <w:pPr>
        <w:pStyle w:val="Normal"/>
        <w:jc w:val="both"/>
        <w:rPr/>
      </w:pPr>
      <w:r>
        <w:rPr/>
        <w:tab/>
        <w:t>3.6. Учебный год в Структурном подразделении начинается 1 сентября. Режим работы Структурного подразделения -  пятидневная рабочая неделя с длительностью работы 12 часов 00 минут, ежедневный график работы с7.00 час. до 19.00 час.</w:t>
      </w:r>
    </w:p>
    <w:p>
      <w:pPr>
        <w:pStyle w:val="Normal"/>
        <w:jc w:val="both"/>
        <w:rPr/>
      </w:pPr>
      <w:r>
        <w:rPr/>
        <w:tab/>
        <w:t>Допускается посещение детьми Структурного подразделения по индивидуальному графику. Порядок посещения ребенком Структурного подразделения по индивидуальному графику определяется в договоре между Школой и родителями (законными представителями) каждого ребёнка.</w:t>
      </w:r>
    </w:p>
    <w:p>
      <w:pPr>
        <w:pStyle w:val="Normal"/>
        <w:jc w:val="both"/>
        <w:rPr/>
      </w:pPr>
      <w:r>
        <w:rPr/>
        <w:tab/>
        <w:t>В Структурном подразделении устанавливается трехкратное питание детей. Контроль качества пи</w:t>
        <w:softHyphen/>
        <w:t>тания (разнообразия), витаминизацией блюд, закладкой продуктов питания, кулинарной обра</w:t>
        <w:softHyphen/>
        <w:t>боткой, выходом блюд, вкусовыми качествами пищи, за санитарным состоянием пищеблока, пра</w:t>
        <w:softHyphen/>
        <w:t>вильностью хранения, соблюдением сроков реализации продуктов возлагается на руководителя структурного подразделения - заместителя директора Школы по дошкольному воспитанию и старшую медицинскую сестру.</w:t>
      </w:r>
    </w:p>
    <w:p>
      <w:pPr>
        <w:pStyle w:val="Normal"/>
        <w:jc w:val="both"/>
        <w:rPr/>
      </w:pPr>
      <w:r>
        <w:rPr/>
        <w:tab/>
        <w:t>3.7. Дисциплина в Структурном подразделении поддерживается на основе уважения человеческого достоинства детей и педагогов. Применение методов физического и психического насилия по отношению к детям не допускается.</w:t>
        <w:tab/>
        <w:t>. '</w:t>
      </w:r>
    </w:p>
    <w:p>
      <w:pPr>
        <w:pStyle w:val="Normal"/>
        <w:jc w:val="both"/>
        <w:rPr/>
      </w:pPr>
      <w:r>
        <w:rPr/>
        <w:tab/>
        <w:t>3.8. Школа предоставляет детям, обучающимся в Структурном подразделении, следующие дополнитель</w:t>
        <w:softHyphen/>
        <w:t>ные образовательные услуги:</w:t>
      </w:r>
    </w:p>
    <w:p>
      <w:pPr>
        <w:pStyle w:val="Normal"/>
        <w:jc w:val="both"/>
        <w:rPr/>
      </w:pPr>
      <w:r>
        <w:rPr/>
        <w:t>- групповые и индивидуальные занятия, занятия по програм</w:t>
        <w:softHyphen/>
        <w:t>мам дополнительного образования в кружках по различным направлениям;</w:t>
      </w:r>
    </w:p>
    <w:p>
      <w:pPr>
        <w:pStyle w:val="Normal"/>
        <w:jc w:val="both"/>
        <w:rPr/>
      </w:pPr>
      <w:r>
        <w:rPr/>
        <w:t>Для оказания платных образовательных услуг Школа заключает договоры с родителями (законными представителями) детей.</w:t>
      </w:r>
    </w:p>
    <w:p>
      <w:pPr>
        <w:pStyle w:val="Normal"/>
        <w:jc w:val="both"/>
        <w:rPr/>
      </w:pPr>
      <w:r>
        <w:rPr/>
        <w:t>Платные образовательные услуги не могут оказываться взамен и в рамках основной образо</w:t>
        <w:softHyphen/>
        <w:t>вательной деятельности Школы, финансируемой учредителем из средств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IV. УЧАСТНИКИ ОБРАЗОВАТЕЛЬНОГО ПРОЦЕССА И КОМПЛЕКТ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Участниками образовательного процесса в Структурном подразделении являются дети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ab/>
        <w:t>4.2. Взаимоотношения между Структурным подразделением и детьми,  Структурным подразделением и родителями (законными представителями) детей регулируются Уставом Школы, на</w:t>
        <w:softHyphen/>
        <w:t>стоящим Положением и договором между Школой и родителями (законными представителями), включающим в себя взаимные права, обязан</w:t>
        <w:softHyphen/>
        <w:t xml:space="preserve">ности и ответственность сторон, возникающие в процессе воспитания и общения. Вышеуказанный договор заключается при зачислении ребёнка.  </w:t>
      </w:r>
    </w:p>
    <w:p>
      <w:pPr>
        <w:pStyle w:val="Normal"/>
        <w:jc w:val="both"/>
        <w:rPr/>
      </w:pPr>
      <w:r>
        <w:rPr/>
        <w:tab/>
        <w:t>4.3. В Структурное подразделение для обучения и воспитания на ступени дошкольного воспитания при</w:t>
        <w:softHyphen/>
        <w:t>нимаются все дети дошкольного возраста, проживающие на тер</w:t>
        <w:softHyphen/>
        <w:t xml:space="preserve">ритории, закрепленной за Школой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4.В Структурное подразделение принимаются дети в возрасте от 2 месяцев до 7 лет.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ab/>
        <w:t>Приём в Структурное подразделение детей с ограниченными возможностями здоровья и определение периода их пребывания в нём осуществляется при наличии условий для коррекционной работы только с согласия родителей (законных представителей) по  заключению психолого-медико-педагогической комисс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Порядок комплектования Структурного подразделения определяется учредителем, в соответствии с лицензией, определяющей предельный контингент детей в зависимости от санитарных нор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Количество групп в Структурном подразделении определяется учредителем – государственным органом управления образованием в соответствии с действующими санитарными правилами и нормами   (СанПиН),  исходя из предельной наполняемости в группах общеразвивающей направленност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6.Для зачисления в Структурное подразделение родители (законные представители) представляют следующие документы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заявление на имя директора Школ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копию свидетельства о рождении ребёнка при наличии подлинника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медицинское заключение о возможности нахождения ребёнка в Структурном подразделении.</w:t>
      </w:r>
    </w:p>
    <w:p>
      <w:pPr>
        <w:pStyle w:val="TextBody"/>
        <w:ind w:firstLine="567"/>
        <w:rPr/>
      </w:pPr>
      <w:r>
        <w:rPr/>
        <w:t>- документ, удостоверяющий личность одного из родителей (законных представителей).</w:t>
      </w:r>
    </w:p>
    <w:p>
      <w:pPr>
        <w:pStyle w:val="Normal"/>
        <w:ind w:firstLine="567"/>
        <w:rPr/>
      </w:pPr>
      <w:r>
        <w:rPr/>
        <w:t>4.7.Право внеочередного приёма в Структурное подразделение имеют дети согласно Закону РФ.</w:t>
      </w:r>
    </w:p>
    <w:p>
      <w:pPr>
        <w:pStyle w:val="Normal"/>
        <w:rPr/>
      </w:pPr>
      <w:r>
        <w:rPr/>
        <w:tab/>
        <w:t>.</w:t>
      </w:r>
    </w:p>
    <w:p>
      <w:pPr>
        <w:pStyle w:val="TextBody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4.8.Дети, посещающие Структурное подразделение, могут быть отчислены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о медицинским показаниям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следствие расторжения договора между Школой и родителями (законными представителями) ребёнка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следствие поступления ребёнка в Школу.</w:t>
      </w:r>
    </w:p>
    <w:p>
      <w:pPr>
        <w:pStyle w:val="Normal"/>
        <w:jc w:val="both"/>
        <w:rPr/>
      </w:pPr>
      <w:r>
        <w:rPr/>
        <w:tab/>
        <w:t xml:space="preserve">4.9. Родителям (законным представителям), не проживающим на данной территории, может быть отказано в приеме их ребенка в Структурное подразделение только при отсутствии свободных мест в группе. «Свободными» являются места в группах, имеющих наполняемость менее предельной. </w:t>
      </w:r>
    </w:p>
    <w:p>
      <w:pPr>
        <w:pStyle w:val="Normal"/>
        <w:jc w:val="both"/>
        <w:rPr/>
      </w:pPr>
      <w:r>
        <w:rPr/>
        <w:tab/>
        <w:t>4.10. Зачисление в Структурное подразделение вновь поступающих детей оформляется приказом директора Школы.</w:t>
      </w:r>
    </w:p>
    <w:p>
      <w:pPr>
        <w:pStyle w:val="Normal"/>
        <w:jc w:val="both"/>
        <w:rPr/>
      </w:pPr>
      <w:r>
        <w:rPr/>
        <w:tab/>
        <w:t>4.11. Школа обеспечивает права каждого ребёнка, обучающегося в Структурном подразделении, в соответствии с Конвенцией о правах ребенка и действующим законодательством. Детям, обучающимся в Структурном подразделении, гарантируется:</w:t>
      </w:r>
    </w:p>
    <w:p>
      <w:pPr>
        <w:pStyle w:val="Normal"/>
        <w:jc w:val="both"/>
        <w:rPr/>
      </w:pPr>
      <w:r>
        <w:rPr/>
        <w:tab/>
        <w:t>- охрана жизни и здоровья;</w:t>
      </w:r>
    </w:p>
    <w:p>
      <w:pPr>
        <w:pStyle w:val="Normal"/>
        <w:jc w:val="both"/>
        <w:rPr/>
      </w:pPr>
      <w:r>
        <w:rPr/>
        <w:tab/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ab/>
        <w:t>- защита достоинства каждого;</w:t>
      </w:r>
    </w:p>
    <w:p>
      <w:pPr>
        <w:pStyle w:val="Normal"/>
        <w:jc w:val="both"/>
        <w:rPr/>
      </w:pPr>
      <w:r>
        <w:rPr/>
        <w:tab/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/>
        <w:tab/>
        <w:t>- удовлетворение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Normal"/>
        <w:jc w:val="both"/>
        <w:rPr/>
      </w:pPr>
      <w:r>
        <w:rPr/>
        <w:tab/>
        <w:t>-развитие творческих способностей и интересов;</w:t>
      </w:r>
    </w:p>
    <w:p>
      <w:pPr>
        <w:pStyle w:val="Normal"/>
        <w:jc w:val="both"/>
        <w:rPr/>
      </w:pPr>
      <w:r>
        <w:rPr/>
        <w:tab/>
        <w:t>- получение помощи в коррекции имеющихся отклонений в развитии;</w:t>
      </w:r>
    </w:p>
    <w:p>
      <w:pPr>
        <w:pStyle w:val="Normal"/>
        <w:jc w:val="both"/>
        <w:rPr/>
      </w:pPr>
      <w:r>
        <w:rPr/>
        <w:tab/>
        <w:t>- образование в соответствии с государственным образовательным стандартом;</w:t>
      </w:r>
    </w:p>
    <w:p>
      <w:pPr>
        <w:pStyle w:val="Normal"/>
        <w:jc w:val="both"/>
        <w:rPr/>
      </w:pPr>
      <w:r>
        <w:rPr/>
        <w:tab/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ab/>
        <w:t>- предоставление оборудования, игр, игрушек, учебных пособ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12. В целях изучения личности ребенка, выявления его склонностей, интересов, определе</w:t>
        <w:softHyphen/>
        <w:t>ния уровня воспитанности и т.п. в Структурном подразделении может проводиться психологическое тести</w:t>
        <w:softHyphen/>
        <w:t>рование детей и их родителей (законных представителей).</w:t>
      </w:r>
    </w:p>
    <w:p>
      <w:pPr>
        <w:pStyle w:val="Normal"/>
        <w:jc w:val="both"/>
        <w:rPr/>
      </w:pPr>
      <w:r>
        <w:rPr/>
        <w:tab/>
        <w:t>4.13. Родители (законные представители) имеют право:</w:t>
      </w:r>
    </w:p>
    <w:p>
      <w:pPr>
        <w:pStyle w:val="Normal"/>
        <w:jc w:val="both"/>
        <w:rPr/>
      </w:pPr>
      <w:r>
        <w:rPr/>
        <w:t>- защищать законные права и интересы детей;</w:t>
      </w:r>
    </w:p>
    <w:p>
      <w:pPr>
        <w:pStyle w:val="Normal"/>
        <w:jc w:val="both"/>
        <w:rPr/>
      </w:pPr>
      <w:r>
        <w:rPr/>
        <w:t>- выбирать образовательную программу из числа используемых программ в работе с детьми в Структурном подразделении;</w:t>
      </w:r>
    </w:p>
    <w:p>
      <w:pPr>
        <w:pStyle w:val="Normal"/>
        <w:jc w:val="both"/>
        <w:rPr/>
      </w:pPr>
      <w:r>
        <w:rPr/>
        <w:t>- участвовать в управлении Школой в порядке, определенном её Уставом;</w:t>
      </w:r>
    </w:p>
    <w:p>
      <w:pPr>
        <w:pStyle w:val="Normal"/>
        <w:jc w:val="both"/>
        <w:rPr/>
      </w:pPr>
      <w:r>
        <w:rPr/>
        <w:t>- присутствовать в группе, которую посещает ребенок, на условиях определенных в догово</w:t>
        <w:softHyphen/>
        <w:t>ре между Школой и родителями (законными представителями);</w:t>
      </w:r>
    </w:p>
    <w:p>
      <w:pPr>
        <w:pStyle w:val="Normal"/>
        <w:jc w:val="both"/>
        <w:rPr/>
      </w:pPr>
      <w:r>
        <w:rPr/>
        <w:t>- знакомиться с Уставом Школы, настоящим Положением и другими документами, регла</w:t>
        <w:softHyphen/>
        <w:t>ментирующими организацию работы с детьми дошкольного возраста;</w:t>
      </w:r>
    </w:p>
    <w:p>
      <w:pPr>
        <w:pStyle w:val="Normal"/>
        <w:jc w:val="both"/>
        <w:rPr/>
      </w:pPr>
      <w:r>
        <w:rPr/>
        <w:t>- вносить предложения по улучшению работы с детьми, в том числе по организации допол</w:t>
        <w:softHyphen/>
        <w:t>нительных платных образовательных услуг;</w:t>
      </w:r>
    </w:p>
    <w:p>
      <w:pPr>
        <w:pStyle w:val="Normal"/>
        <w:jc w:val="both"/>
        <w:rPr/>
      </w:pPr>
      <w:r>
        <w:rPr/>
        <w:t>- заслушивать на родительских собранных отчеты директора Школы, заместителя директора по дошкольному воспитанию и воспитателей о работе с детьми;</w:t>
      </w:r>
    </w:p>
    <w:p>
      <w:pPr>
        <w:pStyle w:val="Normal"/>
        <w:jc w:val="both"/>
        <w:rPr/>
      </w:pPr>
      <w:r>
        <w:rPr/>
        <w:t>- вносить добровольные пожертвования и целевые взносы для развития Структурного подразделения;</w:t>
      </w:r>
    </w:p>
    <w:p>
      <w:pPr>
        <w:pStyle w:val="Normal"/>
        <w:jc w:val="both"/>
        <w:rPr/>
      </w:pPr>
      <w:r>
        <w:rPr/>
        <w:t>- досрочно расторгать договор между Школой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4.14. Родители (законные представители) обязаны:</w:t>
      </w:r>
    </w:p>
    <w:p>
      <w:pPr>
        <w:pStyle w:val="Normal"/>
        <w:jc w:val="both"/>
        <w:rPr/>
      </w:pPr>
      <w:r>
        <w:rPr/>
        <w:t>- нести ответственность за воспитание своих детей;</w:t>
      </w:r>
    </w:p>
    <w:p>
      <w:pPr>
        <w:pStyle w:val="Normal"/>
        <w:jc w:val="both"/>
        <w:rPr/>
      </w:pPr>
      <w:r>
        <w:rPr/>
        <w:t>- выполнять Устав Школы, настоящее Положение и требования локальных актов Школы, принятых в соответствии с Уставом Школы в части, касающейся их обязанностей;</w:t>
      </w:r>
    </w:p>
    <w:p>
      <w:pPr>
        <w:pStyle w:val="Normal"/>
        <w:jc w:val="both"/>
        <w:rPr/>
      </w:pPr>
      <w:r>
        <w:rPr/>
        <w:t>- обеспечивать регулярное посещение ребенком Структурного подразделения, посещать проводимые Структурным подразделением родительские собрания;</w:t>
      </w:r>
    </w:p>
    <w:p>
      <w:pPr>
        <w:pStyle w:val="Normal"/>
        <w:jc w:val="both"/>
        <w:rPr/>
      </w:pPr>
      <w:r>
        <w:rPr/>
        <w:t>- создавать    необходимые    материальные    и    бытовые    условия,    здоровый    морально-психологический климат в семье для нормального воспитания ребенка;</w:t>
      </w:r>
    </w:p>
    <w:p>
      <w:pPr>
        <w:pStyle w:val="Normal"/>
        <w:jc w:val="both"/>
        <w:rPr/>
      </w:pPr>
      <w:r>
        <w:rPr/>
        <w:t>- соблюдать условия договора между Школой и родителями (законными представителями);</w:t>
      </w:r>
    </w:p>
    <w:p>
      <w:pPr>
        <w:pStyle w:val="Normal"/>
        <w:jc w:val="both"/>
        <w:rPr/>
      </w:pPr>
      <w:r>
        <w:rPr/>
        <w:t>- своевременно вносить плату за содержание ребенка в Структурном подразделении в  установленном для каждой семьи размере;</w:t>
      </w:r>
    </w:p>
    <w:p>
      <w:pPr>
        <w:pStyle w:val="Normal"/>
        <w:jc w:val="both"/>
        <w:rPr/>
      </w:pPr>
      <w:r>
        <w:rPr/>
        <w:t>- оказывать Школе посильную помощь в реализации уставных задач.</w:t>
      </w:r>
    </w:p>
    <w:p>
      <w:pPr>
        <w:pStyle w:val="Normal"/>
        <w:jc w:val="both"/>
        <w:rPr/>
      </w:pPr>
      <w:r>
        <w:rPr/>
        <w:tab/>
        <w:t>4.15. Государственную  задачу   воспитания и обучения детей в Структурном подразделении выполняют педагогические работники.</w:t>
      </w:r>
    </w:p>
    <w:p>
      <w:pPr>
        <w:pStyle w:val="Normal"/>
        <w:jc w:val="both"/>
        <w:rPr/>
      </w:pPr>
      <w:r>
        <w:rPr/>
        <w:tab/>
        <w:t>На педагогическую работу в Структурное подразделение принимаются  лица,   имеющие необходимую профессионально-педагогическую квалификацию, соответствующую требованиям квалифи</w:t>
        <w:softHyphen/>
        <w:t>кационной характеристики по должности и полученной специальности и подтвержденную доку</w:t>
        <w:softHyphen/>
        <w:t>ментами об образовании.</w:t>
      </w:r>
    </w:p>
    <w:p>
      <w:pPr>
        <w:pStyle w:val="Normal"/>
        <w:jc w:val="both"/>
        <w:rPr/>
      </w:pPr>
      <w:r>
        <w:rPr/>
        <w:tab/>
        <w:t>К педагогической деятельности в Структурном подразделении не   допускаются   лица, которым она запрещена приговором суда или по медицинским показаниям, а также лица, имевшие суди</w:t>
        <w:softHyphen/>
        <w:t>мость за определенные преступления или подвергавшиеся уголовным преследованиям за указанные в законе преступные деяния.   Перечни соответствующих медицинских противопоказа</w:t>
        <w:softHyphen/>
        <w:t>ний и составов преступлений устанавливаются законом.</w:t>
      </w:r>
    </w:p>
    <w:p>
      <w:pPr>
        <w:pStyle w:val="Normal"/>
        <w:jc w:val="both"/>
        <w:rPr/>
      </w:pPr>
      <w:r>
        <w:rPr/>
        <w:tab/>
        <w:t>4.16. При приеме на работу для осуществления деятельности в Структурном подразделении администрация Школы знакомит принимаемого на работу пе</w:t>
        <w:softHyphen/>
        <w:t>дагога под расписку со следующими документами:</w:t>
      </w:r>
    </w:p>
    <w:p>
      <w:pPr>
        <w:pStyle w:val="Normal"/>
        <w:jc w:val="both"/>
        <w:rPr/>
      </w:pPr>
      <w:r>
        <w:rPr/>
        <w:t>- Уставом Школы;</w:t>
      </w:r>
    </w:p>
    <w:p>
      <w:pPr>
        <w:pStyle w:val="Normal"/>
        <w:jc w:val="both"/>
        <w:rPr/>
      </w:pPr>
      <w:r>
        <w:rPr/>
        <w:t>- настоящим Положением;</w:t>
      </w:r>
    </w:p>
    <w:p>
      <w:pPr>
        <w:pStyle w:val="Normal"/>
        <w:jc w:val="both"/>
        <w:rPr/>
      </w:pPr>
      <w:r>
        <w:rPr/>
        <w:t>- коллективным договором;</w:t>
      </w:r>
    </w:p>
    <w:p>
      <w:pPr>
        <w:pStyle w:val="Normal"/>
        <w:jc w:val="both"/>
        <w:rPr/>
      </w:pPr>
      <w:r>
        <w:rPr/>
        <w:t>- Правилами внутреннего трудового распорядка Школы;</w:t>
      </w:r>
    </w:p>
    <w:p>
      <w:pPr>
        <w:pStyle w:val="Normal"/>
        <w:jc w:val="both"/>
        <w:rPr/>
      </w:pPr>
      <w:r>
        <w:rPr/>
        <w:t>- должностными инструкциями;</w:t>
      </w:r>
    </w:p>
    <w:p>
      <w:pPr>
        <w:pStyle w:val="Normal"/>
        <w:jc w:val="both"/>
        <w:rPr/>
      </w:pPr>
      <w:r>
        <w:rPr/>
        <w:t>- другими документами, необходимыми для работы с детьми.</w:t>
      </w:r>
    </w:p>
    <w:p>
      <w:pPr>
        <w:pStyle w:val="Normal"/>
        <w:jc w:val="both"/>
        <w:rPr/>
      </w:pPr>
      <w:r>
        <w:rPr/>
        <w:tab/>
        <w:t>4.17. Педагогические работники Структурного подразделения имеют право на:</w:t>
      </w:r>
    </w:p>
    <w:p>
      <w:pPr>
        <w:pStyle w:val="Normal"/>
        <w:jc w:val="both"/>
        <w:rPr/>
      </w:pPr>
      <w:r>
        <w:rPr/>
        <w:t>- защиту своей профессиональной чести и достоинства;</w:t>
      </w:r>
    </w:p>
    <w:p>
      <w:pPr>
        <w:pStyle w:val="Normal"/>
        <w:jc w:val="both"/>
        <w:rPr/>
      </w:pPr>
      <w:r>
        <w:rPr/>
        <w:t>- свободный выбор и использование методик обучения и воспитания, учебных пособий и ма</w:t>
        <w:softHyphen/>
        <w:t>териалов;</w:t>
      </w:r>
    </w:p>
    <w:p>
      <w:pPr>
        <w:pStyle w:val="Normal"/>
        <w:jc w:val="both"/>
        <w:rPr/>
      </w:pPr>
      <w:r>
        <w:rPr/>
        <w:t>- участие в управлении Школой в порядке, определенном ее Уставом;</w:t>
      </w:r>
    </w:p>
    <w:p>
      <w:pPr>
        <w:pStyle w:val="Normal"/>
        <w:jc w:val="both"/>
        <w:rPr/>
      </w:pPr>
      <w:r>
        <w:rPr/>
        <w:t>- повышение своей квалификации;</w:t>
      </w:r>
    </w:p>
    <w:p>
      <w:pPr>
        <w:pStyle w:val="Normal"/>
        <w:jc w:val="both"/>
        <w:rPr/>
      </w:pPr>
      <w:r>
        <w:rPr/>
        <w:t>- аттестацию на добровольной основе на любую квалификационную категорию и получение ее в случае успешного прохождения аттестации;</w:t>
      </w:r>
    </w:p>
    <w:p>
      <w:pPr>
        <w:pStyle w:val="Normal"/>
        <w:jc w:val="both"/>
        <w:rPr/>
      </w:pPr>
      <w:r>
        <w:rPr/>
        <w:t>- сокращенную (не более 36 часов) рабочую неделю, удлиненный оплачиваемый отпуск;</w:t>
      </w:r>
    </w:p>
    <w:p>
      <w:pPr>
        <w:pStyle w:val="Normal"/>
        <w:jc w:val="both"/>
        <w:rPr/>
      </w:pPr>
      <w:r>
        <w:rPr/>
        <w:t>-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длительный сроком до одного года отпуск не чаще, чем через каждые 10 лет непрерывной преподавательской работы. Время предоставления такого отпуска определяется директором Школы, порядок оплаты и условия предоставления определяются учредителем;</w:t>
      </w:r>
    </w:p>
    <w:p>
      <w:pPr>
        <w:pStyle w:val="Normal"/>
        <w:jc w:val="both"/>
        <w:rPr/>
      </w:pPr>
      <w:r>
        <w:rPr/>
        <w:t>- социальные гарантии и льготы, установленные законодательством педагогическим работникам до</w:t>
        <w:softHyphen/>
        <w:t>школьных учреждений;</w:t>
      </w:r>
    </w:p>
    <w:p>
      <w:pPr>
        <w:pStyle w:val="Normal"/>
        <w:jc w:val="both"/>
        <w:rPr/>
      </w:pPr>
      <w:r>
        <w:rPr/>
        <w:t xml:space="preserve">- иные права, предусмотренные законодательством, трудовым договором и должностной инструкцией педагога. </w:t>
      </w:r>
    </w:p>
    <w:p>
      <w:pPr>
        <w:pStyle w:val="Normal"/>
        <w:jc w:val="both"/>
        <w:rPr/>
      </w:pPr>
      <w:r>
        <w:rPr/>
        <w:tab/>
        <w:t xml:space="preserve"> 4.18. Педагогические работники  Структурного подразделения обязаны:</w:t>
      </w:r>
    </w:p>
    <w:p>
      <w:pPr>
        <w:pStyle w:val="Normal"/>
        <w:jc w:val="both"/>
        <w:rPr/>
      </w:pPr>
      <w:r>
        <w:rPr/>
        <w:t>-.удовлетворять требованиям должностных инструкц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быть примером достойного поведе</w:t>
        <w:softHyphen/>
        <w:t>ния на работе и в общественных местах;</w:t>
      </w:r>
    </w:p>
    <w:p>
      <w:pPr>
        <w:pStyle w:val="Normal"/>
        <w:jc w:val="both"/>
        <w:rPr/>
      </w:pPr>
      <w:r>
        <w:rPr/>
        <w:t>- охранять жизнь и здоровье детей;</w:t>
      </w:r>
    </w:p>
    <w:p>
      <w:pPr>
        <w:pStyle w:val="Normal"/>
        <w:jc w:val="both"/>
        <w:rPr/>
      </w:pPr>
      <w:r>
        <w:rPr/>
        <w:t>- повышать свою квалификацию, постоянно совершенствовать профессиональное мастерство;</w:t>
      </w:r>
    </w:p>
    <w:p>
      <w:pPr>
        <w:pStyle w:val="Normal"/>
        <w:jc w:val="both"/>
        <w:rPr/>
      </w:pPr>
      <w:r>
        <w:rPr/>
        <w:t>- защищать воспитанников от всех форм физического и психического насилия;</w:t>
      </w:r>
    </w:p>
    <w:p>
      <w:pPr>
        <w:pStyle w:val="Normal"/>
        <w:jc w:val="both"/>
        <w:rPr/>
      </w:pPr>
      <w:r>
        <w:rPr/>
        <w:t>- уважать права родителей (законных представителей), сотрудничать с семьей по вопросам воспитания ребенка;</w:t>
      </w:r>
    </w:p>
    <w:p>
      <w:pPr>
        <w:pStyle w:val="Normal"/>
        <w:jc w:val="both"/>
        <w:rPr/>
      </w:pPr>
      <w:r>
        <w:rPr/>
        <w:t>- соблюдать Устав Школы, настоящее Положение, условия коллективного договора, Прави</w:t>
        <w:softHyphen/>
        <w:t>ла внутреннего трудового распорядка Школы и условия трудового договора;</w:t>
      </w:r>
    </w:p>
    <w:p>
      <w:pPr>
        <w:pStyle w:val="Normal"/>
        <w:jc w:val="both"/>
        <w:rPr/>
      </w:pPr>
      <w:r>
        <w:rPr/>
        <w:t>- проходить периодически согласно нормам Трудового кодекса РФ по приказу директора Школы обязательное медицинское обсле</w:t>
        <w:softHyphen/>
        <w:t>дование.</w:t>
      </w:r>
    </w:p>
    <w:p>
      <w:pPr>
        <w:pStyle w:val="Normal"/>
        <w:jc w:val="both"/>
        <w:rPr/>
      </w:pPr>
      <w:r>
        <w:rPr/>
        <w:tab/>
        <w:t>За невыполнение без уважительных причин Устава и Правил внутреннего трудового распо</w:t>
        <w:softHyphen/>
        <w:t>рядка Школы к педагогическим работникам, осуществляющим трудовую деятельность в Структурном подразделении,  применяются дисциплинарные взыскания, преду</w:t>
        <w:softHyphen/>
        <w:t>смотренные трудовым законодательством РФ.</w:t>
      </w:r>
    </w:p>
    <w:p>
      <w:pPr>
        <w:pStyle w:val="Normal"/>
        <w:jc w:val="both"/>
        <w:rPr/>
      </w:pPr>
      <w:r>
        <w:rPr/>
        <w:tab/>
        <w:t>4.19. Объем педагогической работы воспитателям и другим педагогическим работникам Структурного подразделения устанавливается, исходя из обеспеченности кадрами, уровня квалификации и опыта, качества (результативности) работы педагога и отношения к   работе,   но   не   меньше нормы часов за ставку заработной платы и не больше полутора ставок.</w:t>
        <w:tab/>
        <w:t>Объем педагогической работы меньше нормы часов за ставку и больше ставки заработной</w:t>
        <w:tab/>
        <w:t>платы устанавливается только с письменного согласия работника. Установленный в начале учебного года объем педагогической работы не может быть уменьшен</w:t>
        <w:tab/>
        <w:t xml:space="preserve"> в течение учебного года по инициативе администрации без согласия работника, за исключением случаев сокращения количества групп, а также случаев систематического неисполнения педагогическим работником своих должностных обязанностей, либо недобросовестного их выполнения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. УПРАВЛЕНИЕ СРУКТУРНЫМ ПОДРАЗД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Структурным подразделением осуществляется в соответствии с действующим законодательством, Уставом Школы, настоящим Положением, на принципах единоначалия и самоуправления, директором Школы – общее управление и руководителем структурного подразделения, являющимся по должности- заместитель директора по дошкольному воспитанию непосредственное управление, который в свою очередь на</w:t>
        <w:softHyphen/>
        <w:t xml:space="preserve">значается директором Школы из числа педагогических работников, имеющих высшее образование и опыт работы с детьми дошкольного возраста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Заместитель директора по дошкольному воспитанию несет полную ответственность перед директором Школы за всю работу, проводимую в Структурном подразделении.</w:t>
      </w:r>
    </w:p>
    <w:p>
      <w:pPr>
        <w:pStyle w:val="Normal"/>
        <w:jc w:val="both"/>
        <w:rPr/>
      </w:pPr>
      <w:r>
        <w:rPr/>
        <w:tab/>
        <w:t>На заместителя директора по дошкольному воспитанию:</w:t>
      </w:r>
    </w:p>
    <w:p>
      <w:pPr>
        <w:pStyle w:val="Normal"/>
        <w:jc w:val="both"/>
        <w:rPr/>
      </w:pPr>
      <w:r>
        <w:rPr/>
        <w:t>- обеспечение приема детей в Структурное подразделение;</w:t>
      </w:r>
    </w:p>
    <w:p>
      <w:pPr>
        <w:pStyle w:val="Normal"/>
        <w:jc w:val="both"/>
        <w:rPr/>
      </w:pPr>
      <w:r>
        <w:rPr/>
        <w:t>- подбор и представление на утверждение директору Школы педагогических работников, помощников воспитателей и работников административно-хозяйственного персонала;</w:t>
      </w:r>
    </w:p>
    <w:p>
      <w:pPr>
        <w:pStyle w:val="Normal"/>
        <w:jc w:val="both"/>
        <w:rPr/>
      </w:pPr>
      <w:r>
        <w:rPr/>
        <w:t>- организация образовательного процесса с детьми;</w:t>
      </w:r>
    </w:p>
    <w:p>
      <w:pPr>
        <w:pStyle w:val="Normal"/>
        <w:jc w:val="both"/>
        <w:rPr/>
      </w:pPr>
      <w:r>
        <w:rPr/>
        <w:t>- осуществление контроля над выполнением образовательных программ, качеством работы педагогических и других работников, за результативностью работы с детьми;</w:t>
      </w:r>
    </w:p>
    <w:p>
      <w:pPr>
        <w:pStyle w:val="Normal"/>
        <w:jc w:val="both"/>
        <w:rPr/>
      </w:pPr>
      <w:r>
        <w:rPr/>
        <w:t>- решение других вопросов деятельности Структурного подразделения, определенных должностной</w:t>
        <w:tab/>
        <w:t>инструкцией.</w:t>
      </w:r>
    </w:p>
    <w:p>
      <w:pPr>
        <w:pStyle w:val="Normal"/>
        <w:jc w:val="both"/>
        <w:rPr/>
      </w:pPr>
      <w:r>
        <w:rPr/>
        <w:tab/>
        <w:t>5.2. Воспитатели и другие педагогические работники Структурного подразделения являются членами  педагогического  со</w:t>
        <w:softHyphen/>
        <w:t>вета школы.</w:t>
      </w:r>
    </w:p>
    <w:p>
      <w:pPr>
        <w:pStyle w:val="Normal"/>
        <w:jc w:val="both"/>
        <w:rPr/>
      </w:pPr>
      <w:r>
        <w:rPr/>
        <w:tab/>
        <w:t>5.3. Статистическая, бухгалтерская и другая отчетность представляется заместителем директора по дошкольному воспитанию  по установленным формам и в установленные сроки, а также по требованию директора Школы.</w:t>
      </w:r>
    </w:p>
    <w:p>
      <w:pPr>
        <w:pStyle w:val="Normal"/>
        <w:jc w:val="both"/>
        <w:rPr/>
      </w:pPr>
      <w:r>
        <w:rPr/>
        <w:tab/>
        <w:t>5.4. Штаты педагогического и административно-хозяйственного персонала Структурного подразделения  утверждаются директором Школы. Школа является работодателем по отношению к работникам, работающим в Структурном подразделении.</w:t>
      </w:r>
    </w:p>
    <w:p>
      <w:pPr>
        <w:pStyle w:val="Normal"/>
        <w:jc w:val="both"/>
        <w:rPr/>
      </w:pPr>
      <w:r>
        <w:rPr/>
        <w:tab/>
        <w:t>5.5. Финансовое обеспечение Структурного подразделения осуществляется Школой согласно действующему законодательству и в соответ</w:t>
        <w:softHyphen/>
        <w:t>ствии с нормативом, определенным в расчете на одного ребёнка, исходя из требований государственного зад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.6. В своей деятельности  Структурное подразделение взаимодействует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6.1. По вопросам управления, методического и информационного обеспечения образовательного процесса - с администрацией Школы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6.2. По вопросам бухгалтерского учета - с бухгалтерией 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I. РЕГЛАМЕНТАЦИЯ ДЕЯТЕЛЬНОСТИ СТРУКТУРНОГО ПОДРАЗ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Деятельность Структурного подразделения регламентируется Уставом Школы, настоящим По</w:t>
        <w:softHyphen/>
        <w:t>ложением и другими локальными актами Школы.</w:t>
      </w:r>
    </w:p>
    <w:p>
      <w:pPr>
        <w:pStyle w:val="Normal"/>
        <w:jc w:val="both"/>
        <w:rPr/>
      </w:pPr>
      <w:r>
        <w:rPr/>
        <w:tab/>
        <w:t>6.2. В настоящее Положение могут вноситься изменения и дополнения. Все изменения и до</w:t>
        <w:softHyphen/>
        <w:t>полнения, вносимые в данное Положение, утверждаю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VI</w:t>
      </w:r>
      <w:r>
        <w:rPr>
          <w:b/>
          <w:lang w:val="en-US"/>
        </w:rPr>
        <w:t>I</w:t>
      </w:r>
      <w:r>
        <w:rPr>
          <w:b/>
        </w:rPr>
        <w:t>. РЕОРГАНИЗАЦИЯ И ЛИКВИДАЦИЯ СТРУКТУРНОГО ПОДРАЗДЕЛЕНИЯ</w:t>
      </w:r>
    </w:p>
    <w:p>
      <w:pPr>
        <w:pStyle w:val="Normal"/>
        <w:jc w:val="both"/>
        <w:rPr/>
      </w:pPr>
      <w:r>
        <w:rPr/>
        <w:tab/>
        <w:t>7.1. Деятельность  Структурного подразделения может быть прекращена путем реорганизации   или ликвидации.</w:t>
      </w:r>
    </w:p>
    <w:p>
      <w:pPr>
        <w:pStyle w:val="Normal"/>
        <w:jc w:val="both"/>
        <w:rPr/>
      </w:pPr>
      <w:r>
        <w:rPr/>
        <w:tab/>
        <w:t>7.2. Структурное подразделение может быть реорганизовано по решению учредителя, если это не влечет за собой нарушение обязательств Школы или  если учредитель принимает эти обязательства на себя.</w:t>
      </w:r>
    </w:p>
    <w:p>
      <w:pPr>
        <w:pStyle w:val="Normal"/>
        <w:jc w:val="both"/>
        <w:rPr/>
      </w:pPr>
      <w:r>
        <w:rPr/>
        <w:tab/>
        <w:t>7.3.   Ликвидация Структурного подразделения может быть осуществлена в случаях и порядке, уста</w:t>
        <w:softHyphen/>
        <w:t>новленном законодательством РФ.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5:00Z</dcterms:created>
  <dc:creator>Самара</dc:creator>
  <dc:description/>
  <dc:language>en-US</dc:language>
  <cp:lastModifiedBy>Самара</cp:lastModifiedBy>
  <dcterms:modified xsi:type="dcterms:W3CDTF">2015-09-10T06:55:00Z</dcterms:modified>
  <cp:revision>2</cp:revision>
  <dc:subject/>
  <dc:title/>
</cp:coreProperties>
</file>