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Порядок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чи результатов государственной итоговой аттестации 2019. </w:t>
      </w:r>
    </w:p>
    <w:p>
      <w:pPr>
        <w:pStyle w:val="Normal"/>
        <w:shd w:fill="FFFFFF" w:val="clear"/>
        <w:spacing w:lineRule="exact" w:line="396" w:before="533" w:after="0"/>
        <w:ind w:left="7" w:firstLine="662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Порядком проведения государственной итогов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ттестации по образовательным программам основного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ным приказом Министерства просвещения Российск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ции и Федеральной службы по надзору в сфере образования и науки от 07.11.2018 № 189/1513 </w:t>
      </w:r>
      <w:r>
        <w:rPr>
          <w:rFonts w:cs="Times New Roman" w:ascii="Times New Roman" w:hAnsi="Times New Roman"/>
          <w:sz w:val="28"/>
          <w:szCs w:val="28"/>
        </w:rPr>
        <w:t>ознакомление участников ГИА с полученными ими результатами ГИА по учебному предмету осуществляется не позднее трех рабочих дней со дня их утверждения государственной экзаменационной комиссией (ГЭК) Самарской обла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ЭК Самарской области  рассматривает результаты ГИА по каждому учебному предмету и принимает решение об их утверждении, изменении и (или) аннулировании. Утверждение результатов ГИА осуществляется в течение одного рабочего дня с момента получения результатов  проверки экзаменационных работ. 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й итоговой аттестации  выдаются назначенному лицу, несущему персональную ответственность за обеспечение безопасности персональных данных при их передаче, на диске формата CD-R при наличии пакета, позволяющего обеспечить соответствующую защиту персональных данных. По результатам приема - передачи информации составляется акт , в котором должен быть указан серийный номер диска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иём и передачу результатов основного государственного экзамена и государственного выпускного экзамена 9 класс в </w:t>
      </w:r>
      <w:r>
        <w:rPr>
          <w:rFonts w:cs="Times New Roman" w:ascii="Times New Roman" w:hAnsi="Times New Roman"/>
          <w:sz w:val="28"/>
        </w:rPr>
        <w:t xml:space="preserve"> ГБУ ДПО СО «Богатовский РЦ», ГБУ ДПО  «Отрадненский РЦ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ют в управление образования и получают результаты только своей территории в индивидуальном порядке, с обязательным составлением акта приёма-передачи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ют в территориальный РЦ,  получают результаты только своего учреждения в индивидуальном порядке, с обязательным составлением акта приёма-передач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по соответствующему учебному предмету осуществляется в образовательной организации, которой они были допущены в установленном порядке к ГИ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участников ГИА-9 с результатами экзамена по каждому общеобразовательному предмету в общеобразовательных организациях заполняется протокол ознакомления с указанием даты ознакомления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у ГИА-9 выдается выписка из протокола с результатами ГИА по соответствующему общеобразовательному предмету с информацией о полученных им количестве  баллов ОГЭ, отметок ГВЭ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ов учащимся осуществляется в индивидуальном порядке с обязательной фиксацией в протоколах.</w:t>
      </w:r>
    </w:p>
    <w:p>
      <w:pPr>
        <w:pStyle w:val="Normal"/>
        <w:spacing w:lineRule="auto" w:line="360" w:before="0" w:after="20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Барсуков</dc:creator>
  <dc:description/>
  <dc:language>en-US</dc:language>
  <cp:lastModifiedBy>User</cp:lastModifiedBy>
  <cp:lastPrinted>2015-04-10T16:39:00Z</cp:lastPrinted>
  <dcterms:modified xsi:type="dcterms:W3CDTF">2019-05-08T07:43:00Z</dcterms:modified>
  <cp:revision>2</cp:revision>
  <dc:subject/>
  <dc:title/>
</cp:coreProperties>
</file>