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ое бюджетное общеобразовательное учреждение </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арской области средняя общеобразовательная школа №3 </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ый центр» с. Кинель-Черкассы муниципального района </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инель-Черкасский Самарской области</w:t>
      </w:r>
    </w:p>
    <w:tbl>
      <w:tblPr>
        <w:tblW w:w="10334" w:type="dxa"/>
        <w:jc w:val="left"/>
        <w:tblInd w:w="284" w:type="dxa"/>
        <w:tblLayout w:type="fixed"/>
        <w:tblCellMar>
          <w:top w:w="0" w:type="dxa"/>
          <w:left w:w="108" w:type="dxa"/>
          <w:bottom w:w="0" w:type="dxa"/>
          <w:right w:w="108" w:type="dxa"/>
        </w:tblCellMar>
      </w:tblPr>
      <w:tblGrid>
        <w:gridCol w:w="3436"/>
        <w:gridCol w:w="3509"/>
        <w:gridCol w:w="3389"/>
      </w:tblGrid>
      <w:tr>
        <w:trPr>
          <w:trHeight w:val="839" w:hRule="atLeast"/>
        </w:trPr>
        <w:tc>
          <w:tcPr>
            <w:tcW w:w="3436" w:type="dxa"/>
            <w:tcBorders/>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аю»</w:t>
            </w:r>
          </w:p>
          <w:p>
            <w:pPr>
              <w:pStyle w:val="Normal"/>
              <w:spacing w:lineRule="auto" w:line="240" w:before="0" w:after="1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Директор  ГБОУ СОШ №3 «ОЦ» с. Кинель-Черкассы</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 Г. Долудин</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4    »  сентября 2015 г.                                </w:t>
            </w:r>
          </w:p>
        </w:tc>
        <w:tc>
          <w:tcPr>
            <w:tcW w:w="3509" w:type="dxa"/>
            <w:tcBorders/>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 директора по УР</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Н.Елфимова</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3    » сентября 2015г.</w:t>
            </w:r>
          </w:p>
        </w:tc>
        <w:tc>
          <w:tcPr>
            <w:tcW w:w="3389" w:type="dxa"/>
            <w:tcBorders/>
          </w:tcPr>
          <w:p>
            <w:pPr>
              <w:pStyle w:val="Normal"/>
              <w:spacing w:lineRule="auto" w:line="240" w:before="0" w:after="120"/>
              <w:jc w:val="center"/>
              <w:rPr/>
            </w:pP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Рассмотрено  </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О</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токол № 1 </w:t>
            </w:r>
          </w:p>
          <w:p>
            <w:pPr>
              <w:pStyle w:val="Normal"/>
              <w:spacing w:lineRule="auto" w:line="240" w:before="0" w:after="120"/>
              <w:jc w:val="center"/>
              <w:rPr/>
            </w:pPr>
            <w:r>
              <w:rPr>
                <w:rFonts w:cs="Times New Roman" w:ascii="Times New Roman" w:hAnsi="Times New Roman"/>
                <w:b/>
                <w:bCs/>
                <w:color w:val="000000"/>
                <w:sz w:val="28"/>
                <w:szCs w:val="28"/>
              </w:rPr>
              <w:t>от «31» августа 2015г.</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МО</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Ю. А. Ванюхина</w:t>
            </w:r>
            <w:r>
              <w:rPr>
                <w:rFonts w:cs="Times New Roman" w:ascii="Times New Roman" w:hAnsi="Times New Roman"/>
                <w:b/>
                <w:bCs/>
                <w:i/>
                <w:color w:val="000000"/>
                <w:sz w:val="28"/>
                <w:szCs w:val="28"/>
              </w:rPr>
              <w:t>.</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w:t>
            </w:r>
          </w:p>
        </w:tc>
      </w:tr>
    </w:tbl>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мету «Информатика» </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упень обучения – основное общее, 5-9 класс.</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разработана на основе программы для основной школы / «Информатика» 5-6 классы. 7-9 классы./  Л. Л.  Босова, А. Ю. Босова – М.: Бином. Лаборатория знаний. 2013 г.; Основной образовательной программы основного общего образования ГБОУ СОШ №3 «ОЦ» с. Кинель-Черкассы</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а на педагогическом совете</w:t>
      </w:r>
    </w:p>
    <w:p>
      <w:pPr>
        <w:pStyle w:val="Normal"/>
        <w:spacing w:lineRule="auto" w:line="240" w:before="0" w:after="120"/>
        <w:jc w:val="center"/>
        <w:rPr/>
      </w:pPr>
      <w:r>
        <w:rPr>
          <w:rFonts w:cs="Times New Roman" w:ascii="Times New Roman" w:hAnsi="Times New Roman"/>
          <w:b/>
          <w:bCs/>
          <w:color w:val="000000"/>
          <w:sz w:val="28"/>
          <w:szCs w:val="28"/>
        </w:rPr>
        <w:t>протокол  № 1 от   «  31 »  _</w:t>
      </w:r>
      <w:r>
        <w:rPr>
          <w:rFonts w:cs="Times New Roman" w:ascii="Times New Roman" w:hAnsi="Times New Roman"/>
          <w:b/>
          <w:bCs/>
          <w:color w:val="000000"/>
          <w:sz w:val="28"/>
          <w:szCs w:val="28"/>
          <w:u w:val="single"/>
        </w:rPr>
        <w:t>августа</w:t>
      </w:r>
      <w:r>
        <w:rPr>
          <w:rFonts w:cs="Times New Roman" w:ascii="Times New Roman" w:hAnsi="Times New Roman"/>
          <w:b/>
          <w:bCs/>
          <w:color w:val="000000"/>
          <w:sz w:val="28"/>
          <w:szCs w:val="28"/>
        </w:rPr>
        <w:t>_2015 г.</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О. учителя - Ванюхина Юлия Алексеевна, </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 высшей категории</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Кинель-Черкассы, 2015 г.</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ПО ИНФОРМАТИКЕ</w:t>
      </w:r>
    </w:p>
    <w:p>
      <w:pPr>
        <w:pStyle w:val="Normal"/>
        <w:spacing w:lineRule="auto" w:line="240" w:before="36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9-й классы</w:t>
      </w:r>
      <w:r>
        <w:rPr>
          <w:rFonts w:cs="Times New Roman" w:ascii="Times New Roman" w:hAnsi="Times New Roman"/>
          <w:b/>
          <w:bCs/>
          <w:color w:val="000000"/>
          <w:sz w:val="24"/>
          <w:szCs w:val="24"/>
        </w:rPr>
        <w:t xml:space="preserve"> </w:t>
      </w:r>
    </w:p>
    <w:p>
      <w:pPr>
        <w:pStyle w:val="Normal"/>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8"/>
          <w:szCs w:val="28"/>
        </w:rPr>
        <w:t>Пояснительная записк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Информатика» в 5 -9 классах составлена на основе следующих нормативно-правовых документо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w:t>
      </w:r>
    </w:p>
    <w:p>
      <w:pPr>
        <w:pStyle w:val="Normal"/>
        <w:widowControl w:val="false"/>
        <w:spacing w:lineRule="auto" w:line="240" w:before="0" w:after="0"/>
        <w:ind w:firstLine="284"/>
        <w:jc w:val="both"/>
        <w:rPr/>
      </w:pPr>
      <w:r>
        <w:rPr>
          <w:rFonts w:cs="Times New Roman" w:ascii="Times New Roman" w:hAnsi="Times New Roman"/>
          <w:sz w:val="24"/>
          <w:szCs w:val="24"/>
        </w:rPr>
        <w:t>- Программа  для основной школы Информатика 5-6 классы. 7-9 классы  Л.Л.Босова, А.Ю.Босова – М.:БИНОМ Лаборатория знаний, 2013.</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информатики в  5–7 классах направлено на достижение следующих целе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бщеучебных умений и навыков на основе средств и методов информатики,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информатики в  8–9 классах направлено на достижение следующих целе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работать с различными видами информации с помощью компьютера и других средств информационных и коммуникационных технологий (ИК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ывать собственную информационную деятельность и планировать ее результанты;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познавательных интересов, интеллектуальных и творческих способностей средствами ИКТ;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ботка навыков применения средств ИКТ в повседневной жизни, при выполнении индивидуальных и коллективных проектов, в учебной деятельности, дельнейшем освоении профессий, востребованных на рынке труд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комплекса поставленных целей в процессе изучения информатики в 5 классе необходимо решить следующие задач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казать учащимся роль информации и информационных процессов в их жизни и в окружающем мир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6 классе необходимо решить следующие задач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казать роль средств информационных и коммуникационных технологий в информационной деятельности человек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7 классе необходимо решить следующие задач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8-9 классах необходимо решить следующие задач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истематизировать подходы к изучению предмета;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учить пользоваться распространенными прикладными пакетами;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казать основные приемы эффективного использования информационных технологий;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формировать логические связи с другими предметами, входящими в курс среднего образования.</w:t>
      </w:r>
    </w:p>
    <w:p>
      <w:pPr>
        <w:pStyle w:val="Normal"/>
        <w:widowControl w:val="false"/>
        <w:spacing w:lineRule="auto" w:line="240"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120" w:after="0"/>
        <w:ind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8"/>
          <w:szCs w:val="28"/>
        </w:rPr>
        <w:t>Общая характеристика учебного предмета «Информатика»</w:t>
      </w:r>
    </w:p>
    <w:p>
      <w:pPr>
        <w:pStyle w:val="Normal"/>
        <w:widowControl w:val="false"/>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widowControl w:val="false"/>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widowControl w:val="false"/>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widowControl w:val="false"/>
        <w:spacing w:lineRule="auto" w:line="240"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120" w:after="0"/>
        <w:ind w:firstLine="284"/>
        <w:jc w:val="center"/>
        <w:rPr/>
      </w:pPr>
      <w:r>
        <w:rPr>
          <w:rFonts w:cs="Times New Roman" w:ascii="Times New Roman" w:hAnsi="Times New Roman"/>
          <w:b/>
          <w:sz w:val="28"/>
          <w:szCs w:val="28"/>
        </w:rPr>
        <w:t>3. Место учебного предмета «Информатика» в учебном плане</w:t>
      </w:r>
    </w:p>
    <w:p>
      <w:pPr>
        <w:pStyle w:val="Normal"/>
        <w:widowControl w:val="false"/>
        <w:spacing w:lineRule="auto" w:line="240" w:before="120" w:after="120"/>
        <w:ind w:firstLine="284"/>
        <w:jc w:val="both"/>
        <w:rPr/>
      </w:pPr>
      <w:r>
        <w:rPr>
          <w:rFonts w:cs="Times New Roman" w:ascii="Times New Roman" w:hAnsi="Times New Roman"/>
          <w:sz w:val="24"/>
          <w:szCs w:val="24"/>
        </w:rPr>
        <w:t>Информатика</w:t>
      </w:r>
      <w:r>
        <w:rPr>
          <w:rFonts w:cs="Times New Roman" w:ascii="Times New Roman" w:hAnsi="Times New Roman"/>
          <w:b/>
          <w:sz w:val="24"/>
          <w:szCs w:val="24"/>
        </w:rPr>
        <w:t xml:space="preserve"> </w:t>
      </w:r>
      <w:r>
        <w:rPr>
          <w:rFonts w:cs="Times New Roman" w:ascii="Times New Roman" w:hAnsi="Times New Roman"/>
          <w:sz w:val="24"/>
          <w:szCs w:val="24"/>
        </w:rPr>
        <w:t>относится к предметной области «Математика и информатика»</w:t>
      </w:r>
      <w:r>
        <w:rPr>
          <w:rFonts w:cs="Times New Roman" w:ascii="Times New Roman" w:hAnsi="Times New Roman"/>
          <w:b/>
          <w:sz w:val="24"/>
          <w:szCs w:val="24"/>
        </w:rPr>
        <w:t>.</w:t>
      </w:r>
    </w:p>
    <w:p>
      <w:pPr>
        <w:pStyle w:val="Normal"/>
        <w:widowControl w:val="false"/>
        <w:spacing w:lineRule="auto" w:line="240" w:before="120" w:after="120"/>
        <w:ind w:firstLine="284"/>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предмет « Информатика» изучается с 5-го по 9-й класс.  Общее количество уроков в неделю с 5 по 9 класс составляет 5,5 часов  (5 класс – 0,5 часа в неделю, 6–8 класс – по 1 часу в неделю, 9 класс –  2 часа в неделю). </w:t>
      </w:r>
    </w:p>
    <w:p>
      <w:pPr>
        <w:pStyle w:val="Normal"/>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Описание ценностных ориентиров содержания учебного предм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 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widowControl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4"/>
          <w:szCs w:val="24"/>
        </w:rPr>
        <w:t xml:space="preserve">5. </w:t>
      </w:r>
      <w:r>
        <w:rPr>
          <w:rFonts w:cs="Times New Roman" w:ascii="Times New Roman" w:hAnsi="Times New Roman"/>
          <w:b/>
          <w:sz w:val="28"/>
          <w:szCs w:val="28"/>
        </w:rPr>
        <w:t>Личностные, метапредметные и предметные результаты освоения учебного предмета « Информат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widowControl w:val="false"/>
        <w:spacing w:lineRule="auto" w:line="240" w:before="0" w:after="0"/>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информационных процессов в современном мир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widowControl w:val="false"/>
        <w:spacing w:lineRule="auto" w:line="240" w:before="0" w:after="0"/>
        <w:ind w:firstLine="567"/>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создание письменных сообщений; создание графических объектов; коммуникация и социальное взаимодействие; поиск и организация хранения информации; анализ информации).</w:t>
      </w:r>
    </w:p>
    <w:p>
      <w:pPr>
        <w:pStyle w:val="Normal"/>
        <w:widowControl w:val="false"/>
        <w:spacing w:lineRule="auto" w:line="240" w:before="0" w:after="0"/>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spacing w:lineRule="auto" w:line="240"/>
        <w:ind w:left="1069" w:hanging="0"/>
        <w:jc w:val="center"/>
        <w:rPr/>
      </w:pPr>
      <w:r>
        <w:rPr>
          <w:rFonts w:cs="Times New Roman" w:ascii="Times New Roman" w:hAnsi="Times New Roman"/>
          <w:b/>
          <w:bCs/>
          <w:color w:val="000000"/>
          <w:sz w:val="28"/>
          <w:szCs w:val="28"/>
        </w:rPr>
        <w:t>6. Содержание тем учебного предмета «Информатика»</w:t>
      </w:r>
    </w:p>
    <w:p>
      <w:pPr>
        <w:pStyle w:val="Normal"/>
        <w:widowControl w:val="false"/>
        <w:spacing w:lineRule="auto" w:line="240"/>
        <w:ind w:left="10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тем и тематическое планирование в 5  и  6 классах.</w:t>
      </w:r>
    </w:p>
    <w:tbl>
      <w:tblPr>
        <w:tblW w:w="10124" w:type="dxa"/>
        <w:jc w:val="left"/>
        <w:tblInd w:w="-5" w:type="dxa"/>
        <w:tblLayout w:type="fixed"/>
        <w:tblCellMar>
          <w:top w:w="0" w:type="dxa"/>
          <w:left w:w="108" w:type="dxa"/>
          <w:bottom w:w="0" w:type="dxa"/>
          <w:right w:w="108" w:type="dxa"/>
        </w:tblCellMar>
      </w:tblPr>
      <w:tblGrid>
        <w:gridCol w:w="741"/>
        <w:gridCol w:w="7906"/>
        <w:gridCol w:w="425"/>
        <w:gridCol w:w="426"/>
        <w:gridCol w:w="626"/>
      </w:tblGrid>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темы</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одержание те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л-во ча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 класс</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 класс</w:t>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ьют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мпьютер – универсальная машина для работы с информацией. Техника безопасности и организация рабочего места.</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Основные устройства компьютера, в том числе устройства для ввода информации (текста, звука, изображения) в компьютер.</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мпьютерные объекты. Программы и документы. Файлы и папки. Основные правила именования файлов.</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spacing w:lineRule="auto" w:line="240"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вод информации в память компьютера. Клавиатура. Группы клавиш. Основная позиция пальцев на клавиатур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ъекты и систе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Персональный компьютер как система. Файловая система. Операционная систе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формация вокруг на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нформация и информатика. Как человек получает информацию. Виды информации по способу получения.</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Хранение информации. Память человека и память человечества. Носители информации.</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ередача информации. Источник, канал, приёмник. Примеры передачи информации. Электронная почта.</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Код, кодирование информации. Способы кодирования информации. Метод координат.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widowControl w:val="false"/>
              <w:spacing w:lineRule="auto" w:line="240"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нформация и знания. Чувственное познание окружающего мира. Абстрактное мышление. Понятие как форма мышле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дготовка текстов на компьютер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Текстовый редактор.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равила ввода текста. Слово, предложение, абзац.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Создание и форматирование списков.</w:t>
            </w:r>
          </w:p>
          <w:p>
            <w:pPr>
              <w:pStyle w:val="Normal"/>
              <w:widowControl w:val="false"/>
              <w:spacing w:lineRule="auto" w:line="240"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ставка в документ таблицы, ее форматирование и заполнение да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ьютерная графи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Компьютерная графика.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ростейший графический редактор.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Инструменты графического редактора. Инструменты создания простейших графических объектов.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справление ошибок и внесение изменений. Работа с фрагментами: удаление, перемещение, копирование.  Преобразование фрагментов.</w:t>
            </w:r>
          </w:p>
          <w:p>
            <w:pPr>
              <w:pStyle w:val="Normal"/>
              <w:widowControl w:val="false"/>
              <w:spacing w:lineRule="auto" w:line="240"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стройства ввода графической информ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формационные модел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абличные информационные модели. Структура и правила оформления таблицы. Простые таблицы. Табличное решение логических задач.</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ычислительные таблицы. Графики и диаграммы. Наглядное представление о соотношении величин. Визуализация многорядных данных.</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Многообразие схем. Информационные модели на графах. Деревь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здание мультимедийных объект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Мультимедийная презентация.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лгоритми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Составление алгоритмов (линейных, с ветвлениями и циклами) для управления исполнителями Чертёжник, Водолей и др.</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вторение(резер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4</w:t>
            </w:r>
          </w:p>
        </w:tc>
      </w:tr>
    </w:tbl>
    <w:p>
      <w:pPr>
        <w:pStyle w:val="Normal"/>
        <w:widowControl w:val="false"/>
        <w:spacing w:lineRule="auto" w:line="240"/>
        <w:ind w:left="10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ind w:left="10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 в 7, 8  и  9 классах</w:t>
      </w:r>
    </w:p>
    <w:tbl>
      <w:tblPr>
        <w:tblW w:w="10151" w:type="dxa"/>
        <w:jc w:val="left"/>
        <w:tblInd w:w="-5" w:type="dxa"/>
        <w:tblLayout w:type="fixed"/>
        <w:tblCellMar>
          <w:top w:w="0" w:type="dxa"/>
          <w:left w:w="108" w:type="dxa"/>
          <w:bottom w:w="0" w:type="dxa"/>
          <w:right w:w="108" w:type="dxa"/>
        </w:tblCellMar>
      </w:tblPr>
      <w:tblGrid>
        <w:gridCol w:w="709"/>
        <w:gridCol w:w="7371"/>
        <w:gridCol w:w="567"/>
        <w:gridCol w:w="567"/>
        <w:gridCol w:w="511"/>
        <w:gridCol w:w="42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w:t>
            </w: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те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одержание т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л-во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 класс</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8 клас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9 класс</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формация и информационные проце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8</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ередача информации. Источник, информационный канал, приёмник информации.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ьютер как универсальное устройство обработки информ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Общее описание компьютера. Программный принцип работы компьютера.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равовые нормы использования программного обеспечения.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Файл. Типы файлов. Каталог (директория). Файловая система.</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Гигиенические, эргономические и технические условия безопасной эксплуатации компьюте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ботка графической информ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ботка текстовой информ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9</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нструменты распознавания текстов и компьютерного перевода.</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ультимеди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Звуки и видео изображения. Композиция и монтаж. Возможность дискретного представления мультимедийных данны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атематические основы информа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r>
              <w:rPr>
                <w:rFonts w:eastAsia="Calibri" w:cs="Times New Roman" w:ascii="Times New Roman" w:hAnsi="Times New Roman"/>
                <w:bCs/>
                <w:color w:val="000000"/>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сновы алгоритм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Линейные программы. Алгоритмические конструкции, связанные с проверкой условий: ветвление и повторение.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r>
              <w:rPr>
                <w:rFonts w:eastAsia="Calibri" w:cs="Times New Roman" w:ascii="Times New Roman" w:hAnsi="Times New Roman"/>
                <w:bCs/>
                <w:color w:val="000000"/>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чала программ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Решение задач по разработке и выполнению программ в среде программирования  Паскал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оделирование и формализ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8</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онятия натурной и информационной моделей.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Компьютерное моделирование. Примеры использования компьютерных моделей при решении научно-технических задач.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лгоритмизация и программир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8</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Этапы решения задачи на компьютере.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нструирование алгоритмов: разбиение задачи на подзадачи, понятие вспомогательного алгоритма. Вызов вспомогательных алгоритмов. Рекурсия.</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Управление, управляющая и управляемая системы, прямая и обратная связь. Управление в живой природе, обществе и техник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ботка числовой информ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6</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муникационные технолог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Normal"/>
              <w:widowControl w:val="false"/>
              <w:spacing w:lineRule="auto" w:line="24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Технологии создания сайта. Содержание и структура сайта. Оформление сайта. Размещение сайта в Интернете. </w:t>
            </w:r>
          </w:p>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0"/>
                <w:szCs w:val="20"/>
              </w:rPr>
              <w:t>Базовые представления о правовых и этических аспектах использования компьютерных программ и работы в сети Интерн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вторение(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4</w:t>
            </w:r>
          </w:p>
        </w:tc>
      </w:tr>
    </w:tbl>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классы</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Информация вокруг нас</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и правильно применять на бытовом уровне понятий «информация», «информационный объект»;</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водить примеры передачи, хранения и обработки информации в деятельности человека, в живой природе, обществе, техник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водить примеры древних и современных информационных носителе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лассифицировать информацию по способам её восприятия человеком, по формам представления на материальных носителях;</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дировать и декодировать сообщения, используя простейшие код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ределять, информативно или нет некоторое сообщение, если известны способности конкретного субъекта к его восприятию.</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получит возможност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формировать представление о способах кодирования информа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еобразовывать информацию по заданным правилам и путём рассуждени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решать логические задачи на установление взаимного соответствия с использованием таблиц;</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водить примеры единичных и общих понятий, отношений между понятия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для объектов окружающей действительности указывать их признаки — свойства, действия, поведение, состояния;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зывать отношения, связывающие данный объект с другими объекта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водить примеры материальных, нематериальных и смешанных систем;</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Информационные технолог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ределять устройства компьютера (основные и подключаемые) и выполняемые ими функ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личать программное и аппаратное обеспечение компьютер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апускать на выполнение программу, работать с ней, закрывать программу;</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здавать, переименовывать, перемещать, копировать и удалять файл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водить информацию в компьютер с помощью клавиатуры и мыш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ыполнять арифметические вычисления с помощью программы Калькулятор;</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ыделять, перемещать и удалять фрагменты текста; создавать тексты с повторяющимися фрагмента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ьзовать простые способы форматирования (выделение жирным шрифтом, курсивом, изменение величины шрифта) текст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здавать и форматировать списк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здавать, форматировать и заполнять данными таблиц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здавать круговые и столбиковые диаграмм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менять простейший графический редактор для создания и редактирования  простых рисунк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ьзовать основные приёмы создания презентаций в редакторах презентаци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уществлять поиск информации в сети Интернет с использованием простых запросов (по одному признаку);</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риентироваться на интернет-сайтах (нажать указатель, вернуться, перейти на главную страницу);</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блюдать требования к организации компьютерного рабочего места, требования безопасности и гигиены при работе со средствами ИКТ.</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получит возможност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владеть приёмами квалифицированного клавиатурного письм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систематизировать (упорядочивать) файлы и папк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здавать объемные текстовые документы, включающие списки, таблицы, диаграммы, рисунк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уществлять орфографический контроль в текстовом документе с помощью средств текстового процессор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идоизменять готовые графические изображения с помощью средств графического редактор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создавать сложные графические объекты с повторяющимися и /или преобразованными фрагмента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работать с электронной почтой (регистрировать почтовый ящик и пересылать сообще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сохранять для индивидуального использования, найденные в сети Интернет материал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расширить представления об этических нормах работы с информационными объектами.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Информационное моделировани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сущность понятий «модель», «информационная модел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личать натурные и информационные модели, приводить их пример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 «читать» информационные модели (простые таблицы, круговые и столбиковые диаграммы, схемы и др.), встречающиеся в повседневной жизн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троить простые информационные модели объектов из различных предметных областе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получит возможност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приводить примеры образных, знаковых и смешанных информационных моделей;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знакомится с правилами построения табличных моделей, схем, графов, деревье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ыбирать форму представления данных (таблица, схема, график, диаграмма, граф, дерево) в соответствии с поставленной задаче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Алгоритмик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смысл понятия «алгоритм», приводить примеры алгоритм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уществлять управление имеющимся формальным исполнителем;</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правила записи  и выполнения алгоритмов, содержащих алгоритмические конструкции «следование», «ветвление», «цикл»;</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бирать алгоритмическую конструкцию, соответствующую заданной  ситуа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линейный алгоритм  для формального исполнителя с заданной системой команд;</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атывать план действий для решения задач на переправы, переливания и пр.;</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получит возможност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алгоритмы, содержащие  ветвления  и повторения, для формального исполнителя с заданной системой команд;</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 данному алгоритму определять, для решения какой задачи он предназначен;</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9 класс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Введение в информатику</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декодировать и кодировать информацию при заданных правилах кодирова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ерировать единицами измерения количества информа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записывать в двоичной системе целые числа от 0 до 256;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ставлять логические выражения с операциями И, ИЛИ, НЕ; определять значение логического выражения; строить таблицы истинност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анализировать информационные модели (таблицы, графики, диаграммы, схемы и др.);</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ыбирать форму представления данных (таблица, схема, график, диаграмма) в соответствии с поставленной задаче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получит возможност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определять мощность алфавита, используемого для записи сообще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оценивать информационный объём сообщения, записанного символами произвольного алфавит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ереводить небольшие десятичные числа из восьмеричной и шестнадцатеричной системы счисления в десятичную систему счисле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решать логические задачи с использованием таблиц истинност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познакомиться с примерами использования графов и деревьев  при описании реальных объектов и процессов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строить математическую   модель задачи – выделять исходные данные и результаты, выявлять соотношения между ни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Алгоритмы и начала программировани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линейный алгоритм для формального исполнителя с заданной системой команд;</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составлять линейные алгоритмы, число команд в которых не превышает заданное;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ченик научится исполнять записанный на естественном языке алгоритм, обрабатывающий цепочки символ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линейные алгоритмы, записанные на алгоритмическом язык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алгоритмы c ветвлениями, записанные на алгоритмическом язык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нимать правила записи  и выполнения алгоритмов, содержащих цикл с параметром или цикл с условием продолжения работ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ределять значения переменных после исполнения простейших циклических алгоритмов, записанных на алгоритмическом язык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атывать и записывать на языке программирования короткие алгоритмы, содержащие базовые алгоритмические конструк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получит возможность научить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алгоритмы, содержащие  ветвления  и повторения, для формального исполнителя с заданной системой команд;</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ставлять все возможные алгоритмы фиксированной длины для формального исполнителя с заданной системой команд;</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 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считывать количество тех или иных символов в цепочке символов, являющейся результатом работы алгоритм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 данному алгоритму определять, для решения какой задачи он предназначен;</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атывать в среде формального исполнителя короткие алгоритмы, содержащие базовые алгоритмические конструк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атывать и записывать на языке программирования эффективные алгоритмы, содержащие базовые алгоритмические конструкц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Информационные и коммуникационные технологи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зывать функции и характеристики основных устройств компьютера;</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исывать виды и состав программного обеспечения современных компьютер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бирать программное обеспечение, соответствующее решаемой задач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перировать объектами файловой систем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менять основные правила создания текстовых документ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ьзовать средства автоматизации информационной деятельности при создании текстовых документов;</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ьзовать  основные приёмы обработки информации в электронных таблицах;</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ботать с формула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изуализировать соотношения между числовыми величинам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уществлять поиск информации в готовой базе данных;</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новам организации и функционирования компьютерных сете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ставлять запросы для поиска информации в Интернете;</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пользовать основные приёмы создания презентаций в редакторах презентаци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получит возможность:</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учиться проводить обработку большого массива данных с использованием средств электронной таблицы;</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val="false"/>
        <w:tabs>
          <w:tab w:val="clear" w:pos="708"/>
          <w:tab w:val="left" w:pos="142" w:leader="none"/>
          <w:tab w:val="left" w:pos="284" w:leader="none"/>
        </w:tabs>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tabs>
          <w:tab w:val="clear" w:pos="708"/>
          <w:tab w:val="left" w:pos="142" w:leader="none"/>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 w:val="left" w:pos="284"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и нормы оценки обучающихся.</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умения и навыки по информатике оцениваются различными способами. Так, требования «знать, понимать» оцениваются в ходе устного опроса, набора заданий, тестирования. Требования «уметь» - посредством выполнения практических работ на компьютере. В процессе компьютерного практикума вырабатываются навыки владения компьютером, умение выполнять операции с файлами и данными, умение работать в различных средах.</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рке качества знаний при выполнении теста или набора заданий можно выделить следующие критерии оценок:</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5» - Материал полностью усвоен. Выполнено 95% - 100% предложенных заданий. Ученик легко справляется с нестандартными заданиями и заданиями повышенной сложности. </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4» - Материал полностью усвоен. Выполнено 75% - 94% предложенных заданий. Ученик легко справляется с предложенными заданиями, но может допускать негрубые ошибки.  </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3» - Материал усвоен частично. Выполнено 50% -74 % предложенных заданий. Ученик справляется с частью предложенных заданий, допускает ошибки.</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2» - Материал не усвоен. Выполнено 0% -49 % предложенных заданий. Ученик либо вообще не справляется ни с одним из предложенных заданий, либо выполняет лишь небольшую их часть, возможно и с ошибками.</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рке качества умений и навыков при выполнении практической работы можно выделить следующие критерии оценок:</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5» - Практическая работа полностью выполнена. Ученик самостоятельно справляется с предложенной работой и в силах выполнять дополнительные, творческие задания или задания повышенной сложности. </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4» - Практическая работа выполнена с небольшими недочетами. Ученик справляется с предложенной работой, но либо с помощью учителя, либо допускает негрубые ошибки.  </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3» - Практическая работа выполнена частично. Ученик справляется с частью работы при помощи учителя, допускает ошибки.</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2» - Практическая работа не выполнена. Ученик либо вообще не справляется с работой, либо выполняет лишь небольшую ее часть с помощью учителя и с грубыми ошибками.</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рке качества знаний при устном опросе можно выделить следующие критерии оценок:</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5» - Материал полностью усвоен. Ученик отвечает на все предложенные вопросы, приводит собственные примеры, высказывает свою точку зрения  на предложенную тему.</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4» - Материал полностью усвоен. Ученик отвечает на все предложенные вопросы, приводит примеры из учебника, но может допускать негрубые ошибки.  </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3» - Материал усвоен частично. Ученик отвечает на большую часть предложенных вопросов с помощью учителя или одноклассников, допускает ошибки.</w:t>
      </w:r>
    </w:p>
    <w:p>
      <w:pPr>
        <w:pStyle w:val="Normal"/>
        <w:widowControl w:val="false"/>
        <w:tabs>
          <w:tab w:val="clear" w:pos="708"/>
          <w:tab w:val="left" w:pos="142" w:leader="none"/>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2» - Материал не усвоен. Ученик либо вообще не отвечает ни на один из предложенных вопросов, либо отвечает на часть вопросов, но  с помощью учителя или одноклассник, допускает грубые ошибки.</w:t>
      </w:r>
    </w:p>
    <w:p>
      <w:pPr>
        <w:pStyle w:val="Normal"/>
        <w:shd w:fill="FFFFFF" w:val="clear"/>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5 класс).</w:t>
      </w:r>
    </w:p>
    <w:tbl>
      <w:tblPr>
        <w:tblW w:w="15134" w:type="dxa"/>
        <w:jc w:val="left"/>
        <w:tblInd w:w="-5" w:type="dxa"/>
        <w:tblLayout w:type="fixed"/>
        <w:tblCellMar>
          <w:top w:w="0" w:type="dxa"/>
          <w:left w:w="108" w:type="dxa"/>
          <w:bottom w:w="0" w:type="dxa"/>
          <w:right w:w="108" w:type="dxa"/>
        </w:tblCellMar>
      </w:tblPr>
      <w:tblGrid>
        <w:gridCol w:w="534"/>
        <w:gridCol w:w="708"/>
        <w:gridCol w:w="1418"/>
        <w:gridCol w:w="850"/>
        <w:gridCol w:w="1843"/>
        <w:gridCol w:w="1843"/>
        <w:gridCol w:w="1653"/>
        <w:gridCol w:w="4820"/>
        <w:gridCol w:w="14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ип урока</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основных видов деятельности учащихс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предметны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ны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18"/>
                <w:szCs w:val="18"/>
              </w:rPr>
              <w:t>Цели и задачи курса.Инструктаж. Информация вокруг нас.</w:t>
            </w:r>
            <w:r>
              <w:rPr>
                <w:rFonts w:cs="Times New Roman" w:ascii="Times New Roman" w:hAnsi="Times New Roman"/>
                <w:sz w:val="18"/>
                <w:szCs w:val="18"/>
              </w:rPr>
              <w:t xml:space="preserve"> </w:t>
            </w:r>
            <w:r>
              <w:rPr>
                <w:rFonts w:eastAsia="Calibri" w:cs="Times New Roman" w:ascii="Times New Roman" w:hAnsi="Times New Roman"/>
                <w:sz w:val="18"/>
                <w:szCs w:val="18"/>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правильно применять на бытовом уровне понятия «информация», «информационный объект»; соблюдать требования безопасности и гигиены в работе со средствами И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оцессе пропедевтической подготовки школьников в области информатики и ИКТ: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в зависимости от конкретных условий; </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самостоятельно перекодировать информацию из одной знаковой системы в другу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чувства личной ответственности за качество окружающей информационной сре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ередачи, хранения и обработки информации в деятельности человека, в живой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нформационных носителей;</w:t>
            </w:r>
          </w:p>
          <w:p>
            <w:pPr>
              <w:pStyle w:val="Normal"/>
              <w:spacing w:lineRule="auto" w:line="240" w:before="0" w:after="0"/>
              <w:rPr/>
            </w:pPr>
            <w:r>
              <w:rPr>
                <w:rFonts w:eastAsia="Calibri" w:cs="Times New Roman" w:ascii="Times New Roman" w:hAnsi="Times New Roman"/>
                <w:sz w:val="18"/>
                <w:szCs w:val="18"/>
              </w:rPr>
              <w:t>классифицировать информацию по способам её восприятия человеком, по формам представления;</w:t>
            </w:r>
            <w:r>
              <w:rPr>
                <w:rFonts w:cs="Times New Roman" w:ascii="Times New Roman" w:hAnsi="Times New Roman"/>
                <w:sz w:val="18"/>
                <w:szCs w:val="18"/>
              </w:rPr>
              <w:t xml:space="preserve"> выделять аппаратное и программное обеспечение компью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ывать информацию по заданным правилам и путём рассуждений, выбирать и запускать нужную програм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основными элементами пользовательского интерфей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тапного формирования умств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Вспоминаем клавиатуру.</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Управление компьютером.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информации по способам её восприятия человеком, по формам представления на материальных носител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8"/>
                <w:szCs w:val="18"/>
              </w:rPr>
              <w:t>Аналитическая деятельность</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sz w:val="18"/>
                <w:szCs w:val="18"/>
              </w:rPr>
              <w:t>определять технические средства, с помощью которых может быть реализован ввод информации (текста, звука, изображения) в компьютер.</w:t>
            </w:r>
            <w:r>
              <w:rPr>
                <w:rFonts w:cs="Times New Roman" w:ascii="Times New Roman" w:hAnsi="Times New Roman"/>
                <w:sz w:val="18"/>
                <w:szCs w:val="18"/>
              </w:rPr>
              <w:t xml:space="preserve"> </w:t>
            </w:r>
            <w:r>
              <w:rPr>
                <w:rFonts w:eastAsia="Calibri" w:cs="Times New Roman" w:ascii="Times New Roman" w:hAnsi="Times New Roman"/>
                <w:sz w:val="18"/>
                <w:szCs w:val="18"/>
              </w:rPr>
              <w:t>выделять аппаратное и программное обеспечение компьютера.</w:t>
            </w:r>
            <w:r>
              <w:rPr>
                <w:rFonts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pPr>
            <w:r>
              <w:rPr>
                <w:rFonts w:eastAsia="Calibri" w:cs="Times New Roman" w:ascii="Times New Roman" w:hAnsi="Times New Roman"/>
                <w:sz w:val="18"/>
                <w:szCs w:val="18"/>
              </w:rPr>
              <w:t>вводить информацию в компьютер с помощью клавиатуры (приёмы квалифицированного клавиатурного письма).</w:t>
            </w:r>
            <w:r>
              <w:rPr>
                <w:rFonts w:cs="Times New Roman" w:ascii="Times New Roman" w:hAnsi="Times New Roman"/>
                <w:sz w:val="18"/>
                <w:szCs w:val="18"/>
              </w:rPr>
              <w:t xml:space="preserve"> </w:t>
            </w:r>
            <w:r>
              <w:rPr>
                <w:rFonts w:eastAsia="Calibri" w:cs="Times New Roman" w:ascii="Times New Roman" w:hAnsi="Times New Roman"/>
                <w:sz w:val="18"/>
                <w:szCs w:val="18"/>
              </w:rPr>
              <w:t>выбирать и запускать нужную программ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н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Хранение информации. Создаём и сохраняем фай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остые жизненные примеры передачи, хранения и обработки информ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и запускать нужную програм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основными элементами пользовательского интерфейса: папка и фай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исследовательских навы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ередача информации</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pPr>
            <w:r>
              <w:rPr>
                <w:rFonts w:eastAsia="Calibri" w:cs="Times New Roman" w:ascii="Times New Roman" w:hAnsi="Times New Roman"/>
                <w:sz w:val="18"/>
                <w:szCs w:val="18"/>
              </w:rPr>
              <w:t>выделять понятие хранение информации, определяем как можно хранить информацию,</w:t>
            </w:r>
            <w:r>
              <w:rPr>
                <w:rFonts w:cs="Times New Roman" w:ascii="Times New Roman" w:hAnsi="Times New Roman"/>
                <w:sz w:val="18"/>
                <w:szCs w:val="18"/>
              </w:rPr>
              <w:t xml:space="preserve"> </w:t>
            </w:r>
            <w:r>
              <w:rPr>
                <w:rFonts w:eastAsia="Calibri" w:cs="Times New Roman" w:ascii="Times New Roman" w:hAnsi="Times New Roman"/>
                <w:sz w:val="18"/>
                <w:szCs w:val="18"/>
              </w:rPr>
              <w:t>анализировать схему передач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и сохранение файла в папки, на диск и т.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исследовательских навыков; само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Электронная почта.</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пособы кодирова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пособах кодирования информации;</w:t>
            </w:r>
          </w:p>
          <w:p>
            <w:pPr>
              <w:pStyle w:val="Normal"/>
              <w:autoSpaceDE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декодировать и кодировать информацию при заданных правилах кодирования</w:t>
            </w:r>
          </w:p>
          <w:p>
            <w:pPr>
              <w:pStyle w:val="Normal"/>
              <w:autoSpaceDE w:val="false"/>
              <w:spacing w:lineRule="auto" w:line="240" w:before="0" w:after="0"/>
              <w:ind w:left="34"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пособы кодирова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понятие код и кодирование.</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электронной почтой (регистрировать почтовый ящик и пересылать со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дировать и декодировать сообщения, используя простейшие к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исследовательских навыков, самокоррекции результатов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арной и групп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Метод координат</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Текст как форма представления информации.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нформационных нос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использовать метод координ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координаты точ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что текст это форма представления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значение компьютера как инструмента подготовки текста</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дировать и декодировать сообщения, используя метод координа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тапного формирования умств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вод текста.</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Редактирование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пособах кодирования информации;</w:t>
            </w:r>
          </w:p>
          <w:p>
            <w:pPr>
              <w:pStyle w:val="Normal"/>
              <w:autoSpaceDE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декодировать и кодировать информацию при заданных правилах код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нструменты текстового редактора для выполнения базовых операций по созданию текстовых документов.</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есложные текстовые документы на родном и иностранном язы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орфографический контроль в текстовом документе с помощью средств текстового процесс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Работаем с фрагментами текст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атирование текста.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кодировать и декодировать простейшее сообщ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устройства компьютера, моделирующие основные компоненты информационных функций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ограммное и аппаратное обеспечение компью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Анали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этапы  форматирование текстового документа и возможности тестового процессора по их ре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нструменты текстового редактора для выполнения базовых операций по форматированию  текстовых документов.</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есложные текстовые документы на родном и иностранном язы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форматирование  текста с помощью текстового редак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Структура таблицы.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Табличное решение лог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кодировать и декодировать простейшее сообщ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нструменты текстового редактора для выполнения базовых операций по созданию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 различать виды таблиц</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есложные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тавлять в документ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форматировать и заполнять данными таблиц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нообразие наглядных форм представления информации.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кодировать и декодировать простейшее сообщ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наглядные формы представления  информации.</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информацию в различных вид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информацию в виде диаграм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 само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Компьютерная графика. Графический редактор Paint.</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ускать программы из меню Пус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изменять размеры и перемещать окна, реагировать на диалоговые ок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одить информацию в компьютер с помощью клавиатуры и мыш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текстовый редактор для набора, редактирования и форматирования простейших текс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нструменты графического редактора для выполнения базовых операций по созданию изоб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делять в сложных графических объектах простые (графические примитив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овать работу по конструированию сложных графических объектов из простых.</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ический редактор Paint для создания и редактирования изображ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тапного формирования умств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ланируем работу в графическом редакторе</w:t>
            </w:r>
          </w:p>
          <w:p>
            <w:pPr>
              <w:pStyle w:val="Normal"/>
              <w:spacing w:lineRule="auto" w:line="240" w:before="0" w:after="200"/>
              <w:rPr/>
            </w:pPr>
            <w:r>
              <w:rPr>
                <w:rFonts w:eastAsia="Calibri" w:cs="Times New Roman" w:ascii="Times New Roman" w:hAnsi="Times New Roman"/>
                <w:sz w:val="18"/>
                <w:szCs w:val="18"/>
              </w:rPr>
              <w:t>Задачи обработ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ложные графические объекты с повторяющимися и /или преобразованными фрагментами. создавать анимационные картинки в среде графического редактора Pain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18"/>
                <w:szCs w:val="18"/>
              </w:rPr>
              <w:t xml:space="preserve">Кодирование Систематизация информации.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ём спис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остейший графический редактор для создания и редактирования рисун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пособы кодирования информации.</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Практическая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дировать и декодировать сообщения, используя простейшие к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атизировать информац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пис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18"/>
                <w:szCs w:val="18"/>
              </w:rPr>
              <w:t xml:space="preserve">Ищем информацию.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Выполняем вычисления с помощью программы Кальк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остейший графический редактор для создания и редактирования рисун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пособы поиска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план действий для решения задач по заданным правилам</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поиск информации в сети Интернет с использованием простых запросов (по одному призна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с помощью Калькуля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е информации.</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ём анимацию по собственному замыс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остейший графический редактор для создания и редактирования рисун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18"/>
                <w:szCs w:val="18"/>
              </w:rPr>
              <w:t>Создаем слайд-шоу. Конструкция повто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графического объекта в текстовый докуме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рактическая деятельность:</w:t>
              <w:tab/>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редактор презентаций или иное программное средство для создания анимации по имеющемуся сюже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а заданную тему мультимедийную презентацию с гиперссылками, слайды которой содержат тексты, звуки, графические изображ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Выполнение и защита итогов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выполнять проектирование собственной презен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в тексте КТП условные обозначени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М – изучение нового материа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З – закрепление первичных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ПЗ – урок комплексного применения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 – контроль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 – урок закреп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 – урок обобщения и систематизации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М – повторение пройденного материа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 практикум</w:t>
      </w:r>
    </w:p>
    <w:p>
      <w:pPr>
        <w:sectPr>
          <w:footerReference w:type="default" r:id="rId3"/>
          <w:type w:val="nextPage"/>
          <w:pgSz w:orient="landscape" w:w="16838" w:h="11906"/>
          <w:pgMar w:left="1134" w:right="1134" w:gutter="0" w:header="0" w:top="567" w:footer="709" w:bottom="1135"/>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 – повторение материала по теме</w:t>
      </w:r>
    </w:p>
    <w:p>
      <w:pPr>
        <w:pStyle w:val="Normal"/>
        <w:widowControl w:val="false"/>
        <w:spacing w:lineRule="auto" w:line="240" w:before="120" w:after="120"/>
        <w:jc w:val="center"/>
        <w:rPr/>
      </w:pPr>
      <w:r>
        <w:rPr>
          <w:rFonts w:cs="Times New Roman" w:ascii="Times New Roman" w:hAnsi="Times New Roman"/>
          <w:b/>
          <w:sz w:val="24"/>
          <w:szCs w:val="24"/>
        </w:rPr>
        <w:t>Календарно-тематическое планирование (6 класс).</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75"/>
        <w:gridCol w:w="1079"/>
        <w:gridCol w:w="2040"/>
        <w:gridCol w:w="142"/>
        <w:gridCol w:w="992"/>
        <w:gridCol w:w="2126"/>
        <w:gridCol w:w="1843"/>
        <w:gridCol w:w="1276"/>
        <w:gridCol w:w="3685"/>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рок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ип уро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основных видов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cs="Times New Roman" w:ascii="Times New Roman" w:hAnsi="Times New Roman"/>
                <w:sz w:val="18"/>
                <w:szCs w:val="18"/>
              </w:rPr>
              <w:t>Цели изучения курса. Инструктаж. Объекты окружающего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правильно применять на бытовом уровне понятия «компьютер», «информационный объект»; знать о требованиях к организации компьютерного рабочего места, соблюдать требования безопасности и гигиены в работе со средствами И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оцессе пропедевтической подготовки школьников в области информатики и ИКТ: 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самостоятельно перекодировать информацию из одной знаковой системы в другую;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еполагание как постановка учебной задачи на основе соотнесения того, что уже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ниверсальные учебные действ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вестно 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своено учащимся, и того, что еще неизвестно;</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прогнозирование – предвосхищение результата и уровня усвоения, его временных характеристик;</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коррекция – внесение необходимых дополнений и корректив в план и способ действия в случае;</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расхождения эталона, реального действия и его продукта;</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оценка - выделение и осознание учащимся того, что уже усвоено и что еще подлежит усвоению; поиск и выделение необходимой информации;</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применение методов информационного поиска;;</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знаково-символические действия, включая  моделирование;</w:t>
            </w:r>
          </w:p>
          <w:p>
            <w:pPr>
              <w:pStyle w:val="Normal"/>
              <w:spacing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умение осознанно и произвольно строить речевое высказывание в устной и письменной фор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чувства личной ответственности за качество окружающей информационной сред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объекты окружающей действительности, указывая их признаки — свойства, действия, поведение, состоя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ять свойства рабочего стола: тему, фоновый рисунок, застав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ять свойства панел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тапного формирования умств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cs="Times New Roman" w:ascii="Times New Roman" w:hAnsi="Times New Roman"/>
                <w:sz w:val="18"/>
                <w:szCs w:val="18"/>
              </w:rPr>
              <w:t>Компьютерные объекты. Работаем с основными объектами операционной сист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w:t>
              <w:tab/>
              <w:t>иметь общие представления о файловой сист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познакомиться с основными операциями с файлами и пап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компьютерные объекты.</w:t>
            </w:r>
          </w:p>
          <w:p>
            <w:pPr>
              <w:pStyle w:val="Normal"/>
              <w:spacing w:lineRule="auto" w:line="240" w:before="0" w:after="0"/>
              <w:rPr/>
            </w:pPr>
            <w:r>
              <w:rPr>
                <w:rFonts w:eastAsia="Calibri" w:cs="Times New Roman" w:ascii="Times New Roman" w:hAnsi="Times New Roman"/>
                <w:i/>
                <w:sz w:val="18"/>
                <w:szCs w:val="18"/>
              </w:rPr>
              <w:t>Практическая деятельность</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свойства компьютерных объектов и возможных действий с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рядочивать информацию в личной пап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н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Файлы и папки. Размер фай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ервичное представление о структуре компьютерной памя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актуализировать изученные ранее в курсе математики подходы к представлению числ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очная работа письменная  и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исследовательских навы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о-личностного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нообразие отношений объектов и их множеств.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Отношения между множест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ширить представления о позиционных системах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навыки двоичного кодирования целых десятичных чис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закрепить навыки создания текстовых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тношения, связывающие данный объект  с другими объек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ический редактор Paint для создания и редактирования изоб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ложные графические объекты с повторяющимися и /или преобразованными фраг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исследовательских навыков; само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Отношение входит в состав. Повторяем возможности графического редактора – инструмента создания графических объ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знать способы перевода двоичных чисел в десятичную систему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расширить представления о возможностях приложения Калькулято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орфографический контроль в текстовом документе с помощью средств текстового процесс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формлять текст в соответствии с заданными требованиями к шрифту, его начертанию, размеру и цвету, к выравниванию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исследовательских навыков, самокоррекции результатов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Отношение является разновидностью.</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объ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закрепить представления о двоичном кодировании текст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тношения, связывающие данный объект с другими объек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ический редактор Paint для создания и редактирования изоб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ложные графические объекты с повторяющимися и /или преобразованными фраг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тапного формирования умств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Повторяем возможности текстового процессора – инструмента создания текстовых объ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знать различные варианты кодирования букв русского алфави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закрепить навыки форматирования документов в текстовом процессоре Wor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орфографический контроль в текстовом документе с помощью средств текстового процесс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формлять текст в соответствии с заданными требованиями к шрифту, его начертанию, размеру и цвету, к выравниванию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18"/>
                <w:szCs w:val="18"/>
              </w:rPr>
              <w:t>Разнообразие систем объектов.</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став и структура сист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тизировать и обобщить изученный материа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роверить уровень сформированности навыков создания текстовых документов.обеспечение компью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материальных, нематериальных и смешан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тавлять в текстовый документ рису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18"/>
                <w:szCs w:val="18"/>
              </w:rPr>
              <w:t>Система и окружающая среда. Графические возможностями текстового процесс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изировать основной материал по двоичному кодированию, изученный в I четвер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ознакомить учащихся с идеей растрового способа представления изображений в цифров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материальных, нематериальных и смешан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тавлять в текстовый документ рису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декоративные на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ерсональный компьютер как система.</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ем компьютерные докуме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знакомиться с идеей векторного способа представления изображений в цифровом ви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навыки структурирования текстовой информации с помощью нумерованных спис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ерсональный компьютер как систему.</w:t>
            </w:r>
          </w:p>
          <w:p>
            <w:pPr>
              <w:pStyle w:val="Normal"/>
              <w:spacing w:lineRule="auto" w:line="240" w:before="0" w:after="0"/>
              <w:rPr/>
            </w:pPr>
            <w:r>
              <w:rPr>
                <w:rFonts w:eastAsia="Calibri" w:cs="Times New Roman" w:ascii="Times New Roman" w:hAnsi="Times New Roman"/>
                <w:i/>
                <w:sz w:val="18"/>
                <w:szCs w:val="18"/>
              </w:rPr>
              <w:t>Практическая деятельность</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готовы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 само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Как мы познаем окружающий мир.</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ем компьютерные докумен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обобщить знания учащихся о представлении информации в памяти компью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дать представление о единицах измере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навыки структурирования текстовой информации с помощью маркированных спис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есложные текстовые документы на родном и иностранном язы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тексты с повторяющимися фрагмен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поиск и замену фрагментов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тавлять символы, отсутствующие на клави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тапного формирования умств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а 2 Человек и информац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онятие как форма мышления. Как образуются понятия.</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Конструируем и исследуем графическ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П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логические приёмы формирования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ть и исследовать графические объекты средствами графического редактора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понятия.</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Конструируем и исследуем графическ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ить представления о чувственном познании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олучить  навыки структурирования информации с помощью таб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логические приёмы формирования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ть и исследовать графические объекты средствами графического редактора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rHeight w:val="1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Информационное моделирование как метод познания.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ём граф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ознакомиться с логикой – наукой о законах и формах человеческого мыш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представление о понятии как одной из форм мыш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цели модел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натурные и информационные модели.</w:t>
            </w:r>
          </w:p>
          <w:p>
            <w:pPr>
              <w:pStyle w:val="Normal"/>
              <w:spacing w:lineRule="auto" w:line="240" w:before="0" w:after="0"/>
              <w:rPr/>
            </w:pPr>
            <w:r>
              <w:rPr>
                <w:rFonts w:eastAsia="Calibri" w:cs="Times New Roman" w:ascii="Times New Roman" w:hAnsi="Times New Roman"/>
                <w:i/>
                <w:sz w:val="18"/>
                <w:szCs w:val="18"/>
              </w:rPr>
              <w:t>Практическая деятельность</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графические модели объектов средствами текстового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Словесные информационные модели.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П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иметь общее представление об основных логических приемах формирования понятий – анализе, синтезе, сравнении, абстрагировании и обобщ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ознакомиться с возможностями визуализации числовых данных средствами текстового процессора Wor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ловесных информационны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словесные модели по стил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ловесные модели (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ем словесные модели.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ка зн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ущий контроль. Проверка знаний,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ём многоуровневые сп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ть представления о содержании и объеме понятия, о единичных и общих понят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актуализировать и углубить знания о возможностях создания компьютерной деловой граф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ловесных и математических  информационны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словесные модели (описания);решать математические задач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многоуровневые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ндивидуального и коллективного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Табличные информационные модели.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представления об общих подходах к сравнению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ознакомиться с отношениями тождества, пересечения и подчи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отработать навыки построения круговых диаграм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табличных информационны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таб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табличны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логических задач с помощью нескольких таблиц. Вычислительные таблицы.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закрепить представления об общих подходах к сравнению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актуализировать знания о графических возможностях компью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логических задач с помощью таб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таб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табличные мод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простые вычислительные таблицы, вносить в них информацию и проводить несложные вы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Наглядное представление процессов изменения величин.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познакомиться с одним из приемов построения опреде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углубить представления о возможностях редакт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спользования диаграмм и графиков при описании объектов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диаграммы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Наглядное представление о соотношении величин.</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углубить представления  о классификации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диаграммы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образие схем.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ём модели –  схемы, графы и дере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комиться с возможностями текстового процессора Word по созданию графических изображ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спользования схем, графов и деревьев при описании объектов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хемы, графы,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Информационные модели на графах.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графов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иметь общее представление об умозаключении как форме мыш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навыки создания графических изображений средствами текстового процессора Wor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спользования схем, графов и деревьев при описании объектов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а 3 Алгоритмы и исполните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Что такое алгорит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действие нравственно-этического оценивания усваиваемого содержания, исходя из социальных и личностных ц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 xml:space="preserve">самопознание и самоопределение: Построение образа Я (Я-концепции), включая самоотношение и самооцен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план действий для решения задач на перепра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овывать план действий для решения задач на переп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Исполнители вокруг нас. Формы записи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тизировать представления об исполнител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общие представления о функциях, выполняемых человеком, компьютером и исполнителем алгоритм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ормальных и неформальных исполн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записи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думывать задачи по управлению учебными исполнител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овывать план действий для решения задач в среде исполнителя Кузне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Линейные алгоритмы.</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ем линейную презентацию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делять примеры ситуаций, которые могут быть описаны с помощью линейных алгоритм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линейной презентации «Ча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написать программу линейного алгоритма «Кузне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Алгоритмы с ветвлениями.</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ем презентацию с гиперссылками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делять примеры ситуаций, которые могут быть описаны с помощью алгоритмов с ветвлени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алгоритмы по управлению учебным исполните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презентации «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с повторениями. </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Создаем циклическую презентацию Скака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развить представления об алгорит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представления о линейных алгоритмах и выработать навыки их разработ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меры ситуаций, которые могут быть описаны с помощью алгоритмов с повтор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алгоритмы по управлению учебным исполн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исполнителем Чертежник.</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р алгоритма управления Чертеж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думывать задачи по управлению учебными исполнител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овывать план действий для решения задач в среде исполнителя Чертё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Чертежник учится, или Использование вспомогательных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думывать задачи по управлению учебными исполнител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овывать план действий для решения задач в среде исполнителя Чертё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Чертежник учится, или Использование вспомогательных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дентичности лич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личностное, профессиональное, жизненное самоопределение и построение жизненных планов во временной персп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Аналитическая деятельность: придумывать задачи по управлению учебными исполнител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реализовывать план действий для решения задач в среде исполнителя Чертё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Конструкция повт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ить качество усвоения учебного материала по теме «Алгоритмы и исполнит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формировать навыки систематизации информации на электронных носител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овывать план действий для решения задач в среде исполнителя Чертёжн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ублично защитить сво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о-ориентированного обучения, парной и групп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Конструкция повт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t>Выполнение и защита итого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овывать план действий для решения задач в среде исполнителя Чертёжн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ублично защитить свой 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spacing w:lineRule="auto" w:line="240" w:before="120" w:after="120"/>
        <w:jc w:val="center"/>
        <w:rPr>
          <w:rFonts w:ascii="Times New Roman" w:hAnsi="Times New Roman" w:cs="Times New Roman"/>
          <w:b/>
          <w:b/>
          <w:sz w:val="24"/>
          <w:szCs w:val="24"/>
        </w:rPr>
      </w:pPr>
      <w:r>
        <w:br w:type="page"/>
      </w:r>
      <w:r>
        <w:rPr>
          <w:rFonts w:cs="Times New Roman" w:ascii="Times New Roman" w:hAnsi="Times New Roman"/>
          <w:b/>
          <w:sz w:val="24"/>
          <w:szCs w:val="24"/>
        </w:rPr>
        <w:t>Календарно-тематическое планирование (7 класс).</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4" w:type="dxa"/>
        <w:jc w:val="left"/>
        <w:tblInd w:w="-112" w:type="dxa"/>
        <w:tblLayout w:type="fixed"/>
        <w:tblCellMar>
          <w:top w:w="15" w:type="dxa"/>
          <w:left w:w="15" w:type="dxa"/>
          <w:bottom w:w="15" w:type="dxa"/>
          <w:right w:w="15" w:type="dxa"/>
        </w:tblCellMar>
      </w:tblPr>
      <w:tblGrid>
        <w:gridCol w:w="531"/>
        <w:gridCol w:w="992"/>
        <w:gridCol w:w="1843"/>
        <w:gridCol w:w="1134"/>
        <w:gridCol w:w="1701"/>
        <w:gridCol w:w="2126"/>
        <w:gridCol w:w="1843"/>
        <w:gridCol w:w="3685"/>
        <w:gridCol w:w="1559"/>
      </w:tblGrid>
      <w:tr>
        <w:trPr/>
        <w:tc>
          <w:tcPr>
            <w:tcW w:w="531" w:type="dxa"/>
            <w:tcBorders>
              <w:top w:val="single" w:sz="6" w:space="0" w:color="00000A"/>
              <w:left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992" w:type="dxa"/>
            <w:vMerge w:val="restart"/>
            <w:tcBorders>
              <w:top w:val="single" w:sz="6" w:space="0" w:color="00000A"/>
              <w:left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c>
          <w:tcPr>
            <w:tcW w:w="1843" w:type="dxa"/>
            <w:vMerge w:val="restart"/>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ема урока</w:t>
            </w:r>
          </w:p>
        </w:tc>
        <w:tc>
          <w:tcPr>
            <w:tcW w:w="1134" w:type="dxa"/>
            <w:vMerge w:val="restart"/>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ип урока</w:t>
            </w:r>
          </w:p>
        </w:tc>
        <w:tc>
          <w:tcPr>
            <w:tcW w:w="5670" w:type="dxa"/>
            <w:gridSpan w:val="3"/>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ланируемые результаты</w:t>
            </w:r>
          </w:p>
        </w:tc>
        <w:tc>
          <w:tcPr>
            <w:tcW w:w="3685" w:type="dxa"/>
            <w:vMerge w:val="restart"/>
            <w:tcBorders>
              <w:top w:val="single" w:sz="6" w:space="0" w:color="00000A"/>
              <w:left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eastAsia="Calibri" w:cs="Times New Roman" w:ascii="Times New Roman" w:hAnsi="Times New Roman"/>
                <w:sz w:val="18"/>
                <w:szCs w:val="18"/>
              </w:rPr>
              <w:t>Характеристика основных видов деятельности учащихся</w:t>
            </w:r>
          </w:p>
        </w:tc>
        <w:tc>
          <w:tcPr>
            <w:tcW w:w="1559" w:type="dxa"/>
            <w:vMerge w:val="restart"/>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Т</w:t>
            </w:r>
          </w:p>
        </w:tc>
      </w:tr>
      <w:tr>
        <w:trPr/>
        <w:tc>
          <w:tcPr>
            <w:tcW w:w="531" w:type="dxa"/>
            <w:tcBorders>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метные</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Метапредметные</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Личностные</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3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Цели и задачи курса. Техника безопасности и организация рабочего места.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чеб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дачи</w:t>
            </w:r>
          </w:p>
          <w:p>
            <w:pPr>
              <w:pStyle w:val="Normal"/>
              <w:spacing w:lineRule="atLeast" w:line="0" w:before="0" w:after="240"/>
              <w:rPr>
                <w:rFonts w:ascii="Times New Roman" w:hAnsi="Times New Roman" w:cs="Times New Roman"/>
                <w:sz w:val="18"/>
                <w:szCs w:val="18"/>
              </w:rPr>
            </w:pPr>
            <w:r>
              <w:rPr>
                <w:rFonts w:cs="Times New Roman" w:ascii="Times New Roman" w:hAnsi="Times New Roman"/>
                <w:sz w:val="18"/>
                <w:szCs w:val="18"/>
              </w:rPr>
              <w:br/>
              <w:br/>
              <w:br/>
              <w:br/>
              <w:br/>
              <w:br/>
              <w:br/>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общие представления о месте информатики в системе других наук, о целях изучения курса информатик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целостные представления о роли ИКТ при изучении школьных предметов и в повседневной жизни;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умение работать с учебником;</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умения и навыки безопасного и целесообразного поведения при работе в компьютерном классе;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Клавиатурный тренажер Пошаговый контроль</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Введение»</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Информация и ее свойства.</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стано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чеб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дачи</w:t>
            </w:r>
          </w:p>
          <w:p>
            <w:pPr>
              <w:pStyle w:val="Normal"/>
              <w:spacing w:lineRule="atLeast" w:line="0" w:before="0" w:after="240"/>
              <w:rPr>
                <w:rFonts w:ascii="Times New Roman" w:hAnsi="Times New Roman" w:cs="Times New Roman"/>
                <w:sz w:val="18"/>
                <w:szCs w:val="18"/>
              </w:rPr>
            </w:pPr>
            <w:r>
              <w:rPr>
                <w:rFonts w:cs="Times New Roman" w:ascii="Times New Roman" w:hAnsi="Times New Roman"/>
                <w:sz w:val="18"/>
                <w:szCs w:val="18"/>
              </w:rPr>
              <w:br/>
              <w:br/>
              <w:br/>
              <w:br/>
              <w:br/>
              <w:br/>
              <w:br/>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бщие представления об информации и её свойствах;</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нимание общепредметной сущности понятий «информация», «сигнал»</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б информации как важнейшем стратегическом ресурсе развития личности, государства, общества.</w:t>
            </w:r>
          </w:p>
        </w:tc>
        <w:tc>
          <w:tcPr>
            <w:tcW w:w="3685" w:type="dxa"/>
            <w:vMerge w:val="restart"/>
            <w:tcBorders>
              <w:top w:val="single" w:sz="6" w:space="0" w:color="00000A"/>
              <w:left w:val="single" w:sz="6" w:space="0" w:color="00000A"/>
              <w:right w:val="single" w:sz="6" w:space="0" w:color="00000A"/>
            </w:tcBorders>
          </w:tcPr>
          <w:p>
            <w:pPr>
              <w:pStyle w:val="Normal"/>
              <w:shd w:fill="FFFFFF" w:val="clear"/>
              <w:spacing w:lineRule="auto" w:line="360"/>
              <w:rPr>
                <w:rFonts w:ascii="Helvetica" w:hAnsi="Helvetica" w:cs="Helvetica"/>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numPr>
                <w:ilvl w:val="0"/>
                <w:numId w:val="2"/>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оценивать информацию с позиции ее свойств (ак</w:t>
              <w:softHyphen/>
              <w:t>туальность, достоверность, полнота и пр.);</w:t>
            </w:r>
          </w:p>
          <w:p>
            <w:pPr>
              <w:pStyle w:val="Normal"/>
              <w:numPr>
                <w:ilvl w:val="0"/>
                <w:numId w:val="2"/>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приводить примеры кодирования с использовани</w:t>
              <w:softHyphen/>
              <w:t>ем различных алфавитов, встречающиеся в жизни;</w:t>
            </w:r>
          </w:p>
          <w:p>
            <w:pPr>
              <w:pStyle w:val="Normal"/>
              <w:numPr>
                <w:ilvl w:val="0"/>
                <w:numId w:val="2"/>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классифицировать информационные процессы по принятому основанию;</w:t>
            </w:r>
          </w:p>
          <w:p>
            <w:pPr>
              <w:pStyle w:val="Normal"/>
              <w:numPr>
                <w:ilvl w:val="0"/>
                <w:numId w:val="2"/>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выделять информационную составляющую про</w:t>
              <w:softHyphen/>
              <w:t>цессов в биологических, технических и социаль</w:t>
              <w:softHyphen/>
              <w:t>ных системах;</w:t>
            </w:r>
          </w:p>
          <w:p>
            <w:pPr>
              <w:pStyle w:val="Normal"/>
              <w:numPr>
                <w:ilvl w:val="0"/>
                <w:numId w:val="2"/>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анализировать отношения в живой природе, тех</w:t>
              <w:softHyphen/>
              <w:t>нических и социальных (школа, семья и пр.) си</w:t>
              <w:softHyphen/>
              <w:t>стемах с позиций управления.</w:t>
            </w:r>
          </w:p>
          <w:p>
            <w:pPr>
              <w:pStyle w:val="Normal"/>
              <w:shd w:fill="FFFFFF" w:val="clear"/>
              <w:spacing w:lineRule="auto" w:line="360"/>
              <w:rPr>
                <w:rFonts w:ascii="Helvetica" w:hAnsi="Helvetica" w:cs="Helvetica"/>
                <w:color w:val="666666"/>
                <w:sz w:val="18"/>
                <w:szCs w:val="18"/>
              </w:rPr>
            </w:pPr>
            <w:r>
              <w:rPr>
                <w:rFonts w:cs="Times New Roman" w:ascii="Times New Roman" w:hAnsi="Times New Roman"/>
                <w:i/>
                <w:iCs/>
                <w:color w:val="000000"/>
                <w:sz w:val="18"/>
                <w:szCs w:val="18"/>
                <w:shd w:fill="FFFFFF" w:val="clear"/>
              </w:rPr>
              <w:t>Практическая деятельность:</w:t>
            </w:r>
          </w:p>
          <w:p>
            <w:pPr>
              <w:pStyle w:val="Normal"/>
              <w:numPr>
                <w:ilvl w:val="0"/>
                <w:numId w:val="5"/>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кодировать и декодировать сообщения по извест</w:t>
              <w:softHyphen/>
              <w:t>ным правилам кодирования;</w:t>
            </w:r>
          </w:p>
          <w:p>
            <w:pPr>
              <w:pStyle w:val="Normal"/>
              <w:numPr>
                <w:ilvl w:val="0"/>
                <w:numId w:val="5"/>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определять количество различных символов, ко</w:t>
              <w:softHyphen/>
              <w:t>торые могут быть закодированы с помощью дво</w:t>
              <w:softHyphen/>
              <w:t>ичного кода фиксированной длины (разрядности);</w:t>
            </w:r>
          </w:p>
          <w:p>
            <w:pPr>
              <w:pStyle w:val="Normal"/>
              <w:numPr>
                <w:ilvl w:val="0"/>
                <w:numId w:val="5"/>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определять разрядность двоичного кода, необхо</w:t>
              <w:softHyphen/>
              <w:t>димого для кодирования всех символов алфавита заданной мощности;</w:t>
            </w:r>
          </w:p>
          <w:p>
            <w:pPr>
              <w:pStyle w:val="Normal"/>
              <w:numPr>
                <w:ilvl w:val="0"/>
                <w:numId w:val="5"/>
              </w:numPr>
              <w:shd w:fill="FFFFFF" w:val="clear"/>
              <w:spacing w:lineRule="auto" w:line="36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оперировать с единицами измерения количества информации (бит, байт, килобайт, мегабайт, ги</w:t>
              <w:softHyphen/>
              <w:t>габайт);• оценивать числовые параметры информацион</w:t>
              <w:softHyphen/>
              <w:t>ных процессов (объем памяти, необходимой для хранения информации; скорость передачи ин</w:t>
              <w:softHyphen/>
              <w:t>формации, пропускную способность выбранного канала и пр.)</w:t>
            </w:r>
            <w:r>
              <w:rPr>
                <w:rFonts w:cs="Times New Roman" w:ascii="Times New Roman" w:hAnsi="Times New Roman"/>
                <w:color w:val="000000"/>
                <w:sz w:val="18"/>
                <w:szCs w:val="18"/>
              </w:rPr>
              <w:t xml:space="preserve"> </w:t>
            </w:r>
          </w:p>
          <w:p>
            <w:pPr>
              <w:pStyle w:val="Normal"/>
              <w:numPr>
                <w:ilvl w:val="0"/>
                <w:numId w:val="5"/>
              </w:numPr>
              <w:shd w:fill="FFFFFF" w:val="clear"/>
              <w:spacing w:lineRule="auto" w:line="240"/>
              <w:ind w:left="0" w:hanging="360"/>
              <w:rPr>
                <w:rFonts w:ascii="Helvetica" w:hAnsi="Helvetica" w:cs="Helvetica"/>
                <w:color w:val="666666"/>
                <w:sz w:val="18"/>
                <w:szCs w:val="18"/>
              </w:rPr>
            </w:pPr>
            <w:r>
              <w:rPr>
                <w:rFonts w:cs="Helvetica" w:ascii="Helvetica" w:hAnsi="Helvetica"/>
                <w:color w:val="666666"/>
                <w:sz w:val="18"/>
                <w:szCs w:val="18"/>
              </w:rPr>
            </w:r>
          </w:p>
          <w:p>
            <w:pPr>
              <w:pStyle w:val="Normal"/>
              <w:numPr>
                <w:ilvl w:val="0"/>
                <w:numId w:val="5"/>
              </w:numPr>
              <w:shd w:fill="FFFFFF" w:val="clear"/>
              <w:spacing w:lineRule="auto" w:line="240"/>
              <w:ind w:left="0" w:hanging="360"/>
              <w:rPr>
                <w:rFonts w:ascii="Helvetica" w:hAnsi="Helvetica" w:cs="Helvetica"/>
                <w:color w:val="666666"/>
                <w:sz w:val="18"/>
                <w:szCs w:val="18"/>
              </w:rPr>
            </w:pPr>
            <w:r>
              <w:rPr>
                <w:rFonts w:cs="Helvetica" w:ascii="Helvetica" w:hAnsi="Helvetica"/>
                <w:color w:val="666666"/>
                <w:sz w:val="18"/>
                <w:szCs w:val="18"/>
              </w:rPr>
            </w:r>
          </w:p>
          <w:p>
            <w:pPr>
              <w:pStyle w:val="Normal"/>
              <w:numPr>
                <w:ilvl w:val="0"/>
                <w:numId w:val="5"/>
              </w:numPr>
              <w:shd w:fill="FFFFFF" w:val="clear"/>
              <w:spacing w:lineRule="auto" w:line="240"/>
              <w:ind w:left="0" w:hanging="360"/>
              <w:rPr>
                <w:rFonts w:ascii="Helvetica" w:hAnsi="Helvetica" w:cs="Helvetica"/>
                <w:color w:val="666666"/>
                <w:sz w:val="18"/>
                <w:szCs w:val="18"/>
              </w:rPr>
            </w:pPr>
            <w:r>
              <w:rPr>
                <w:rFonts w:cs="Helvetica" w:ascii="Helvetica" w:hAnsi="Helvetica"/>
                <w:color w:val="666666"/>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Информация и её свойств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Информационные процессы. Обработка информа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Решения учебной</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задач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бщие представления об информационных процессах и их роли в современном мире; умение приводить примеры сбора и обработки информации в деятельности человека, в живой природе, обществе, технике</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навыки анализа процессов в биологических, технических и социальных системах, выделения в них информационной составляющей; общепредметные навыки обработки информации</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нимание значимости информационной деятельности для современного человека</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Информационные процессы»</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Информационные процессы. Хранение и передача информа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Решения учебной</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задач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бщие представления об информационных процессах и их роли в современном мире; умение приводить примеры хранения и передачи информации в деятельности человека, в живой природе, обществе, технике</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навыки анализа процессов в биологических, технических и социальных системах, выделения в них информационной составляющей; навыки классификации информационных процессов по принятому основанию; общепредметные навыки обработки, хранения и передачи информации;</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нимание значимости информационной деятельности для современного человека.</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Информационные процессы»</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Всемирная паутина как информационное хранилище.</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решения</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учебной</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задач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е о WWW как всемирном хранилище информации; понятие о поисковых системах и принципах их работы; умение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Всемирная паутин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Представление информа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решения</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учебной</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задач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бобщённые представления о различных способах представления информаци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нимание общепредметной сущности понятия «знак»; общеучебные умения анализа, сравнения, классификации</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 языке, его роли в передаче собственных мыслей и общении с другими людьми</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Представление информации»</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Дискретная форма представления информа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решения</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учебной</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задач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 преобразовании информации из непрерывной формы в дискретную; понимание сущности двоичного кодирования; умение кодировать и декодировать сообщения по известным правилам кодирования; понимание роли дискретизации информации в развитии средств ИКТ.</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нимание универсальности двоичного кодирования; навыки представления информации в разных формах; навыки анализа информации; способность выявлять инвариантную сущность на первый взгляд различных процесс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навыки концентрации внимания</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Двоичное кодирование»</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Единицы измерения информа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шения частных 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знание единиц измерения информации и свободное оперирование им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нимание сущности измерения как сопоставления измеряемой величины с единицей измерения</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навыки концентрации внимания</w:t>
            </w:r>
          </w:p>
        </w:tc>
        <w:tc>
          <w:tcPr>
            <w:tcW w:w="3685" w:type="dxa"/>
            <w:vMerge w:val="continue"/>
            <w:tcBorders>
              <w:top w:val="single" w:sz="6" w:space="0" w:color="00000A"/>
              <w:left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Измерение информации»</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right="-57" w:hanging="0"/>
              <w:rPr>
                <w:rFonts w:ascii="Times New Roman" w:hAnsi="Times New Roman" w:cs="Times New Roman"/>
                <w:sz w:val="18"/>
                <w:szCs w:val="18"/>
              </w:rPr>
            </w:pPr>
            <w:r>
              <w:rPr>
                <w:rFonts w:cs="Times New Roman" w:ascii="Times New Roman" w:hAnsi="Times New Roman"/>
                <w:color w:val="000000"/>
                <w:sz w:val="18"/>
                <w:szCs w:val="18"/>
              </w:rPr>
              <w:t>Контрольная работа по теме«Информация и информационные процессы»</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шения частных 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б информации как одном из основных понятий современной науки, об информационных процессах и их роли в современном мире, о принципах кодирования и алфавитном подходе к измерению информаци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ОР «Итоговый тест к главе 1 "Человек и информац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шаговый контроль</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демонстрация к лекции «Логическая схема понятий по теме: "Человек и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россворд по теме: "Человек и информац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тоговый тест к главе 1 "Человек и информация".</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Основные компоненты компьютера и их функ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устройствах компьютера и их функциях;</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бобщѐнные представления о компьютере как</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универсальном устройстве обработки информации;</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роли компьютеров в жизни современного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 компьютер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бственным жизненным опытом; интерес к изучению вопросов, связанных с</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сторией вычислительной техники.</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numPr>
                <w:ilvl w:val="0"/>
                <w:numId w:val="8"/>
              </w:numPr>
              <w:shd w:fill="FFFFFF" w:val="clear"/>
              <w:spacing w:lineRule="auto" w:line="240" w:before="0" w:after="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анализировать компьютер с точки зрения единства программных и аппаратных средств;</w:t>
            </w:r>
          </w:p>
          <w:p>
            <w:pPr>
              <w:pStyle w:val="Normal"/>
              <w:shd w:fill="FFFFFF" w:val="clear"/>
              <w:spacing w:lineRule="auto" w:line="240" w:before="0" w:after="0"/>
              <w:rPr>
                <w:rFonts w:ascii="Helvetica" w:hAnsi="Helvetica" w:cs="Helvetica"/>
                <w:color w:val="666666"/>
                <w:sz w:val="18"/>
                <w:szCs w:val="18"/>
              </w:rPr>
            </w:pPr>
            <w:r>
              <w:rPr>
                <w:rFonts w:cs="Helvetica" w:ascii="Helvetica" w:hAnsi="Helvetica"/>
                <w:color w:val="666666"/>
                <w:sz w:val="18"/>
                <w:szCs w:val="18"/>
              </w:rPr>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Практическая деятельность:</w:t>
            </w:r>
          </w:p>
          <w:p>
            <w:pPr>
              <w:pStyle w:val="Normal"/>
              <w:numPr>
                <w:ilvl w:val="0"/>
                <w:numId w:val="7"/>
              </w:numPr>
              <w:shd w:fill="FFFFFF" w:val="clear"/>
              <w:spacing w:lineRule="auto" w:line="240" w:before="0" w:after="0"/>
              <w:ind w:left="0" w:hanging="360"/>
              <w:rPr>
                <w:rFonts w:ascii="Helvetica" w:hAnsi="Helvetica" w:cs="Helvetica"/>
                <w:color w:val="666666"/>
                <w:sz w:val="18"/>
                <w:szCs w:val="18"/>
              </w:rPr>
            </w:pPr>
            <w:r>
              <w:rPr>
                <w:rFonts w:cs="Times New Roman" w:ascii="Times New Roman" w:hAnsi="Times New Roman"/>
                <w:color w:val="000000"/>
                <w:sz w:val="18"/>
                <w:szCs w:val="18"/>
                <w:shd w:fill="FFFFFF" w:val="clear"/>
              </w:rPr>
              <w:t>получать информацию о характеристиках компьютера;</w:t>
            </w:r>
          </w:p>
          <w:p>
            <w:pPr>
              <w:pStyle w:val="Normal"/>
              <w:numPr>
                <w:ilvl w:val="0"/>
                <w:numId w:val="7"/>
              </w:numPr>
              <w:shd w:fill="FFFFFF" w:val="clear"/>
              <w:spacing w:lineRule="auto" w:line="240" w:before="0" w:after="0"/>
              <w:ind w:left="0" w:hanging="360"/>
              <w:rPr>
                <w:rFonts w:ascii="Helvetica" w:hAnsi="Helvetica" w:cs="Helvetica"/>
                <w:color w:val="666666"/>
                <w:sz w:val="18"/>
                <w:szCs w:val="18"/>
              </w:rPr>
            </w:pPr>
            <w:r>
              <w:rPr>
                <w:rFonts w:cs="Helvetica" w:ascii="Helvetica" w:hAnsi="Helvetica"/>
                <w:color w:val="666666"/>
                <w:sz w:val="18"/>
                <w:szCs w:val="18"/>
              </w:rPr>
            </w:r>
          </w:p>
          <w:p>
            <w:pPr>
              <w:pStyle w:val="Normal"/>
              <w:numPr>
                <w:ilvl w:val="0"/>
                <w:numId w:val="7"/>
              </w:numPr>
              <w:shd w:fill="FFFFFF" w:val="clear"/>
              <w:spacing w:lineRule="auto" w:line="240" w:before="0" w:after="0"/>
              <w:ind w:left="0" w:hanging="360"/>
              <w:rPr>
                <w:rFonts w:ascii="Helvetica" w:hAnsi="Helvetica" w:cs="Helvetica"/>
                <w:color w:val="666666"/>
                <w:sz w:val="18"/>
                <w:szCs w:val="18"/>
              </w:rPr>
            </w:pPr>
            <w:r>
              <w:rPr>
                <w:rFonts w:cs="Helvetica" w:ascii="Helvetica" w:hAnsi="Helvetica"/>
                <w:color w:val="666666"/>
                <w:sz w:val="18"/>
                <w:szCs w:val="18"/>
              </w:rPr>
            </w:r>
          </w:p>
          <w:p>
            <w:pPr>
              <w:pStyle w:val="Normal"/>
              <w:numPr>
                <w:ilvl w:val="0"/>
                <w:numId w:val="7"/>
              </w:numPr>
              <w:shd w:fill="FFFFFF" w:val="clear"/>
              <w:spacing w:lineRule="auto" w:line="240" w:before="0" w:after="0"/>
              <w:ind w:left="0" w:hanging="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Основные компоненты компьютера и их функции »</w:t>
            </w:r>
          </w:p>
        </w:tc>
      </w:tr>
      <w:tr>
        <w:trPr>
          <w:trHeight w:val="255" w:hRule="atLeast"/>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Персональный компьютер</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шения частных 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нание основных устройств персонального компьютера и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актуальных характеристик;</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азначения основных устрой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сонального компьютер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роли компьютеров в жизни современного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 компьютер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бственным жизненным опытом.</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к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оценивать числовые параметры информационных про</w:t>
              <w:softHyphen/>
              <w:t>цессов (объем памяти, необходимой для хранения ин</w:t>
              <w:softHyphen/>
              <w:t>формации; скорость передачи информации, пропуск</w:t>
              <w:softHyphen/>
              <w:t>ную способность выбранного канала и п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Персональный компьютер»</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Программное обеспечение компьютера. Системное программное обеспечение</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нание основных устройств персонального компьютера и и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актуальных характеристик;</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азначения основных устройст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ерсонального компьютер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роли компьютеров в жизни современного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 компьютера с</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бственным жизненным опытом.</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определять программные и аппаратные средства, необходимые для осуществления информацион</w:t>
              <w:softHyphen/>
              <w:t>ных процессов при решении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выполнять основные операции с файлами и папками;</w:t>
            </w:r>
            <w:r>
              <w:rPr>
                <w:rFonts w:cs="Times New Roman" w:ascii="Times New Roman" w:hAnsi="Times New Roman"/>
                <w:color w:val="000000"/>
                <w:sz w:val="18"/>
                <w:szCs w:val="18"/>
              </w:rPr>
              <w:t xml:space="preserve"> выполнение в текстовом</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rPr>
              <w:t>процессоре заданий 4.3 и 4.7 (стр. 186, 188 учебника).</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Персональный компьютер»</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Системы программирования и прикладное программное обеспечение</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ятие программного обеспечения персонального</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компьютера и основных его групп</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азначения системного программного</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беспечения персонального компьютер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роли компьютеров в жизни современного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значимости антивирусной защиты как важного направле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онной безопасности.</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rPr>
              <w:t>Аналитическая деятельность:</w:t>
            </w:r>
            <w:r>
              <w:rPr>
                <w:rFonts w:cs="Times New Roman" w:ascii="Times New Roman" w:hAnsi="Times New Roman"/>
                <w:color w:val="000000"/>
                <w:sz w:val="18"/>
                <w:szCs w:val="18"/>
                <w:shd w:fill="FFFFFF" w:val="clear"/>
              </w:rPr>
              <w:t xml:space="preserve"> определять программные и аппаратные средства, необходимые для осуществления информацион</w:t>
              <w:softHyphen/>
              <w:t>ных процессов при решении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Работа с имеющейся</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rPr>
              <w:t>антивирусной программой</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Программное обеспечение компьютер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Файлы и файловые структуры</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шения частных 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б объектах файловой системы и навык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аботы с ним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и навыки организации файловой структуры 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личном информационном пространстве</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еобходимости упорядоченного хране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бственных программ и данных</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определять основные характеристики операцион</w:t>
              <w:softHyphen/>
              <w:t>ной системы;</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оценивать размеры файлов, подготовленных с исполь</w:t>
              <w:softHyphen/>
              <w:t>зованием различных устройств ввода информации в за</w:t>
              <w:softHyphen/>
              <w:t>данный интервал времени (клавиатура, сканер, микро</w:t>
              <w:softHyphen/>
              <w:t>фон, фотокамера, видеокамера);</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Файлы и файловые структуры»</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Пользовательский интерфейс</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ущности понятий «интерфейс»,</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онный ресурс», «информационное пространство пользователя»;</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авыки оперирования компьютерным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онными объектами в наглядно-графической форме</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еобходимости ответственного отношения к</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онным ресурсам и информационному пространству</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анализировать информацию (сигналы о готовно</w:t>
              <w:softHyphen/>
              <w:t>сти и неполадке) при включении компьютера;</w:t>
            </w:r>
          </w:p>
          <w:p>
            <w:pPr>
              <w:pStyle w:val="Normal"/>
              <w:shd w:fill="FFFFFF" w:val="clear"/>
              <w:spacing w:lineRule="auto" w:line="240" w:before="0" w:after="0"/>
              <w:rPr>
                <w:color w:val="666666"/>
                <w:sz w:val="18"/>
                <w:szCs w:val="18"/>
              </w:rPr>
            </w:pPr>
            <w:r>
              <w:rPr>
                <w:rFonts w:cs="Times New Roman" w:ascii="Times New Roman" w:hAnsi="Times New Roman"/>
                <w:color w:val="000000"/>
                <w:sz w:val="18"/>
                <w:szCs w:val="18"/>
                <w:shd w:fill="FFFFFF" w:val="clear"/>
              </w:rPr>
              <w:t>планировать собственное информационное про</w:t>
              <w:softHyphen/>
              <w:t>странство.</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ктическая деятельность:</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осуществлять защиту информации от компьютерны ви</w:t>
              <w:softHyphen/>
              <w:t>русов с помощью антивирусных программ</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Пользовательский интерфейс»</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7" w:right="-57" w:firstLine="1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7" w:right="-57" w:firstLine="17"/>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ind w:left="-57" w:right="-57" w:firstLine="17"/>
              <w:jc w:val="both"/>
              <w:rPr>
                <w:rFonts w:ascii="Times New Roman" w:hAnsi="Times New Roman" w:cs="Times New Roman"/>
                <w:sz w:val="18"/>
                <w:szCs w:val="18"/>
              </w:rPr>
            </w:pPr>
            <w:r>
              <w:rPr>
                <w:rFonts w:cs="Times New Roman" w:ascii="Times New Roman" w:hAnsi="Times New Roman"/>
                <w:color w:val="000000"/>
                <w:sz w:val="18"/>
                <w:szCs w:val="18"/>
              </w:rPr>
              <w:t>Обобщение и систематизация основных понятий темы</w:t>
            </w:r>
          </w:p>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Компьютер как универсальное устройство для работы с информацией»</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 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 компьютере как универсальном устройстве</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бработки информаци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новные навыки и умения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ных устройств; навыки создания личного информационного</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остранств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развитие чувства личной</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тветственности за качество окружающей информационной среды</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i/>
                <w:iCs/>
                <w:color w:val="000000"/>
                <w:sz w:val="18"/>
                <w:szCs w:val="18"/>
              </w:rPr>
              <w:t>Практическая деятельность: оперировать компьютерными информационными объ</w:t>
              <w:softHyphen/>
              <w:t>ектами в наглядно-графической фор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использовать программы-архиваторы</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терактивный тест «Компьютер как универсальное устройство для работы с</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ей»</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изображения на экране компьютера.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 формировани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й на экране монитора</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выделять инвариантную сущность внешне</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азличных объек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применять теоретические знания для ре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актических задач; интерес к изучению вопросов, связанных с</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компьютерной графикой</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анализировать пользовательский интерфейс использу</w:t>
              <w:softHyphen/>
              <w:t>емого программного средства;</w:t>
            </w:r>
          </w:p>
          <w:p>
            <w:pPr>
              <w:pStyle w:val="Normal"/>
              <w:shd w:fill="FFFFFF" w:val="clear"/>
              <w:spacing w:lineRule="auto" w:line="240" w:before="0" w:after="0"/>
              <w:rPr>
                <w:color w:val="666666"/>
                <w:sz w:val="18"/>
                <w:szCs w:val="18"/>
              </w:rPr>
            </w:pPr>
            <w:r>
              <w:rPr>
                <w:rFonts w:cs="Times New Roman" w:ascii="Times New Roman" w:hAnsi="Times New Roman"/>
                <w:i/>
                <w:iCs/>
                <w:color w:val="000000"/>
                <w:sz w:val="18"/>
                <w:szCs w:val="18"/>
                <w:shd w:fill="FFFFFF" w:val="clear"/>
              </w:rPr>
              <w:t>Практическая деятель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создавать и редактировать изображения с помощью инструментов векторного графического редактора</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дание 3.1 из заданий для практических работ к главе 3 «Обработка графической</w:t>
            </w:r>
          </w:p>
          <w:p>
            <w:pPr>
              <w:pStyle w:val="Normal"/>
              <w:shd w:fill="FFFFFF" w:val="clear"/>
              <w:spacing w:lineRule="auto" w:line="240" w:before="0" w:after="360"/>
              <w:rPr>
                <w:rFonts w:ascii="Helvetica" w:hAnsi="Helvetica" w:cs="Helvetica"/>
                <w:color w:val="666666"/>
                <w:sz w:val="18"/>
                <w:szCs w:val="18"/>
              </w:rPr>
            </w:pPr>
            <w:r>
              <w:rPr>
                <w:rFonts w:cs="Times New Roman" w:ascii="Times New Roman" w:hAnsi="Times New Roman"/>
                <w:color w:val="000000"/>
                <w:sz w:val="18"/>
                <w:szCs w:val="18"/>
              </w:rPr>
              <w:t>информации». По результатам выполнения задания заполняется таблица №173 в РТ</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Компьютерная график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Компьютерная графика.</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100"/>
              <w:rPr>
                <w:rFonts w:ascii="Times New Roman" w:hAnsi="Times New Roman" w:cs="Times New Roman"/>
                <w:sz w:val="18"/>
                <w:szCs w:val="18"/>
              </w:rPr>
            </w:pPr>
            <w:r>
              <w:rPr>
                <w:rFonts w:cs="Times New Roman" w:ascii="Times New Roman" w:hAnsi="Times New Roman"/>
                <w:color w:val="000000"/>
                <w:sz w:val="18"/>
                <w:szCs w:val="18"/>
              </w:rPr>
              <w:t>Решения частных задач с</w:t>
            </w:r>
          </w:p>
          <w:p>
            <w:pPr>
              <w:pStyle w:val="Normal"/>
              <w:spacing w:lineRule="auto" w:line="240" w:before="0" w:after="10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10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1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 растровой и векторной</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графике</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правильно выбирать формат (способ</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графических файлов в зависимости от решаемой задачи;</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нание сфер применения компьютерной графики; способ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ять теоретические знания для решения практических задач; интерес к</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зучению вопросов, связанных с компьютерной графикой</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hd w:fill="FFFFFF" w:val="clear"/>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пределять условия и возможности применения про</w:t>
              <w:softHyphen/>
              <w:t>граммного средства для решения типов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определять код цвета в палитре RGB в графическом редакторе;</w:t>
            </w:r>
            <w:r>
              <w:rPr>
                <w:rFonts w:cs="Times New Roman" w:ascii="Times New Roman" w:hAnsi="Times New Roman"/>
                <w:color w:val="000000"/>
                <w:sz w:val="18"/>
                <w:szCs w:val="18"/>
              </w:rPr>
              <w:t xml:space="preserve"> выполнение в гр афичес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дакторе заданий 3.2–3.4 из заданий для практических работ к главе 3 «Обработка</w:t>
            </w:r>
          </w:p>
          <w:p>
            <w:pPr>
              <w:pStyle w:val="Normal"/>
              <w:shd w:fill="FFFFFF" w:val="clear"/>
              <w:spacing w:lineRule="auto" w:line="240" w:before="0" w:after="360"/>
              <w:rPr>
                <w:rFonts w:ascii="Helvetica" w:hAnsi="Helvetica" w:cs="Helvetica"/>
                <w:color w:val="666666"/>
                <w:sz w:val="18"/>
                <w:szCs w:val="18"/>
              </w:rPr>
            </w:pPr>
            <w:r>
              <w:rPr>
                <w:rFonts w:cs="Times New Roman" w:ascii="Times New Roman" w:hAnsi="Times New Roman"/>
                <w:color w:val="000000"/>
                <w:sz w:val="18"/>
                <w:szCs w:val="18"/>
              </w:rPr>
              <w:t>графической информации».</w:t>
            </w:r>
          </w:p>
          <w:p>
            <w:pPr>
              <w:pStyle w:val="Normal"/>
              <w:shd w:fill="FFFFFF" w:val="clear"/>
              <w:spacing w:lineRule="auto" w:line="240" w:before="0" w:after="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Формирование изображения на экране компьютер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Создание графических изображений.</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шения частных 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инструмен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здания графических изображений; развитие основных навыков и умений</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спользования графических редакторов</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подбирать и использовать инструментарий дл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ешения поставленной задачи;</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терес к изучению вопросов, связанных с компьютерной</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графикой.</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360"/>
              <w:rPr>
                <w:rFonts w:ascii="Helvetica" w:hAnsi="Helvetica" w:cs="Helvetica"/>
                <w:color w:val="666666"/>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создавать и редактировать изображения с помощью инструментов растрового графического редактора;</w:t>
            </w:r>
            <w:r>
              <w:rPr>
                <w:rFonts w:cs="Times New Roman" w:ascii="Times New Roman" w:hAnsi="Times New Roman"/>
                <w:color w:val="000000"/>
                <w:sz w:val="18"/>
                <w:szCs w:val="18"/>
              </w:rPr>
              <w:t xml:space="preserve"> задание из 3.12.</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Создание графических изображений»</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7" w:right="-57" w:firstLine="1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7" w:right="-57" w:firstLine="17"/>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ind w:left="-57" w:right="-57" w:firstLine="17"/>
              <w:jc w:val="both"/>
              <w:rPr>
                <w:rFonts w:ascii="Times New Roman" w:hAnsi="Times New Roman" w:cs="Times New Roman"/>
                <w:sz w:val="18"/>
                <w:szCs w:val="18"/>
              </w:rPr>
            </w:pPr>
            <w:r>
              <w:rPr>
                <w:rFonts w:cs="Times New Roman" w:ascii="Times New Roman" w:hAnsi="Times New Roman"/>
                <w:color w:val="000000"/>
                <w:sz w:val="18"/>
                <w:szCs w:val="18"/>
              </w:rPr>
              <w:t>Обобщение и систематизация основных понятий темы</w:t>
            </w:r>
          </w:p>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Обработка графической информаци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шен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Частных 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х с обработкой графической информации на компьютере</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новные навыки и умения использования инструменто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компьютерной графики для решения практических задач</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интерес к вопроса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м с практическим применением компьютеров.</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hd w:fill="FFFFFF" w:val="clear"/>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ыявлять общее и отличия в разных программных про</w:t>
              <w:softHyphen/>
              <w:t>дуктах, предназначенных для решения одного класса задач.</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rPr>
              <w:t xml:space="preserve"> практическая работа н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ании заданий 3.5–3.9</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демонстрация к лекции «Логическая схема понятий по теме: "Графическа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я и компьютер"»</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Текстовые документы и технологии их создания.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 технолог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дготовки текстовых документов; знание структурных компоненто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созда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 умения критического анализ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квалифицированного клавиатурного письма.</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анализировать пользовательский интерфейс исполь</w:t>
              <w:softHyphen/>
              <w:t>зуемого программного средства;</w:t>
            </w:r>
          </w:p>
          <w:p>
            <w:pPr>
              <w:pStyle w:val="Normal"/>
              <w:shd w:fill="FFFFFF" w:val="clear"/>
              <w:spacing w:lineRule="auto" w:line="240" w:before="0" w:after="0"/>
              <w:rPr>
                <w:rFonts w:ascii="Helvetica" w:hAnsi="Helvetica" w:cs="Helvetica"/>
                <w:color w:val="666666"/>
                <w:sz w:val="18"/>
                <w:szCs w:val="18"/>
              </w:rPr>
            </w:pPr>
            <w:r>
              <w:rPr>
                <w:rFonts w:cs="Helvetica" w:ascii="Helvetica" w:hAnsi="Helvetica"/>
                <w:color w:val="666666"/>
                <w:sz w:val="18"/>
                <w:szCs w:val="18"/>
              </w:rPr>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Практическая деятельность:</w:t>
            </w:r>
          </w:p>
          <w:p>
            <w:pPr>
              <w:pStyle w:val="Normal"/>
              <w:shd w:fill="FFFFFF" w:val="clear"/>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здавать небольшие текстовые документы посред</w:t>
              <w:softHyphen/>
              <w:t>ством квалифицированного клавиатурного письма с использованием базовых средств текстовых редакто</w:t>
              <w:softHyphen/>
              <w:t>ров;</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Текстовые документы и технология их создания»</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Создание текстовых документов на компьютере.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я о вводе и редактировании текстов как этапа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здания текстовых документов</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создани 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 навыки рационального использования имеющихс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струмен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квалифицированного клавиатурного письм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определять условия и возможности применения про</w:t>
              <w:softHyphen/>
              <w:t>граммного средства для решения типовых задач;</w:t>
            </w:r>
          </w:p>
          <w:p>
            <w:pPr>
              <w:pStyle w:val="Normal"/>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r>
              <w:rPr>
                <w:rFonts w:cs="Times New Roman" w:ascii="Times New Roman" w:hAnsi="Times New Roman"/>
                <w:color w:val="000000"/>
                <w:sz w:val="18"/>
                <w:szCs w:val="18"/>
              </w:rPr>
              <w:t xml:space="preserve"> выполняются задания 4.2, 4.5, 4.8, 4.9 из заданий для практических работ к главе 4.</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Создание текстовых документов на компьютере»</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Прямое форматирование.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 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е о форматировании текста как этапе созда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екстового документа; представление о прямом форматировани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со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 навыки рационального использования имеющихс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струмен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квалифицированного клавиатурного письм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Аналитическая деятельность: </w:t>
            </w:r>
            <w:r>
              <w:rPr>
                <w:rFonts w:cs="Times New Roman" w:ascii="Times New Roman" w:hAnsi="Times New Roman"/>
                <w:iCs/>
                <w:color w:val="000000"/>
                <w:sz w:val="18"/>
                <w:szCs w:val="18"/>
              </w:rPr>
              <w:t>определять условия и возможности применения про</w:t>
              <w:softHyphen/>
              <w:t>граммного средства для решения типов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rPr>
              <w:t xml:space="preserve"> выполняются задания 4.10–4.16 из заданий для</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ктических работ к главе 4</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Форматирование текст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Стилевое форматирование.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е о форматировании текста как этапе со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текстового документа; представление о стилевом форматировани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дставление о различных текстовых форматах</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со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 навыки рационального использования имеющихс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струмен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квалифицированного клавиатурного письм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Cs/>
                <w:color w:val="000000"/>
                <w:sz w:val="18"/>
                <w:szCs w:val="18"/>
              </w:rPr>
              <w:t>определять условия и возможности применения про</w:t>
              <w:softHyphen/>
              <w:t>граммного средства для решения типовых задач;</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rPr>
              <w:t xml:space="preserve"> завершается выполнение заданий 4.10–4.16 из</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аний для практических работ к главе 4.</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Форматирование текст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Визуализация информации в текстовых документах.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решениячастныхзадач с применением открытого</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использования средств структурирования 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визуализации текстовой информаци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со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 навыки рационального использования имеющихс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струмен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создания текстовых документов.</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выявлять общее и отличия в разных программных продуктах, предназначенных для решения одного класса задач.</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rPr>
              <w:t xml:space="preserve"> задания 4.18–4.21 из заданий для</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ктических работ к главе 4. При наличии времени – задание 4.17.</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Визуализация информации в текстовых документах»</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Распознавание текста и системы компьютерного перевода.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решениячастныхзадач с применением 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авыки работы с программным оптического распознава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документов, компьютерными словарями и программами-переводчикам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работы с</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екстовой информацией;</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работы с программным обеспечение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оддерживающим работу с текстовой информацией</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вставлять в документ формулы, таблицы, списки, изображения;</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выполнять коллективное создание текстового доку</w:t>
              <w:softHyphen/>
              <w:t>мента;</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создавать гипертекстовые докумен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Инструменты распознавания текстов и компьютерного</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еревод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Оценка количественных параметров текстовых документов.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решениячастныхзадач 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мен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ткрытого</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способа</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нание основных принципов представления текст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формации в компьютере; владение первичными навыками оценк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количественных параметров текстовых документов;</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выделять инвариантную сущность внешне</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азличных объек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применять теоретические знания для реше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актических задач</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выполнять кодирование и декодирование текстовой информации, используя кодовые таблицы (Юникод, КОИ-8Р, Windows 1251);</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Оценка количественных параметров текстовых документов»</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Оформление реферата «История вычислительной техники»</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 ия и преобразован 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я работы с несколькими текстовыми файлами; у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тилевого форматирования; умения форматирования страниц текстовы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документов</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широкий спектр умений и навыков ис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 информационных и коммуникационных технологий для создания</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текстовых документов; навыки оформления реферата</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социальной, общекультурной роли в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ременного человека навыков создания текстовых документов на</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компьютере.</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sz w:val="18"/>
                <w:szCs w:val="18"/>
              </w:rPr>
              <w:t>Практическая деятельность:</w:t>
            </w:r>
            <w:r>
              <w:rPr>
                <w:rFonts w:cs="Times New Roman" w:ascii="Times New Roman" w:hAnsi="Times New Roman"/>
                <w:color w:val="000000"/>
                <w:sz w:val="18"/>
                <w:szCs w:val="18"/>
                <w:shd w:fill="FFFFFF" w:val="clear"/>
              </w:rPr>
              <w:t xml:space="preserve"> использовать ссылки и цитирование источников при создании на их основе собственных информационных объектов</w:t>
            </w:r>
          </w:p>
          <w:p>
            <w:pPr>
              <w:pStyle w:val="Normal"/>
              <w:spacing w:lineRule="auto" w:line="240" w:before="0" w:after="0"/>
              <w:rPr>
                <w:rFonts w:ascii="Times New Roman" w:hAnsi="Times New Roman" w:cs="Times New Roman"/>
                <w:color w:val="666666"/>
                <w:sz w:val="18"/>
                <w:szCs w:val="18"/>
              </w:rPr>
            </w:pPr>
            <w:r>
              <w:rPr>
                <w:rFonts w:cs="Times New Roman" w:ascii="Times New Roman" w:hAnsi="Times New Roman"/>
                <w:color w:val="666666"/>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Контрольная работа по теме «Обработка текстовой информации».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х с обработкой текстовой информации на компьютере;</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новные навыки и умения использования инструменто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здания текстовых документов для решения практических задач</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интерес к вопроса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м с практическим применением компьютеров</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терактивный тест «Обработка текстовой информации»</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 xml:space="preserve">Технология мультимедиа.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вязанных с технологией мультимедиа; умения оценивать количественные</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араметры мультимедийных объектов</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е выделять инвариантную сущность внешне</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азличных объектов;</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интерес к вопроса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м с практическим применением компьютеров</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shd w:fill="FFFFFF" w:val="clear"/>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нализировать пользовательский интерфейс используемо</w:t>
              <w:softHyphen/>
              <w:t>го программного средства,-</w:t>
            </w:r>
          </w:p>
          <w:p>
            <w:pPr>
              <w:pStyle w:val="Normal"/>
              <w:shd w:fill="FFFFFF" w:val="clear"/>
              <w:spacing w:lineRule="auto" w:line="240" w:before="0" w:after="0"/>
              <w:rPr>
                <w:rFonts w:ascii="Helvetica" w:hAnsi="Helvetica" w:cs="Helvetica"/>
                <w:color w:val="666666"/>
                <w:sz w:val="18"/>
                <w:szCs w:val="18"/>
                <w:shd w:fill="FFFFFF" w:val="clear"/>
              </w:rPr>
            </w:pPr>
            <w:r>
              <w:rPr>
                <w:rFonts w:cs="Helvetica" w:ascii="Helvetica" w:hAnsi="Helvetica"/>
                <w:color w:val="666666"/>
                <w:sz w:val="18"/>
                <w:szCs w:val="18"/>
                <w:shd w:fill="FFFFFF" w:val="clear"/>
              </w:rPr>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Практиче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создавать презентации с использованием готовых шабло</w:t>
              <w:softHyphen/>
              <w:t>нов;</w:t>
            </w:r>
            <w:r>
              <w:rPr>
                <w:rFonts w:cs="Times New Roman" w:ascii="Times New Roman" w:hAnsi="Times New Roman"/>
                <w:color w:val="000000"/>
                <w:sz w:val="18"/>
                <w:szCs w:val="18"/>
              </w:rPr>
              <w:t xml:space="preserve"> Решаются задачи №244,</w:t>
            </w:r>
          </w:p>
          <w:p>
            <w:pPr>
              <w:pStyle w:val="Normal"/>
              <w:shd w:fill="FFFFFF" w:val="clear"/>
              <w:spacing w:lineRule="auto" w:line="240" w:before="0" w:after="0"/>
              <w:rPr>
                <w:color w:val="666666"/>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45, №247, №248, №251 в РТ</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Технология мультимедиа»</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ind w:left="-57" w:right="-57" w:firstLin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ind w:left="-57" w:right="-57" w:firstLine="17"/>
              <w:rPr>
                <w:rFonts w:ascii="Times New Roman" w:hAnsi="Times New Roman" w:cs="Times New Roman"/>
                <w:sz w:val="18"/>
                <w:szCs w:val="18"/>
              </w:rPr>
            </w:pPr>
            <w:r>
              <w:rPr>
                <w:rFonts w:cs="Times New Roman" w:ascii="Times New Roman" w:hAnsi="Times New Roman"/>
                <w:color w:val="000000"/>
                <w:sz w:val="18"/>
                <w:szCs w:val="18"/>
              </w:rPr>
              <w:t xml:space="preserve">Компьютерные презентации.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х с компьютерными презентациям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новные навыки и умения использования инструменто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здания мультимедийных презентаций для решения практических зад ач</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интерес к вопроса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м с практическим применением компьютеров</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определять условия и возможности применения программ</w:t>
              <w:softHyphen/>
              <w:t>ного средства для решения типовых задач;</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Практиче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записывать звуковые файлы с различным качеством зву</w:t>
              <w:softHyphen/>
              <w:t>чания (глубиной кодирования и частотой дискретизации</w:t>
            </w:r>
            <w:r>
              <w:rPr>
                <w:rFonts w:cs="Times New Roman" w:ascii="Times New Roman" w:hAnsi="Times New Roman"/>
                <w:color w:val="000000"/>
                <w:sz w:val="18"/>
                <w:szCs w:val="18"/>
              </w:rPr>
              <w:t xml:space="preserve"> задание 5.1 (задания для</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ктических работ к главе 5)</w:t>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презентация «Компьютерные презентации»</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xml:space="preserve">Создание мультимедийной презентации. </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х с компьютерными презентациям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сновные навыки и умения использования инструментов</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оздания мультимедийных презентаций для решения практических задач;</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интерес к вопроса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м с практическим применением компьютеров</w:t>
            </w:r>
          </w:p>
        </w:tc>
        <w:tc>
          <w:tcPr>
            <w:tcW w:w="36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i/>
                <w:iCs/>
                <w:color w:val="000000"/>
                <w:sz w:val="18"/>
                <w:szCs w:val="18"/>
                <w:shd w:fill="FFFFFF" w:val="clear"/>
              </w:rPr>
              <w:t>Аналитическая деятельность:</w:t>
            </w:r>
          </w:p>
          <w:p>
            <w:pPr>
              <w:pStyle w:val="Normal"/>
              <w:shd w:fill="FFFFFF" w:val="clear"/>
              <w:spacing w:lineRule="auto" w:line="240" w:before="0" w:after="0"/>
              <w:rPr>
                <w:rFonts w:ascii="Helvetica" w:hAnsi="Helvetica" w:cs="Helvetica"/>
                <w:color w:val="666666"/>
                <w:sz w:val="18"/>
                <w:szCs w:val="18"/>
              </w:rPr>
            </w:pPr>
            <w:r>
              <w:rPr>
                <w:rFonts w:cs="Times New Roman" w:ascii="Times New Roman" w:hAnsi="Times New Roman"/>
                <w:color w:val="000000"/>
                <w:sz w:val="18"/>
                <w:szCs w:val="18"/>
                <w:shd w:fill="FFFFFF" w:val="clear"/>
              </w:rPr>
              <w:t>выявлять общее и отличия в разных программных продук</w:t>
              <w:softHyphen/>
              <w:t>тах, предназначенных для решения одного класса задач.</w:t>
            </w:r>
          </w:p>
          <w:p>
            <w:pPr>
              <w:pStyle w:val="Normal"/>
              <w:spacing w:lineRule="atLeast" w:line="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rPr>
              <w:t xml:space="preserve"> задание 5.2 (задания для</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ктических работ к главе 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одготовка проекта  «Мультимедиа». </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моделирования и преобразования модел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х с мультимедийными технологиям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авыки публичного представления результатов своей</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аботы</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пособность увязать знания об основных возможн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мпьютера с собственным жизненным опытом; интерес к вопросам,</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связанным с практическим применением компьютеров</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создавать презентации с использованием готовых шабло</w:t>
              <w:softHyphen/>
              <w:t>н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КТ</w:t>
            </w:r>
          </w:p>
        </w:tc>
      </w:tr>
      <w:tr>
        <w:trPr/>
        <w:tc>
          <w:tcPr>
            <w:tcW w:w="531"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9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Реализация итогового проекта.</w:t>
            </w:r>
          </w:p>
        </w:tc>
        <w:tc>
          <w:tcPr>
            <w:tcW w:w="1134"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решения</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учебной</w:t>
            </w:r>
          </w:p>
          <w:p>
            <w:pPr>
              <w:pStyle w:val="Normal"/>
              <w:spacing w:lineRule="atLeast" w:line="0" w:before="0" w:after="200"/>
              <w:rPr>
                <w:rFonts w:ascii="Times New Roman" w:hAnsi="Times New Roman" w:cs="Times New Roman"/>
                <w:sz w:val="18"/>
                <w:szCs w:val="18"/>
              </w:rPr>
            </w:pPr>
            <w:r>
              <w:rPr>
                <w:rFonts w:cs="Times New Roman" w:ascii="Times New Roman" w:hAnsi="Times New Roman"/>
                <w:color w:val="000000"/>
                <w:sz w:val="18"/>
                <w:szCs w:val="18"/>
              </w:rPr>
              <w:t>задачи</w:t>
            </w:r>
          </w:p>
        </w:tc>
        <w:tc>
          <w:tcPr>
            <w:tcW w:w="1701"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истематизированные представления об основных понятиях</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курса информатики</w:t>
            </w:r>
          </w:p>
        </w:tc>
        <w:tc>
          <w:tcPr>
            <w:tcW w:w="2126"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авыки эффективной работы с различными видами</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информации с помощью средств ИКТ</w:t>
            </w:r>
          </w:p>
        </w:tc>
        <w:tc>
          <w:tcPr>
            <w:tcW w:w="1843"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роли информатики и ИКТ в жизни современного</w:t>
            </w:r>
          </w:p>
          <w:p>
            <w:pPr>
              <w:pStyle w:val="Normal"/>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человек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Практическая деятельность:</w:t>
            </w:r>
            <w:r>
              <w:rPr>
                <w:rFonts w:cs="Times New Roman" w:ascii="Times New Roman" w:hAnsi="Times New Roman"/>
                <w:color w:val="000000"/>
                <w:sz w:val="18"/>
                <w:szCs w:val="18"/>
                <w:shd w:fill="FFFFFF" w:val="clear"/>
              </w:rPr>
              <w:t xml:space="preserve"> создавать презентации с использованием готовых шабло</w:t>
              <w:softHyphen/>
              <w:t>н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6" w:space="0" w:color="00000A"/>
              <w:left w:val="single" w:sz="6" w:space="0" w:color="00000A"/>
              <w:bottom w:val="single" w:sz="6" w:space="0" w:color="00000A"/>
              <w:right w:val="single" w:sz="6" w:space="0" w:color="00000A"/>
            </w:tcBorders>
            <w:tcMar>
              <w:top w:w="0" w:type="dxa"/>
              <w:left w:w="105" w:type="dxa"/>
              <w:bottom w:w="0"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КТ</w:t>
            </w:r>
          </w:p>
        </w:tc>
      </w:tr>
    </w:tbl>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Описание  материально-технического обеспечения </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 по предмету « Информа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роков информатики является составной частью информационно-образовательной среды школы и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для обеспечения обучения в современной информационно-образовательной сред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hd w:fill="FFFFFF" w:val="clear"/>
        <w:tabs>
          <w:tab w:val="clear" w:pos="708"/>
          <w:tab w:val="left" w:pos="142" w:leader="none"/>
          <w:tab w:val="left" w:pos="284" w:leader="none"/>
          <w:tab w:val="left" w:pos="426" w:leader="none"/>
        </w:tabs>
        <w:spacing w:lineRule="auto" w:line="240" w:before="0" w:after="0"/>
        <w:rPr/>
      </w:pPr>
      <w:r>
        <w:rPr>
          <w:rFonts w:cs="Times New Roman" w:ascii="Times New Roman" w:hAnsi="Times New Roman"/>
          <w:sz w:val="24"/>
          <w:szCs w:val="24"/>
        </w:rPr>
        <w:t>1.</w:t>
        <w:tab/>
        <w:t>Босова Л.Л., Босова А.Ю. Информатика. Программа для основной школы: 5–6 классы. 7–9 классы. – М.: БИНОМ. Лаборатория знаний, 2013.</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Босова Л.Л., Босова А.Ю. Информатика. 5–6 классы: методическое пособие. – М.: БИНОМ. Лаборатория знаний, 2013.</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Босова Л.Л., Босова А.Ю. Информатика. 7–9 классы: методическое пособие. – М.: БИНОМ. Лаборатория знаний, 2013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Босова Л.Л., Босова А.Ю. «Информатика. 5 класс»,2013 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Босова Л.Л., Босова А.Ю. «Рабочая тетрадь по информатике. 5 класс»,2013 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Босова Л.Л., Босова А.Ю. «Информатика. 6 класс»,2013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Босова Л.Л., Босова А.Ю. «Рабочая тетрадь по информатике. 6 класс»,2013 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Босова Л.Л., Босова А.Ю. «Информатика. 7 класс»,2013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Босова Л.Л., Босова А.Ю. «Рабочая тетрадь по информатике. 7 класс»,2013 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Босова Л.Л., Босова А.Ю. «Информатика. 8 класс»,2013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Босова Л.Л., Босова А.Ю. «Рабочая тетрадь по информатике. 8 класс»,2013 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Босова Л.Л., Босова А.Ю. «Информатика. 9 класс»,2013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Босова Л.Л., Босова А.Ю. «Рабочая тетрадь по информатике. 9 класс»,2013 г.</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Босова Л.Л., Босова А.Ю. Электронное приложение к учебнику  «Информатика. 7 класс»</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Босова Л.Л., Босова А.Ю. Электронное приложение к учебнику  «Информатика. 8 класс»</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Босова Л.Л., Босова А.Ю. Электронное приложение к учебнику  «Информатика. 9 класс»</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Босова Л.Л., Босова А.Ю. Электронное приложение к учебнику  «Информатика. 5 класс»</w:t>
      </w:r>
    </w:p>
    <w:p>
      <w:pPr>
        <w:pStyle w:val="Normal"/>
        <w:shd w:fill="FFFFFF" w:val="clear"/>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Босова Л.Л., Босова А.Ю. Электронное приложение к учебнику  «Информатика. 6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средств ИКТ, необходимых для реализации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ые сре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стройства вывода звуковой информации — наушники для индивидуальной работы со звуковой информа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а для ручного ввода текстовой информации и манипулирования экранными объектами — клавиатура и мыш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а для записи (ввода) визуальной и звуковой информации: сканер; фотоаппарат;  микроф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о для  вывода информации на печать , оформление проектных папок , проектов: прин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ые сре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ационная система – Windows 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 программир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а проигрыватель (входит в состав операционных систем ил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ы для тестирования компьютера и работы с файл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граммы для кодирования информации, систем счисления и основ лог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граммы – тренаже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ы архивато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презентаций по каждому класс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ы для создания и разработки алгоритм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е ресурсы: </w:t>
      </w:r>
    </w:p>
    <w:p>
      <w:pPr>
        <w:pStyle w:val="Normal"/>
        <w:shd w:fill="FFFFFF" w:val="clear"/>
        <w:spacing w:lineRule="auto" w:line="240" w:before="0" w:after="0"/>
        <w:jc w:val="both"/>
        <w:rPr/>
      </w:pPr>
      <w:r>
        <w:rPr>
          <w:rFonts w:cs="Times New Roman" w:ascii="Times New Roman" w:hAnsi="Times New Roman"/>
          <w:sz w:val="24"/>
          <w:szCs w:val="24"/>
        </w:rPr>
        <w:t xml:space="preserve">платформа Образовательной системы «Школа 2100» (издательство «Баласс»)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chool</w:t>
        </w:r>
        <w:r>
          <w:rPr>
            <w:rStyle w:val="InternetLink"/>
            <w:rFonts w:cs="Times New Roman" w:ascii="Times New Roman" w:hAnsi="Times New Roman"/>
            <w:b/>
            <w:sz w:val="24"/>
            <w:szCs w:val="24"/>
          </w:rPr>
          <w:t>2100.</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p>
    <w:p>
      <w:pPr>
        <w:pStyle w:val="Normal"/>
        <w:numPr>
          <w:ilvl w:val="0"/>
          <w:numId w:val="3"/>
        </w:numPr>
        <w:shd w:fill="FFFFFF" w:val="clear"/>
        <w:tabs>
          <w:tab w:val="clear" w:pos="708"/>
          <w:tab w:val="left" w:pos="426" w:leader="none"/>
        </w:tabs>
        <w:spacing w:lineRule="auto" w:line="240" w:before="0" w:after="0"/>
        <w:ind w:left="426" w:hanging="284"/>
        <w:jc w:val="both"/>
        <w:rPr/>
      </w:pPr>
      <w:r>
        <w:rPr>
          <w:rFonts w:cs="Times New Roman" w:ascii="Times New Roman" w:hAnsi="Times New Roman"/>
          <w:sz w:val="24"/>
          <w:szCs w:val="24"/>
        </w:rPr>
        <w:t xml:space="preserve">Федеральный центр информационно-образовательных ресурсов (ФЦИОР):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fcio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d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p>
    <w:p>
      <w:pPr>
        <w:pStyle w:val="Normal"/>
        <w:numPr>
          <w:ilvl w:val="0"/>
          <w:numId w:val="3"/>
        </w:numPr>
        <w:shd w:fill="FFFFFF" w:val="clear"/>
        <w:tabs>
          <w:tab w:val="clear" w:pos="708"/>
          <w:tab w:val="left" w:pos="426" w:leader="none"/>
        </w:tabs>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sz w:val="24"/>
          <w:szCs w:val="24"/>
        </w:rPr>
        <w:t xml:space="preserve">Единая коллекция цифровых образовательных ресурсов (ЕК): </w:t>
      </w:r>
    </w:p>
    <w:p>
      <w:pPr>
        <w:pStyle w:val="Normal"/>
        <w:shd w:fill="FFFFFF" w:val="clear"/>
        <w:tabs>
          <w:tab w:val="clear" w:pos="708"/>
          <w:tab w:val="left" w:pos="426" w:leader="none"/>
        </w:tabs>
        <w:spacing w:lineRule="auto" w:line="240"/>
        <w:ind w:left="426" w:hanging="0"/>
        <w:jc w:val="both"/>
        <w:rPr/>
      </w:pPr>
      <w:hyperlink r:id="rId6">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cho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llecti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d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p>
    <w:p>
      <w:pPr>
        <w:pStyle w:val="Normal"/>
        <w:numPr>
          <w:ilvl w:val="0"/>
          <w:numId w:val="4"/>
        </w:numPr>
        <w:shd w:fill="FFFFFF" w:val="clea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учителя (презентации, иллюстрации и др.)</w:t>
      </w:r>
    </w:p>
    <w:p>
      <w:pPr>
        <w:pStyle w:val="Normal"/>
        <w:numPr>
          <w:ilvl w:val="0"/>
          <w:numId w:val="4"/>
        </w:numPr>
        <w:shd w:fill="FFFFFF" w:val="clea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глядные пособия (перечень в календарно-тематическом планировании к каждому клас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6"/>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во образования и науки РФ. – М.: Просвещение, 2011. (Стандарты второго поколения). Приказ Министерства образования и науки РФ от 17.12.2010. №1897</w:t>
      </w:r>
    </w:p>
    <w:p>
      <w:pPr>
        <w:pStyle w:val="TextBodyIndent"/>
        <w:widowControl w:val="false"/>
        <w:numPr>
          <w:ilvl w:val="0"/>
          <w:numId w:val="6"/>
        </w:numPr>
        <w:tabs>
          <w:tab w:val="clear" w:pos="708"/>
          <w:tab w:val="left" w:pos="426" w:leader="none"/>
        </w:tabs>
        <w:ind w:left="426" w:hanging="284"/>
        <w:rPr>
          <w:caps/>
          <w:sz w:val="24"/>
          <w:szCs w:val="24"/>
        </w:rPr>
      </w:pPr>
      <w:r>
        <w:rPr>
          <w:sz w:val="24"/>
          <w:szCs w:val="24"/>
        </w:rPr>
        <w:t>Данилюк А.Я., Кондаков А.М., Тишков В.А. Концепция духовно-нравственного развития и воспитания личности гражданина России. – М.: Просвещение, 2010. (Стандарты второго поколения).</w:t>
      </w:r>
    </w:p>
    <w:p>
      <w:pPr>
        <w:pStyle w:val="TextBodyIndent"/>
        <w:widowControl w:val="false"/>
        <w:numPr>
          <w:ilvl w:val="0"/>
          <w:numId w:val="6"/>
        </w:numPr>
        <w:tabs>
          <w:tab w:val="clear" w:pos="708"/>
          <w:tab w:val="left" w:pos="426" w:leader="none"/>
        </w:tabs>
        <w:ind w:left="426" w:hanging="284"/>
        <w:rPr>
          <w:sz w:val="24"/>
          <w:szCs w:val="24"/>
        </w:rPr>
      </w:pPr>
      <w:r>
        <w:rPr>
          <w:sz w:val="24"/>
          <w:szCs w:val="24"/>
        </w:rPr>
        <w:t>Фундаментальное ядро содержания общего образования /Под ред. В.В.Козлова, А.М.Кондакова. – М.: Просвещение, 2010. (Стандарты второго поколения).</w:t>
      </w:r>
    </w:p>
    <w:p>
      <w:pPr>
        <w:pStyle w:val="TextBodyIndent"/>
        <w:widowControl w:val="false"/>
        <w:numPr>
          <w:ilvl w:val="0"/>
          <w:numId w:val="6"/>
        </w:numPr>
        <w:tabs>
          <w:tab w:val="clear" w:pos="708"/>
          <w:tab w:val="left" w:pos="426" w:leader="none"/>
        </w:tabs>
        <w:ind w:left="426" w:hanging="284"/>
        <w:jc w:val="left"/>
        <w:rPr>
          <w:sz w:val="24"/>
          <w:szCs w:val="24"/>
        </w:rPr>
      </w:pPr>
      <w:r>
        <w:rPr>
          <w:sz w:val="24"/>
          <w:szCs w:val="24"/>
        </w:rPr>
        <w:t>Примерные программы по учебным предметам.  Информатика. 5-9 классы: проект. – М.: Просвещение, 2010. (Стандарты второго поколения).</w:t>
      </w:r>
    </w:p>
    <w:p>
      <w:pPr>
        <w:pStyle w:val="TextBodyIndent"/>
        <w:widowControl w:val="false"/>
        <w:numPr>
          <w:ilvl w:val="0"/>
          <w:numId w:val="6"/>
        </w:numPr>
        <w:tabs>
          <w:tab w:val="clear" w:pos="708"/>
          <w:tab w:val="left" w:pos="426" w:leader="none"/>
        </w:tabs>
        <w:ind w:left="426" w:hanging="284"/>
        <w:rPr>
          <w:sz w:val="24"/>
          <w:szCs w:val="24"/>
        </w:rPr>
      </w:pPr>
      <w:r>
        <w:rPr>
          <w:sz w:val="24"/>
          <w:szCs w:val="24"/>
        </w:rPr>
        <w:t>Программа развития и формирования универсальных учебных действий для основного общего образования. – М.: Просвещение, 2010. (Стандарты второго поколения).</w:t>
      </w:r>
    </w:p>
    <w:p>
      <w:pPr>
        <w:pStyle w:val="Normal"/>
        <w:numPr>
          <w:ilvl w:val="0"/>
          <w:numId w:val="6"/>
        </w:numPr>
        <w:tabs>
          <w:tab w:val="clear" w:pos="708"/>
          <w:tab w:val="left" w:pos="426" w:leader="none"/>
        </w:tabs>
        <w:spacing w:lineRule="auto" w:line="240" w:before="0" w:after="0"/>
        <w:ind w:left="1287" w:hanging="1145"/>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УМК по  информатике Образовательной системы «Школа 2100» (издательство «Баласс») </w:t>
      </w:r>
      <w:hyperlink r:id="rId7">
        <w:r>
          <w:rPr>
            <w:rStyle w:val="InternetLink"/>
            <w:rFonts w:cs="Times New Roman" w:ascii="Times New Roman" w:hAnsi="Times New Roman"/>
            <w:sz w:val="24"/>
            <w:szCs w:val="24"/>
          </w:rPr>
          <w:t>http://www.school2100.ru/izdaniya/books/</w:t>
        </w:r>
      </w:hyperlink>
    </w:p>
    <w:p>
      <w:pPr>
        <w:pStyle w:val="Normal"/>
        <w:numPr>
          <w:ilvl w:val="0"/>
          <w:numId w:val="6"/>
        </w:numPr>
        <w:tabs>
          <w:tab w:val="clear" w:pos="708"/>
        </w:tabs>
        <w:spacing w:lineRule="auto" w:line="240" w:before="0" w:after="0"/>
        <w:ind w:left="426" w:hanging="360"/>
        <w:rPr/>
      </w:pPr>
      <w:r>
        <w:rPr>
          <w:rFonts w:cs="Times New Roman" w:ascii="Times New Roman" w:hAnsi="Times New Roman"/>
          <w:sz w:val="24"/>
          <w:szCs w:val="24"/>
        </w:rPr>
        <w:t>Босова Л.Л., Босова А.Ю. Информатика. Программа для основной школы: 5–6 классы. 7–9 классы. – М.: БИНОМ. Лаборатория знаний, 2013г.</w:t>
      </w:r>
    </w:p>
    <w:p>
      <w:pPr>
        <w:pStyle w:val="Normal"/>
        <w:numPr>
          <w:ilvl w:val="0"/>
          <w:numId w:val="6"/>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5–6 классы: методическое пособие. – М.: БИНОМ. Лаборатория знаний, 2013г.</w:t>
      </w:r>
    </w:p>
    <w:p>
      <w:pPr>
        <w:pStyle w:val="Normal"/>
        <w:numPr>
          <w:ilvl w:val="0"/>
          <w:numId w:val="6"/>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7–9 классы: методическое пособие. – М.: БИНОМ. Лаборатория знаний, 2013г.</w:t>
      </w:r>
    </w:p>
    <w:p>
      <w:pPr>
        <w:pStyle w:val="Normal"/>
        <w:numPr>
          <w:ilvl w:val="0"/>
          <w:numId w:val="6"/>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Материалы авторской мастерской Босовой Л.Л. (metodist.lbz.ru/)</w:t>
      </w:r>
    </w:p>
    <w:p>
      <w:pPr>
        <w:pStyle w:val="Normal"/>
        <w:numPr>
          <w:ilvl w:val="0"/>
          <w:numId w:val="6"/>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лакаты  «Информатика 5-6 класс»,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567" w:right="85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Calibri" w:cs="Times New Roman"/>
      <w:b/>
      <w:bCs/>
      <w:color w:val="339966"/>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Arial" w:hAnsi="Arial" w:eastAsia="Times New Roman" w:cs="Arial"/>
      <w:b/>
      <w:bCs/>
      <w:sz w:val="26"/>
      <w:szCs w:val="26"/>
    </w:rPr>
  </w:style>
  <w:style w:type="character" w:styleId="Zag11">
    <w:name w:val="Zag_1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Times New Roman" w:hAnsi="Times New Roman" w:eastAsia="Calibri" w:cs="Times New Roman"/>
      <w:b/>
      <w:bCs/>
      <w:color w:val="339966"/>
      <w:sz w:val="28"/>
      <w:szCs w:val="24"/>
    </w:rPr>
  </w:style>
  <w:style w:type="character" w:styleId="Appleconvertedspace">
    <w:name w:val="apple-converted-space"/>
    <w:qFormat/>
    <w:rPr>
      <w:rFonts w:cs="Times New Roman"/>
    </w:rPr>
  </w:style>
  <w:style w:type="character" w:styleId="Style20">
    <w:name w:val="Обычный (веб) Знак"/>
    <w:qFormat/>
    <w:rPr>
      <w:rFonts w:ascii="Times New Roman" w:hAnsi="Times New Roman" w:cs="Times New Roman"/>
      <w:sz w:val="24"/>
      <w:szCs w:val="24"/>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24">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0">
    <w:name w:val="Основной текст (10)"/>
    <w:basedOn w:val="Normal"/>
    <w:qFormat/>
    <w:pPr>
      <w:widowControl w:val="false"/>
      <w:shd w:fill="FFFFFF" w:val="clear"/>
      <w:suppressAutoHyphens w:val="true"/>
      <w:spacing w:lineRule="atLeast" w:line="0" w:before="0" w:after="0"/>
      <w:ind w:hanging="140"/>
    </w:pPr>
    <w:rPr>
      <w:rFonts w:ascii="Times New Roman" w:hAnsi="Times New Roman" w:cs="Times New Roman"/>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hool2100.ru/" TargetMode="External"/><Relationship Id="rId5" Type="http://schemas.openxmlformats.org/officeDocument/2006/relationships/hyperlink" Target="http://fcior.edu.ru/" TargetMode="External"/><Relationship Id="rId6" Type="http://schemas.openxmlformats.org/officeDocument/2006/relationships/hyperlink" Target="http://school-collection.edu.ru/" TargetMode="External"/><Relationship Id="rId7" Type="http://schemas.openxmlformats.org/officeDocument/2006/relationships/hyperlink" Target="http://www.school2100.ru/izdaniya/book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4:00Z</dcterms:created>
  <dc:creator>Учитель</dc:creator>
  <dc:description/>
  <dc:language>en-US</dc:language>
  <cp:lastModifiedBy>Самара</cp:lastModifiedBy>
  <cp:lastPrinted>2015-09-14T09:57:00Z</cp:lastPrinted>
  <dcterms:modified xsi:type="dcterms:W3CDTF">2015-10-23T10:34:00Z</dcterms:modified>
  <cp:revision>2</cp:revision>
  <dc:subject/>
  <dc:title/>
</cp:coreProperties>
</file>