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155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87"/>
        <w:gridCol w:w="261"/>
      </w:tblGrid>
      <w:tr>
        <w:trPr/>
        <w:tc>
          <w:tcPr>
            <w:tcW w:w="15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общеобразовательное учреждение Самарской области средняя общеобразовательная школа №3 «Образовательный центр» с. Кинель – Черкассы муниципального района Кинель-Черкас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column">
                        <wp:posOffset>-820420</wp:posOffset>
                      </wp:positionH>
                      <wp:positionV relativeFrom="paragraph">
                        <wp:posOffset>635</wp:posOffset>
                      </wp:positionV>
                      <wp:extent cx="6028055" cy="205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3543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Директор ГБОУ СОШ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«ОЦ» с. Кинель-Черк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___________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олудин А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«4»   сентября 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Зам. директора по 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«ОЦ» с.Кинель-Черк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___________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Елфим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«3»  сентября 201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на ззседании МО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ГБОУ СОШ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«ОЦ» с. Кинель-Черк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ротокол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u w:val="single"/>
                                            <w:lang w:eastAsia="en-US"/>
                                          </w:rPr>
                                          <w:t xml:space="preserve">   31 августа 201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оссина И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6" w:leader="none"/>
                                          </w:tabs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62pt;mso-wrap-distance-left:9pt;mso-wrap-distance-right:9pt;mso-wrap-distance-top:0pt;mso-wrap-distance-bottom:10pt;margin-top:0.05pt;mso-position-vertical-relative:text;margin-left:-64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543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ректор ГБ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ОЦ» с. Кинель-Черк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Долудин А.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4»   сентября 2015г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ОЦ» с.Кинель-Черк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Елфим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«3»  сентября 201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на ззседании МО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ГБ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ОЦ» с. Кинель-Черк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  <w:t xml:space="preserve">   31 августа 201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______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Воссина И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литератур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личество часов по программе: в год </w:t>
            </w:r>
            <w:r>
              <w:rPr>
                <w:b/>
                <w:sz w:val="28"/>
                <w:szCs w:val="28"/>
                <w:u w:val="single"/>
              </w:rPr>
              <w:t xml:space="preserve">102 </w:t>
            </w:r>
            <w:r>
              <w:rPr>
                <w:sz w:val="28"/>
                <w:szCs w:val="28"/>
              </w:rPr>
              <w:t xml:space="preserve">, в неделю </w:t>
            </w:r>
            <w:r>
              <w:rPr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Количество часов по учебному плану: в год </w:t>
            </w:r>
            <w:r>
              <w:rPr>
                <w:b/>
                <w:sz w:val="28"/>
                <w:szCs w:val="28"/>
                <w:u w:val="single"/>
              </w:rPr>
              <w:t>102</w:t>
            </w:r>
            <w:r>
              <w:rPr>
                <w:sz w:val="28"/>
                <w:szCs w:val="28"/>
              </w:rPr>
              <w:t xml:space="preserve">  в неделю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Ф.И.О. учителя </w:t>
            </w:r>
            <w:r>
              <w:rPr>
                <w:b/>
                <w:sz w:val="28"/>
                <w:szCs w:val="28"/>
                <w:u w:val="single"/>
              </w:rPr>
              <w:t>Воссина Инна Викто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нель-Черк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«Программы общеобразовательных учреждений. Литература. 5-11 классы (базовый уровень), 10-11 классы ».</w:t>
      </w:r>
      <w:r>
        <w:rPr/>
        <w:t xml:space="preserve"> </w:t>
      </w:r>
      <w:r>
        <w:rPr>
          <w:sz w:val="28"/>
          <w:szCs w:val="28"/>
        </w:rPr>
        <w:t>Авторы: В.Я.Коровина, В.П.Журавлев, В.И.Коровин.  М.: Просвещение, 201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Русская литература Х1Х века. 10 класс. Учебник для       общеобразовательных учреждений в 2-х частях. Автор: Лебедев Ю.В. - М.: Дрофа, 2010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2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6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46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граммы общеобразовательных учреждений. Литература. 5-11 классы (базовый уровень), 10-11 классы ».</w:t>
      </w:r>
      <w:r>
        <w:rPr/>
        <w:t xml:space="preserve"> </w:t>
      </w:r>
      <w:r>
        <w:rPr>
          <w:sz w:val="28"/>
          <w:szCs w:val="28"/>
        </w:rPr>
        <w:t>Авторы: В.Я.Коровина, В.П.Журавлев, В.И.Коровин.  М.: Просвещение, 2010 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   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классе основной школы строится чаще всего по хронологическому принципу. Таким образом, разделы программы соответствуют основным этапам развития русской литературы, что соотносится с задачей формирования у учащихся представления о логике развития литературного проце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зучение литературы на базовом уровне среднего (полного) общего образования направлено на 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воспитание</w:t>
      </w:r>
      <w:r>
        <w:rPr>
          <w:sz w:val="28"/>
          <w:szCs w:val="28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развитие </w:t>
      </w:r>
      <w:r>
        <w:rPr>
          <w:sz w:val="28"/>
          <w:szCs w:val="28"/>
        </w:rPr>
        <w:t>представлений о специфики литературы в ряду других искуссв; культуры читательского восприятия художественного текста, понимания авторски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освоение</w:t>
      </w:r>
      <w:r>
        <w:rPr>
          <w:sz w:val="28"/>
          <w:szCs w:val="28"/>
        </w:rPr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совершенствование умений </w:t>
      </w:r>
      <w:r>
        <w:rPr>
          <w:sz w:val="28"/>
          <w:szCs w:val="28"/>
        </w:rPr>
        <w:t>анализа и интерпри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 написание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в образовательных учреждениях реализует общие цели и способствует решению специф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относить нравственные идеалы произведений русской и родной литературы, выявлять сходство и национально-обусловленное своеобразие художествен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b/>
          <w:bCs/>
          <w:sz w:val="28"/>
          <w:szCs w:val="28"/>
        </w:rPr>
        <w:t>теории литературы</w:t>
      </w:r>
      <w:r>
        <w:rPr>
          <w:sz w:val="28"/>
          <w:szCs w:val="28"/>
        </w:rPr>
        <w:t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– базовое поня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, творческое чтение художественных произведений раз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пере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наизусть стихотвор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ание места учебного предмета в  учебном план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обучение в объеме  </w:t>
      </w:r>
      <w:r>
        <w:rPr>
          <w:rFonts w:cs="Times New Roman" w:ascii="Times New Roman" w:hAnsi="Times New Roman"/>
          <w:b/>
          <w:sz w:val="28"/>
          <w:szCs w:val="28"/>
        </w:rPr>
        <w:t>102 часов</w:t>
      </w:r>
      <w:r>
        <w:rPr>
          <w:rFonts w:cs="Times New Roman" w:ascii="Times New Roman" w:hAnsi="Times New Roman"/>
          <w:sz w:val="28"/>
          <w:szCs w:val="28"/>
        </w:rPr>
        <w:t xml:space="preserve"> (3 ч. в неделю в течение учебного года-34 учебные недели), в том числе уроки развития речи и внеклассного чтения.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тем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ве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сская литература первой половины 19 век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лассицизм, сентиментализм и романтизм в русской литературе. Творчество Г.Р. Державина и В.А. Жуковского. Зарождение и развитие русской профессиональной литературной крити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А.С. Пушкин</w:t>
      </w:r>
      <w:r>
        <w:rPr>
          <w:sz w:val="28"/>
          <w:szCs w:val="28"/>
        </w:rPr>
        <w:t>. Личность поэта. Основные мотивы лирики. Стихи «Деревня». «Вольность». « Пророк». «Я вас любил». «Арион». «На холмах Грузии». «Поэту». «Осень». Роман « Евгений Онегин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М.Ю. Лермонтов</w:t>
      </w:r>
      <w:r>
        <w:rPr>
          <w:sz w:val="28"/>
          <w:szCs w:val="28"/>
        </w:rPr>
        <w:t>. Жизнь и творчество поэта. Основные мотивы лирики. Стихи «Нищий». «Когда волнуется желтеющая нива». «И скучно, и грустно». «Дума». «Поэт». «Молитва». «Родина». «Пророк». «Демон». Роман « Герой нашего времени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Н.В. Гоголь</w:t>
      </w:r>
      <w:r>
        <w:rPr>
          <w:sz w:val="28"/>
          <w:szCs w:val="28"/>
        </w:rPr>
        <w:t>. Очерк жизни и творчества писателя. Общая характеристика раннего творчества. Поэма «Мёртвые души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И.А. Гончаров</w:t>
      </w:r>
      <w:r>
        <w:rPr>
          <w:sz w:val="28"/>
          <w:szCs w:val="28"/>
        </w:rPr>
        <w:t>. «Обломов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А.Н. Островский</w:t>
      </w:r>
      <w:r>
        <w:rPr>
          <w:sz w:val="28"/>
          <w:szCs w:val="28"/>
        </w:rPr>
        <w:t>. Жизнь и творчество драматурга. «Гроз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И.С. Тургенев</w:t>
      </w:r>
      <w:r>
        <w:rPr>
          <w:sz w:val="28"/>
          <w:szCs w:val="28"/>
        </w:rPr>
        <w:t>. Очерк жизни и творчества. «Отцы и дет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 русской литературы второй половины 19 ве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.И. Тютчев. </w:t>
      </w:r>
      <w:r>
        <w:rPr>
          <w:sz w:val="28"/>
          <w:szCs w:val="28"/>
        </w:rPr>
        <w:t>Поэт-философ и певец родной природы. «Не то, что мните вы, природа…», «Ещё земли печален вид…», «Эти бедные селенья», « Как хорошо ты, о море ночное…», «К.Б.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А.А. Фет</w:t>
      </w:r>
      <w:r>
        <w:rPr>
          <w:sz w:val="28"/>
          <w:szCs w:val="28"/>
        </w:rPr>
        <w:t>. «Поэтам», «Ещё весны душистой нега…», «Ещё майская ночь…», «Сияла ночь. Луной был полон сад…», «На железной дороге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Н.А. Некрасов</w:t>
      </w:r>
      <w:r>
        <w:rPr>
          <w:sz w:val="28"/>
          <w:szCs w:val="28"/>
        </w:rPr>
        <w:t>. Очерк жизни и творчества. «Я не люблю иронии твоей», «Поэт и гражданин», «Рыцарь на час», « Умру я скоро. Жалкое наследство…», «Пророк», «Зине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М.Е. Салтыков-Щедрин</w:t>
      </w:r>
      <w:r>
        <w:rPr>
          <w:sz w:val="28"/>
          <w:szCs w:val="28"/>
        </w:rPr>
        <w:t>. Жизнь и творчество поэта. Основные мотивы произведений. «История одного город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Н.С. Лесков</w:t>
      </w:r>
      <w:r>
        <w:rPr>
          <w:sz w:val="28"/>
          <w:szCs w:val="28"/>
        </w:rPr>
        <w:t>. «Очарованный странник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Ф.М. Достоевский</w:t>
      </w:r>
      <w:r>
        <w:rPr>
          <w:sz w:val="28"/>
          <w:szCs w:val="28"/>
        </w:rPr>
        <w:t>. Жизнь и творчество поэта. Основные мотивы произведений. «Преступление и наказание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Л.Н. Толстой</w:t>
      </w:r>
      <w:r>
        <w:rPr>
          <w:sz w:val="28"/>
          <w:szCs w:val="28"/>
        </w:rPr>
        <w:t>. Жизненный и творческий путь писателя. Духовные искания в годы юности. «Война и мир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А.П. Чехов</w:t>
      </w:r>
      <w:r>
        <w:rPr>
          <w:sz w:val="28"/>
          <w:szCs w:val="28"/>
        </w:rPr>
        <w:t>. Общая характеристика жизни и творчества. Рассказы. «Дом с мезонином», «Ионыч», «Степь». Пьеса «Вишнёвый сад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 зарубежной литературы</w:t>
      </w:r>
    </w:p>
    <w:p>
      <w:pPr>
        <w:pStyle w:val="Normal"/>
        <w:rPr/>
      </w:pPr>
      <w:r>
        <w:rPr>
          <w:b/>
          <w:bCs/>
          <w:sz w:val="28"/>
          <w:szCs w:val="28"/>
        </w:rPr>
        <w:t>И.В. Гёте.</w:t>
      </w:r>
      <w:r>
        <w:rPr>
          <w:sz w:val="28"/>
          <w:szCs w:val="28"/>
        </w:rPr>
        <w:t xml:space="preserve"> Краткие сведения о жизни и творчестве. «Фауст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О. де Бальзак</w:t>
      </w:r>
      <w:r>
        <w:rPr>
          <w:sz w:val="28"/>
          <w:szCs w:val="28"/>
        </w:rPr>
        <w:t>. Краткие сведения о жизни и творчестве. «Гобсек»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вторение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 должны знать/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разную природу словесн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изученных литературных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новные факты жизни и творчества писателей-классиков XIX–XX в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новные теоретико-литературные пон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ять род и жанр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поставлять литературные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являть авторскую пози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ргументированно формулировать свое отношение к прочитанному произвед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сать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ля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ия в диалоге или диску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я своего круга чтения и оценки литератур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Пушкин. Школьный энциклопедический словарь / Под ред. В.И.Коровина. –  М.: Просвещение, 199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этического текста  /  В.Н.Александров, О.И.Александрова. – Челябинск: Взгляд, 20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анализ стихотворного текста: Книга для учителя / Н.М.Шанский. – М.: Просвещение, 20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творчество учащихся в школе / Под ред. Н.Р.Бершадской, В.З.Халимова. -  М.: Просвещение, 198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чинениям на свободную тему / Ю.С.Пичугов. - М.: Просвещение, 198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 слова / Г.И.Беленький. - М.: Просвещение, 199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дар слова / Т.А.Ладыженская, Т.С.Зепалова. -  М.: Просвещение, 198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. Справочные материалы / Л.А.Смирнова. -  М.: Просвещение, 198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фольклор: Словарь–справочник / Зуева Т.В. – М.: Просвещение, 20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в школе: Книга для учителя / Авт.-сост. И.Ю.Бурдина. – 2-е изд. – М.: Дрофа, 20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оэтический словарь. – 2-е изд. – М.: Дрофа, 2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гадочный «Евгений Онегин»… (Комментарии, уроки, олимпиада) / Н.М.Шанский, Б.И.Турьянская. – М.: Московское отделение Педагогического общества России, 2001.</w:t>
      </w:r>
    </w:p>
    <w:p>
      <w:pPr>
        <w:pStyle w:val="Style15"/>
        <w:rPr/>
      </w:pPr>
      <w:r>
        <w:rPr/>
        <w:t>ЦОРы медиатеки школы №31.</w:t>
      </w:r>
    </w:p>
    <w:tbl>
      <w:tblPr>
        <w:tblW w:w="11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. 5-11 кл. Библиотека электронных наглядных пособий.</w:t>
            </w:r>
          </w:p>
        </w:tc>
      </w:tr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шкин А.С. В зеркале двух столетий.</w:t>
            </w:r>
          </w:p>
        </w:tc>
      </w:tr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блиотека русской классики. Вып.1 (Иванов В., Бунин И., Блок А., Бабель И.)</w:t>
            </w:r>
          </w:p>
        </w:tc>
      </w:tr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блиотека русской классики. Вып.2 (Островский А., Тургенев И., Тютчев Ф., Фет А.)</w:t>
            </w:r>
          </w:p>
        </w:tc>
      </w:tr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блиотека русской классики. Вып.3 (Андреев Л., Белый А., Кузьмин М., Сологуб Ф.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 Муниципальные ЦОРы банка данных ЦПККИМР по литерату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 Литература: Тесты.9 -11 кл.: Учебно-методическое пособие для учителя / Авт.-сост. И.И.Михайлова. – М.: Дрофа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Контрольные и проверочные работы по литературе. 9-11 классы: Методическое пособие.- М.: Дрофа, 2004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ge.edu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вых, проверочных и контрольных работ ориентированы на усвоение школьниками тех разделов программы, которые составляют основу государственного образовательного стандарта по литературе.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а «Литература» и сайт для учителя «Я иду на урок литературы»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it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itera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blioГид — книги и дети: проект Российской государственной детской библиотеки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ibliogid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dsbook: библиотека детской литературы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idsbook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ый музей литературных герое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ikt</w:t>
      </w:r>
      <w:r>
        <w:rPr>
          <w:rFonts w:cs="Times New Roman" w:ascii="Times New Roman" w:hAnsi="Times New Roman"/>
          <w:color w:val="0000FF"/>
          <w:sz w:val="28"/>
          <w:szCs w:val="28"/>
        </w:rPr>
        <w:t>590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ощь молодому педагогу: сайт учителя русского языка и литературы Л.О. Красовской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kolakras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нерусская 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isate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slit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os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еподавания литературы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etlit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фология Греции, Рима, Египта и Индии: иллюстрированная энциклопеди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foxdesign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egend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виртуальная библиотека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v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: поэзия Серебряного века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lova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я: классическая русская / советская поэзи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itera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tixiya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даментальная электронная библиотека «Русская литература и фолькло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feb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рмы организации образовательного процесса</w:t>
      </w:r>
    </w:p>
    <w:p>
      <w:pPr>
        <w:pStyle w:val="Normal"/>
        <w:rPr/>
      </w:pPr>
      <w:r>
        <w:rPr/>
        <w:t>·         уроки-лекции</w:t>
      </w:r>
    </w:p>
    <w:p>
      <w:pPr>
        <w:pStyle w:val="Normal"/>
        <w:rPr/>
      </w:pPr>
      <w:r>
        <w:rPr/>
        <w:t>·         уроки-собеседования</w:t>
      </w:r>
    </w:p>
    <w:p>
      <w:pPr>
        <w:pStyle w:val="Normal"/>
        <w:rPr/>
      </w:pPr>
      <w:r>
        <w:rPr/>
        <w:t>·         урок-практическая работа</w:t>
      </w:r>
    </w:p>
    <w:p>
      <w:pPr>
        <w:pStyle w:val="Normal"/>
        <w:rPr/>
      </w:pPr>
      <w:r>
        <w:rPr/>
        <w:t>·         уроки-соревнования </w:t>
      </w:r>
    </w:p>
    <w:p>
      <w:pPr>
        <w:pStyle w:val="Normal"/>
        <w:rPr/>
      </w:pPr>
      <w:r>
        <w:rPr/>
        <w:t>·         уроки с групповыми формами работы</w:t>
      </w:r>
    </w:p>
    <w:p>
      <w:pPr>
        <w:pStyle w:val="Normal"/>
        <w:rPr/>
      </w:pPr>
      <w:r>
        <w:rPr/>
        <w:t>·         уроки взаимообучения учащихся</w:t>
      </w:r>
    </w:p>
    <w:p>
      <w:pPr>
        <w:pStyle w:val="Normal"/>
        <w:rPr/>
      </w:pPr>
      <w:r>
        <w:rPr/>
        <w:t>·         уроки творчества</w:t>
      </w:r>
    </w:p>
    <w:p>
      <w:pPr>
        <w:pStyle w:val="Normal"/>
        <w:rPr/>
      </w:pPr>
      <w:r>
        <w:rPr/>
        <w:t>·         уроки, которые ведут учащиеся</w:t>
      </w:r>
    </w:p>
    <w:p>
      <w:pPr>
        <w:pStyle w:val="Normal"/>
        <w:rPr/>
      </w:pPr>
      <w:r>
        <w:rPr/>
        <w:t>·         уроки-зачеты</w:t>
      </w:r>
    </w:p>
    <w:p>
      <w:pPr>
        <w:pStyle w:val="Normal"/>
        <w:rPr/>
      </w:pPr>
      <w:r>
        <w:rPr/>
        <w:t>·         уроки-творческие отчеты</w:t>
      </w:r>
    </w:p>
    <w:p>
      <w:pPr>
        <w:pStyle w:val="Normal"/>
        <w:rPr/>
      </w:pPr>
      <w:r>
        <w:rPr/>
        <w:t>·         уроки-конкурсы</w:t>
      </w:r>
    </w:p>
    <w:p>
      <w:pPr>
        <w:pStyle w:val="Normal"/>
        <w:rPr/>
      </w:pPr>
      <w:r>
        <w:rPr/>
        <w:t>·         уроки-игры </w:t>
      </w:r>
    </w:p>
    <w:p>
      <w:pPr>
        <w:pStyle w:val="Normal"/>
        <w:rPr/>
      </w:pPr>
      <w:r>
        <w:rPr/>
        <w:t>·         уроки-диалоги</w:t>
      </w:r>
    </w:p>
    <w:p>
      <w:pPr>
        <w:pStyle w:val="Normal"/>
        <w:rPr/>
      </w:pPr>
      <w:r>
        <w:rPr/>
        <w:t>·         уроки-семи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1"/>
        <w:shd w:fill="FFFFFF" w:val="clear"/>
        <w:spacing w:lineRule="auto" w:line="360"/>
        <w:rPr/>
      </w:pPr>
      <w:r>
        <w:rPr>
          <w:b/>
        </w:rPr>
        <w:tab/>
      </w:r>
      <w:r>
        <w:rPr>
          <w:rFonts w:cs="Arial" w:ascii="Arial" w:hAnsi="Arial"/>
          <w:color w:val="000000"/>
          <w:sz w:val="18"/>
          <w:szCs w:val="18"/>
        </w:rPr>
        <w:t>УМК и учебные пособ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тература. 10 кл. Учеб.- хрестоматия для общеобразоват. учреждений. Базовый и профильный уровни. В 2 ч. / В.Я. Коровин. – М.: Просвещение, 200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олотарева И.В., Михайлова Т.И. Поурочные разработки по литературе ХIХ. 10 класс. – М.: ВАКО, 2005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роки литературы: организация контроля и творческая работа: тесты, изложения, творческие задания, литературные диктанты. 5 – 11 классы/авт.-сост. Н.Ю. Кадашникова, Л.М. Савина. – Волгоград: Учитель, 2009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урьянская Б.И., Гороховская Л.Н. Литература в 10 классе. Урок за уроком.  – М.: «ТИД «Русское слово – РС», 2003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инина Е.А. Папка с раздаточными материалами "Теория литературы в таблицах" с методическим пособием к комплекту. – М., Дрофа, 2007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7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учина Т.Г., Леденев А.В. Контрольные и проверочные работы по литературе. 10 класс. – М: Дрофа, 2007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7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Литература. 9-11 классы: нестандартные уроки / авт.-сост. Н.М. Божко и др. – Волгоград: Учитель, 2009.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и и задачи курс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учение литературы на профильном  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80" w:after="75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витие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воение текстов 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 стил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ршенствование умений 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ведений и их научных, критических и художественных интерпретаций; написания сочинений различных типов; определения и использования необходимых источников, включая работу с книгой, поиск информации в библиотеке, в ресурсах Интернета и др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ебования к уровню подготовки учащихся профильного уровня 10 класс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зультате изучения литературы на базовом уровне ученик должен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80" w:after="75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ную природу словесного искус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факты жизни и творчества писателей-классиков XIX-XX вв., этапы их творческой эволю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торико-культурный контекст и творческую историю изучаемых произвед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е теоретико-литературные поняти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ме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80" w:after="75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ять жанрово-родовую специфику литературного произ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поставлять литературные произведения, а также их различные художественные, критические и научные интерпрет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ставлять планы и тезисы статей на литературные темы, готовить учебно-исследовательские рабо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75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ия в диалоге или диску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5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C22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C62"/>
          <w:rFonts w:cs="Arial" w:ascii="Arial" w:hAnsi="Arial"/>
          <w:color w:val="000000"/>
          <w:sz w:val="18"/>
          <w:szCs w:val="18"/>
        </w:rPr>
        <w:t xml:space="preserve">Раздел 3. Список  учебно-методического обеспечения.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C48"/>
          <w:rFonts w:cs="Arial" w:ascii="Arial" w:hAnsi="Arial"/>
          <w:color w:val="000000"/>
          <w:sz w:val="18"/>
          <w:szCs w:val="18"/>
        </w:rPr>
        <w:t>Методические и учебные пособ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Литература. 10 класс. Учеб. для общеобразоват. учреждений. В 2 ч./ п/р В.И.Коровина.. – М.,: Просвещение, 2009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Н.В.Егорова. Поурочные разработки по литературе ХIХ века: 11 класс. В 2-х частях. – М.: Вако, 201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Методический журнал «Литература в школе» (2006 - 2012 г.г.)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C48"/>
          <w:rFonts w:cs="Arial" w:ascii="Arial" w:hAnsi="Arial"/>
          <w:color w:val="000000"/>
          <w:sz w:val="18"/>
          <w:szCs w:val="18"/>
        </w:rPr>
        <w:t>Оборудование и приборы</w:t>
      </w:r>
      <w:r>
        <w:rPr>
          <w:rStyle w:val="C40"/>
          <w:rFonts w:cs="Arial" w:ascii="Arial" w:hAnsi="Arial"/>
          <w:color w:val="000000"/>
          <w:sz w:val="18"/>
          <w:szCs w:val="18"/>
        </w:rPr>
        <w:t>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ПК, мультимедийный проектор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C48"/>
          <w:rFonts w:cs="Arial" w:ascii="Arial" w:hAnsi="Arial"/>
          <w:color w:val="000000"/>
          <w:sz w:val="18"/>
          <w:szCs w:val="18"/>
        </w:rPr>
        <w:t>Дидактический матери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Тексты контрольных рабо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Видеофрагменты художественных фильмов «Бесприданница», «Мертвые души», «Война и мир», «Преступление и наказание», «Герой нашего времени», «Пушкин: последняя дуэль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Диски «Лермонтовские Тарханы», «Прикосновение (Лермонтов на Кавказе)», «С.-Петербург» (виртуальная экскурси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Презентации к урокам.</w:t>
      </w:r>
    </w:p>
    <w:p>
      <w:pPr>
        <w:pStyle w:val="C22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C48"/>
          <w:rFonts w:cs="Arial" w:ascii="Arial" w:hAnsi="Arial"/>
          <w:color w:val="000000"/>
          <w:sz w:val="18"/>
          <w:szCs w:val="18"/>
        </w:rPr>
        <w:t>Список литературы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C48"/>
          <w:rFonts w:cs="Arial" w:ascii="Arial" w:hAnsi="Arial"/>
          <w:color w:val="000000"/>
          <w:sz w:val="18"/>
          <w:szCs w:val="18"/>
        </w:rPr>
        <w:t>Литература, использованная при подготовке програм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Стандарт среднего (полного) общего образования по литературе. Базовый  уровень. 2004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 xml:space="preserve">Программы общеобразовательных учреждений. Литература. 5-11 классы. – п/р В.Я.Коровиной. – М., Просвещение, 2010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Литература. Развернутое тематическое планирование. 9-11 классы. О.А.Арисова и др. – Волгоград, 2012г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C48"/>
          <w:rFonts w:cs="Arial" w:ascii="Arial" w:hAnsi="Arial"/>
          <w:color w:val="000000"/>
          <w:sz w:val="18"/>
          <w:szCs w:val="18"/>
        </w:rPr>
        <w:t>Литература, рекомендованная для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Коровин В.И. Лелеющая душу гуманность. — М., 198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Лотман Ю.М. А.С.Пушкин. Исследования и статьи.— М., 199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Манн Ю. В. Поэтика русского романтизма. — М., 197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Непомнящий В. Поэзия и судьба. Статьи и заметки о Пушкине. — М., 198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Михаил Лермонтов: pro et contra. — СПб.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М. Ю. Лермонтов. Исследования и материалы. — Л., 197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Лермонтовская энциклопедия. —Л., 198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Журавлева А. И. Лермонтов в русской литературе: проблемы поэтики. — М.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Коровин В.И. Творческий путь М. Ю. Лермонтова. — М., 197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Коровине. И. Поэтом рожденное слово//Лермонтов М. Ю. Стихотворения и поэмы. — М.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Коровин В. И. Драматург и романист//Лермонтов М. Ю. Проза и драматургия. — М.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Ломинадзе С. В. Поэтический мир Лермонтова. — М., 198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Лотман  Ю.М. В школе поэтического слова: Пушкин. Лермонтов. Гоголь. — М., 198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Манн Ю. В. Поэтика Гоголя. — М., 199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Манн Ю. В. В поисках живой души. — М., 198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Маркович В. М. «Петербургские повести» Н. В. Гоголя. — Л.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Николаев Д. П. Сатира Гоголя. — М., 19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Осповат А. Л. «Как слово наше отзовется...». — М., 198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Пигарев К. В. Жизнь и творчество Тютчева. — М., 196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Толстогузов П. Н. Лирика Ф. И.Тютчева: поэтика жанра. — М.,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Тынянов Ю. Н. Вопрос о Тютчеве // Ю. Н. Тынянов. Поэтика. История литературы. Кино. — М., 197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Боткин В. П. Стихотворения А. А. Фета// Боткин В. П. Литературная критика, публицистика, письма. — М., 19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Бухштаб Б. Я. А. А. Фет: Очерк жизни и творчества. — Л., 199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Дружинин А. В. Стихотворения А. А. Фета//Дружинин А. В. Литературная критика. — М., 198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Илюшин А. А. Стихотворения и поэмы А. К. Толстого. — М., 199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Недзвецкий В. А. Романы И. А. Гончарова. — М., 199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Журавлева А. И., Макеев М. С. Александр Николаевич Островский. — М., 199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Костелянец Б. «Бесприданница» А.Н.Островского.— Л., 198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Лебедев Ю. В. Роман И. С. Тургенева «Отцы и дети». —М., 198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Маркович В. М. Человек в романах И.С.Тургенева.—Л., 197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 </w:t>
      </w:r>
      <w:r>
        <w:rPr>
          <w:rStyle w:val="C34"/>
          <w:rFonts w:cs="Arial" w:ascii="Arial" w:hAnsi="Arial"/>
          <w:color w:val="000000"/>
          <w:sz w:val="18"/>
          <w:szCs w:val="18"/>
        </w:rPr>
        <w:t>Аникин В. П. Поэма Н. А. Некрасова «Кому на Руси жить хорошо». — М., 197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Бойко М. Лирика Некрасова. — М., 197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Николаева Е. В. Художественный  мир Льва Толстого. 1880—1900-е годы. — М.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Опульская Л. Д. Роман-эпопея Л. Н.Толстого «Война   и   мир». — М., 198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Кирпотин В. Я. Разочарование и крушение Родиона Раскольникова. — М., 197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Кожинов В. В. «Преступление и наказание» Ф. М. Достоевского. — М., 197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Дыханова Б. С. «Запечатленный ангел» и «Очарованный странник» Н. С. Лескова. — М., 198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Сухих И. Н. Проблемы поэтики А. П. Чехова. —Л., 198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34"/>
          <w:rFonts w:cs="Arial" w:ascii="Arial" w:hAnsi="Arial"/>
          <w:color w:val="000000"/>
          <w:sz w:val="18"/>
          <w:szCs w:val="18"/>
        </w:rPr>
        <w:t>Тихомиров. В. Творчество как исповедь бессознательного: Чехов и другие. — М., 2002.</w:t>
      </w:r>
    </w:p>
    <w:p>
      <w:pPr>
        <w:pStyle w:val="C46"/>
        <w:shd w:fill="FFFFFF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C48"/>
          <w:rFonts w:cs="Arial" w:ascii="Arial" w:hAnsi="Arial"/>
          <w:color w:val="000000"/>
          <w:sz w:val="18"/>
          <w:szCs w:val="18"/>
        </w:rPr>
        <w:t>Образовательные дис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26"/>
          <w:rFonts w:cs="Arial" w:ascii="Arial" w:hAnsi="Arial"/>
          <w:color w:val="000000"/>
          <w:sz w:val="18"/>
          <w:szCs w:val="18"/>
        </w:rPr>
        <w:t>Виртуальная школа Кирилла и Мефодия. Уроки литературы. 10 клас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26"/>
          <w:rFonts w:cs="Arial" w:ascii="Arial" w:hAnsi="Arial"/>
          <w:color w:val="000000"/>
          <w:sz w:val="18"/>
          <w:szCs w:val="18"/>
        </w:rPr>
        <w:t>Виртуальная школа Кирилла и Мефодия. Уроки литературы. 9 клас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26"/>
          <w:rFonts w:cs="Arial" w:ascii="Arial" w:hAnsi="Arial"/>
          <w:color w:val="000000"/>
          <w:sz w:val="18"/>
          <w:szCs w:val="18"/>
        </w:rPr>
        <w:t>Русская литература. 8-11 класс. Мультимедийная энциклопед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26"/>
          <w:rFonts w:cs="Arial" w:ascii="Arial" w:hAnsi="Arial"/>
          <w:color w:val="000000"/>
          <w:sz w:val="18"/>
          <w:szCs w:val="18"/>
        </w:rPr>
        <w:t>Литература. Мультимедийный курс. 5-11 класс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26"/>
          <w:rFonts w:cs="Arial" w:ascii="Arial" w:hAnsi="Arial"/>
          <w:color w:val="000000"/>
          <w:sz w:val="18"/>
          <w:szCs w:val="18"/>
        </w:rPr>
        <w:t>Золотой фонд поэзии. Россия, ХIХ век. Романтиз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60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C40"/>
          <w:rFonts w:cs="Arial" w:ascii="Arial" w:hAnsi="Arial"/>
          <w:color w:val="000000"/>
          <w:sz w:val="18"/>
          <w:szCs w:val="18"/>
        </w:rPr>
        <w:t>«Пушкин в зеркале 2-х столет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5"/>
      </w:tblGrid>
      <w:tr>
        <w:trPr/>
        <w:tc>
          <w:tcPr>
            <w:tcW w:w="16215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Коровин В.И. и др. Литература.10 кл.:Учеб.: В 2 ч.-М.: Просвещение,200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Беляева Н.В. и др. Литература: 10 кл.: Метод. советы.-М.:Просвещение,2008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</w:t>
            </w:r>
            <w:r>
              <w:rPr/>
              <w:t xml:space="preserve"> Н.П. Терентьева. Литература в школе (1985-2003г.). – Челябинск: Взгляд, 200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.Тематический библиографический указатель для учителя-словесника (с. 40 - 47 – методические руководства к учебникам, методические пособия (по классам), поурочное тематическое планирование для 5-11 классов). </w:t>
            </w:r>
          </w:p>
          <w:p>
            <w:pPr>
              <w:pStyle w:val="Normal"/>
              <w:rPr/>
            </w:pPr>
            <w:r>
              <w:rPr/>
              <w:t>5.Серия «В помощь школе». Изучение программных произведений на уроках литературы – М.: Русское слово, 2006.</w:t>
            </w:r>
          </w:p>
          <w:tbl>
            <w:tblPr>
              <w:tblW w:w="118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0"/>
            </w:tblGrid>
            <w:tr>
              <w:trPr>
                <w:trHeight w:val="300" w:hRule="atLeast"/>
              </w:trPr>
              <w:tc>
                <w:tcPr>
                  <w:tcW w:w="1182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полнительная литература для учащихс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.С.Пушкин. Школьный энциклопедический словарь / Под ред. В.И.Коровина. –  М.: Просвещение, 199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лиз поэтического текста  /  В.Н.Александров, О.И.Александрова. – Челябинск: Взгляд, 2004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рубежные писатели. Биобиблиографический словарь. В 2 ч. / Под  ред. Н.П.Михальской. – М.: Просвещение, 1996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.А. Капитонова, Т.Н. Крохалева, Т.В. Соловьева. Литература России. Южный Урал. Хрестоматия для учащихся 5-9 кл. </w:t>
                  </w:r>
                  <w:r>
                    <w:rPr>
                      <w:spacing w:val="-5"/>
                    </w:rPr>
                    <w:t xml:space="preserve"> Челябинск: «Взгляд», 2006Н</w:t>
                  </w:r>
                  <w:r>
                    <w:rPr/>
                    <w:t>Литерату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ольшой справочник для школьников и поступающих в вузы / Э.Л.Безносов, Е.Л.Ерохина, А.Б.Есин и др. – 2-е изд. – М.: Дрофа, 199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тературная энциклопедия терминов и понятий / Под ред. А.Н.Николюкина. – М.: Интелвак, 200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учение сочинениям на свободную тему / Ю.С.Пичугов. - М.: Просвещение, 198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ая литература. Справочные материалы / Л.А.Смирнова. - М.: Просвещение, 198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ие писатели. Биобиблиографический словарь. В 2 частях / П.А.Николаева. - М.: Просвещение, 200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сский фольклор: Словарь–справочник / Зуева Т.В. – М.: Просвещение, 200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ольный поэтический словарь. – 2-е изд. – М.: Дрофа, 2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Школьный словарь литературоведческих терминов / Чернец Л.В. и др.  – М.: Просвещение, 200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качестве информационной и методической поддержки используются ресурсы Интернет-сети, ЦОРы из школьной медиатеки и из фонда ЦПКИМР.</w:t>
      </w:r>
    </w:p>
    <w:p>
      <w:pPr>
        <w:pStyle w:val="Normal"/>
        <w:rPr/>
      </w:pPr>
      <w:r>
        <w:rPr/>
        <w:t>Данный учебно-методический комплекс позволяет достичь поставленных целей, развить эмоциональное восприятие обучающихся, научить их грамотному анализу прочитанного художественного произведения, давать самостоятельную оценку литературных произведений, развить потребность в чтении, формировать умения и навыки владения литературным языком, добиться оптимальных результатов в обучении, повысить эффективность освоения учебного материала учащимися, сохранить преемственность в преподавании дисциплины.</w:t>
      </w:r>
    </w:p>
    <w:p>
      <w:pPr>
        <w:pStyle w:val="Normal"/>
        <w:rPr/>
      </w:pPr>
      <w:r>
        <w:rPr>
          <w:i/>
        </w:rPr>
        <w:t xml:space="preserve">Основная форма организации учебных занятий: </w:t>
      </w:r>
      <w:r>
        <w:rPr/>
        <w:t>классно-урочная система, в том числе лекции, семинарские занятия, создание и защита презентаци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Содержание литературного образования разбито на разделы согласно историко-литературному процессу и монографическому изучению творчества классиков русской литературы </w:t>
      </w:r>
      <w:r>
        <w:rPr>
          <w:lang w:val="en-US"/>
        </w:rPr>
        <w:t>XIX</w:t>
      </w:r>
      <w:r>
        <w:rPr/>
        <w:t xml:space="preserve"> века. Последовательность соотносится с задачей формирования у учащихся представления о логике развития литературного процесса.</w:t>
      </w:r>
    </w:p>
    <w:p>
      <w:pPr>
        <w:pStyle w:val="Normal"/>
        <w:rPr/>
      </w:pPr>
      <w:r>
        <w:rPr/>
        <w:t>Планирование учебного материала</w:t>
      </w:r>
    </w:p>
    <w:tbl>
      <w:tblPr>
        <w:tblW w:w="12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43"/>
        <w:gridCol w:w="2185"/>
        <w:gridCol w:w="1953"/>
        <w:gridCol w:w="1959"/>
        <w:gridCol w:w="18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граммы</w:t>
            </w:r>
          </w:p>
          <w:p>
            <w:pPr>
              <w:pStyle w:val="Normal"/>
              <w:rPr/>
            </w:pPr>
            <w:r>
              <w:rPr/>
              <w:t>(темы, разделы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 ЧТ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 лит-ры2 пол. 19 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А.Остров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Ф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К.Толст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А.Некра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Е.Салтыков-Щедри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Толст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.М.Достоевск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Лес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и зарубежная литерату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Решение задач филологического образования в школе неразрывно связано с реализацией регионального компонента содержания литературного образования. Содержание РК по литературе позволяет приобщить учащихся к важнейшим гуманитарным ценностям, к богатствам культуры, литературы, к традициям русского народа, народов, населяющих наш регион, сформировать  представления о литературе как о социокультурном феномене, развивать эмоциональную культуру личности, чувство гражданственности, патриотизма.</w:t>
      </w:r>
    </w:p>
    <w:p>
      <w:pPr>
        <w:pStyle w:val="Normal"/>
        <w:rPr/>
      </w:pPr>
      <w:r>
        <w:rPr/>
        <w:t>Возрастание роли регионального компонента в структуре гуманитарных знаний становится характерной приметой сегодняшнего времени. Обучать, обращаясь к региональному материалу, формируя бережное отношение учащихся к национально-культурным ценностям, в полной мере этому отвечает работа с учебной хрестоматией «Литература России. Южный Урал».</w:t>
      </w:r>
    </w:p>
    <w:p>
      <w:pPr>
        <w:pStyle w:val="Normal"/>
        <w:rPr/>
      </w:pPr>
      <w:r>
        <w:rPr/>
        <w:t>Курс «Литература России. Южный Урал» органично связан с базовым курсом литературы, он дополняет и расширяет его за счет включения таких вопросов и понятий, как региональные формы культуры, региональная литература,  «культурное гнездо» литературное краеведение на Урале.</w:t>
      </w:r>
    </w:p>
    <w:p>
      <w:pPr>
        <w:pStyle w:val="Normal"/>
        <w:rPr/>
      </w:pPr>
      <w:r>
        <w:rPr/>
        <w:t>Содержание Рабочей программы полностью соответствует Программе по литературе для общеобразовательных учреждений (5-11 кл.) под редакцией В.Я.Коровиной (М.: Просвещение, 2008).</w:t>
      </w:r>
    </w:p>
    <w:p>
      <w:pPr>
        <w:pStyle w:val="Normal"/>
        <w:rPr/>
      </w:pPr>
      <w:r>
        <w:rPr/>
        <w:t xml:space="preserve">Новизна и отличие Рабочей программы от Программы по литературе для общеобразовательных учреждений (5-11 класс) под редакцией В.Я.Коровиной (М: Просвещение, 2007) заключается в том, что в программу </w:t>
      </w:r>
      <w:r>
        <w:rPr>
          <w:i/>
          <w:iCs/>
        </w:rPr>
        <w:t>включён национально-региональный компонент на основе хрестоматии для учащихся для 10-11классов «Литература России. Южный Урал» (Челябинск:Взгляд, 2004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результате изучения литературы на базовом уровне ученик должен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ть/понимать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бразную природу словесного искус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изученных литературных произведений;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основные факты жизни и творчества писателей-класс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сновные закономерности историко-литературного процесса и черты литературных направлений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основные теоретико-литературные понятия;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еть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роизводить содержание литературного произ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</w:rPr>
        <w:t>-анализировать и интерпретировать художественное произведение, используя сведения по истории и теории литературы (тематика, проблематика,</w:t>
      </w:r>
      <w:r>
        <w:rPr>
          <w:rFonts w:cs="Times New Roman" w:ascii="Times New Roman" w:hAnsi="Times New Roman"/>
          <w:sz w:val="28"/>
          <w:szCs w:val="28"/>
        </w:rPr>
        <w:t>нравственный пафос,</w:t>
      </w:r>
      <w:r>
        <w:rPr>
          <w:rFonts w:cs="Times New Roman" w:ascii="Times New Roman" w:hAnsi="Times New Roman"/>
          <w:iCs/>
          <w:sz w:val="28"/>
          <w:szCs w:val="28"/>
        </w:rPr>
        <w:t xml:space="preserve"> система образов, особенности композиции, изобразительно-выразительные средства языка, художественная деталь); -анализировать эпизод (сцену) изученного произведения, объяснять его связь с проблематикой произведения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оотносить художественную литературу с общественной жизнью и культурой;</w:t>
      </w:r>
      <w:r>
        <w:rPr>
          <w:rFonts w:cs="Times New Roman" w:ascii="Times New Roman" w:hAnsi="Times New Roman"/>
          <w:sz w:val="28"/>
          <w:szCs w:val="28"/>
        </w:rPr>
        <w:t xml:space="preserve">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пределять род и жанр произведения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опоставлять литературные произведения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выявлять авторскую позицию;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аргументированно формулировать свое отношение к прочитанному произведению;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исать рецензии на прочитанные произведения и сочинения разных жанров на литературные тем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приобретенных знаний и умений в практической деятельности и повседневной жизни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вязного текста (устного и письменного) на необходимую тему с учетом норм русского литературного языка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е своего круга чтения и оценки литературных произведен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 Литература: Тесты.9 -11 кл.: Учебно-методическое пособие для учителя / Авт.-сост. И.И.Михайлова. – М.: Дрофа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Контрольные и проверочные работы по литературе. 9-11 классы: Методическое пособие.- М.: Дрофа, 2004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ge.edu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вых, проверочных и контрольных работ ориентированы на усвоение школьниками тех разделов программы, которые составляют основу государственного образовательного стандарта по литературе.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мплектов ЦОР медиатеки школы №3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1С: Пушкин А.С. В зеркале двух столетий"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льтимедиа энциклопедия содержит тексты произведений с иллюстрациями и комментариями, структурированные списки персонажей и крылатых выражений из произведений, биографии Пушкина, изданные в разные годы, архивные документы, портреты и автопортреты поэта, материалы о семье и окружении Пушкина, возможность путешествия по Пушкинским местам (Михайловское, Болдино, Царское Село). Программа дает возможность проследить жизнь пушкинских произведений в искусстве, послушать архивные звукозаписи с 1905 года (романсы, оперные арии), увидеть фрагменты кинофильмов и мультипликационных фильмов с 1907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ка электронных наглядных пособий «Литерату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нное издание содержит в себе всю школьную программу 5-11 классов, сборник мультимедийных ресурсов, а также рекомендации по самостоятельному написанию рефератов и сочинен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иблиотека русской классики. Вып. 1 - 3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Электронные систематизированные собрания сочинений писателей 20 века. На диске представлены прозаические и поэтические произведения, дневники, записные книжки, воспоминания, письма, критические и публицистические статьи, что  позволяет воссоздать целостную картину культурной жизни России и русского зарубежья первой половины двадцатого столетия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, умений и навыков учащихся по литера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верки знаний, умений и навыков является установление уровня подготовки учащихся по литературе и объективная оценка их в соответствии с требованиями пр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 учащихся необходимо обращать внимание на уровень сформированности у них нравственных идеалов, эстетических вкусов, на умение понимать и ценить произведения художественной литер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этапах учебного процесса учитель поощряет самостоятельные наблюдения школьников над текстом и личную оценку событий и поведения героев, направленную на раскрытие идейно-художественного содержания произведения; требует знания вопросов теории литературы, добиваясь того, чтобы они практически использовались в процессе анализа и оценки художественных произвед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реферат и пр.). Они проводятся в определенной последовательности и составляют важное средство развития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рекомендуется проводить классные и домашние сочинения по литературе. Объем сочинений должен быть примерно таки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48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тра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- 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- 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5 -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– 7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ьшение объёма сочинений против примерных норм не влияет на отметку за содержание, если сочинение отвечает требованиям, предъявляемым для соответствующей оценки, так же как превышение объёма не ведет к повышению отме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сочинение проверяется не позднее недельного срока в 5 - 8 и десяти  дней в 9 - 11 классах и оценивается двумя отметками: первая ставится за содержание и речь, вторая - за грамотн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устных отв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кста и понимание идейно-художественного содержания изученного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ять взаимосвязь событий, характер и поступки геро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оретико-литературных понятий и умение пользоваться этими знаниями при анализе произведений, изучаемых  в классе и прочитанных самостоя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художественное произведение в соот</w:t>
        <w:softHyphen/>
        <w:t>ветствии историческим контекс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«5» оценивается ответ, обнаруживаю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ые зна</w:t>
        <w:softHyphen/>
        <w:t xml:space="preserve">ния и глубокое понимание текста изучаемого произве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пользоваться теоретико-литературными знаниями и навыками разбора при анализе художественного произведени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ивлекать текст для аргументации своих выводов, раскрывать связь произведения с эпохой (9 - 11 кл.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монологической литературной реч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ой «4» оценивается ответ, которы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прочное знание и достаточно глубокое понимание текста изучаемого произ</w:t>
        <w:softHyphen/>
        <w:t xml:space="preserve">ве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ять взаимосвязь событий, характеры и по</w:t>
        <w:softHyphen/>
        <w:t xml:space="preserve">ступки героев и роль основных художественных средств в раскрытии идейно-эстетического содержания произве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</w:t>
        <w:softHyphen/>
        <w:t xml:space="preserve">зоваться основными теоретико-литературными знаниями  и навыками при анализе прочитанных произведен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ивлекать текст произведения для обоснования своих выводо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владение монологической литературной реч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пускается  одна-две неточности в от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«3» оценивается ответ, свидетельствую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о знании и понимании текста изучаемого произве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нии основ</w:t>
        <w:softHyphen/>
        <w:t xml:space="preserve">ных вопросов теории, но не достаточном умении пользоваться этими знаниями при анализе произведен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ой «2» оценивается ответ, обнаруживающи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существенных вопросов содержания произве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ние элементарных теоретико-литературных поняти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е владение монологической литературной речью и техникой чтения, бедность выразительных средств я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«1» оценивается ответ, показываю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езна</w:t>
        <w:softHyphen/>
        <w:t xml:space="preserve">ние содержания произведения и непонимание основных вопросов, предусмотренных программо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построить монологическое высказывани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техники чт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чинений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очинение</w:t>
      </w:r>
      <w:r>
        <w:rPr>
          <w:rFonts w:cs="Times New Roman" w:ascii="Times New Roman" w:hAnsi="Times New Roman"/>
          <w:sz w:val="28"/>
          <w:szCs w:val="28"/>
        </w:rPr>
        <w:t xml:space="preserve">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очинений провер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ие раскрыть тем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языковых норм и правил право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сочинения оценивается по следующим критери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ученика теме и основной мыс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фактического матери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з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ечевого оформления сочинений учитыв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словаря и грамматического строя ре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единство и выразительность ре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речевых недоч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217"/>
        <w:gridCol w:w="4479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метка</w:t>
            </w:r>
          </w:p>
        </w:tc>
        <w:tc>
          <w:tcPr>
            <w:tcW w:w="1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критерии отмет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и реч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амотность </w:t>
            </w:r>
          </w:p>
        </w:tc>
      </w:tr>
      <w:tr>
        <w:trPr>
          <w:trHeight w:val="30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5»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работы полностью соответствует тем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ие ошибки отсутствую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излагается последовательно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игнуто стилевое единство и выразительность текс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4»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ксический и грамматический строй речи достаточно разнообразен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иль работы отличает единством и достаточной выразительность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3»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боте допущены существенные отклонения от тем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ущены отдельные нарушения последовательности изл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»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не соответствует тем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ущено много фактических неточносте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рушено стилевое единство текс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ценка тестовых раб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стовых работ по литературе критерии оценок следу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90 – 100 %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78 – 89 %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60 – 77 %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»- менее 59 %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. Школьный энциклопедический словарь / Под ред. В.И.Коровина. –  М.: Просвещение, 199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этического текста  /  В.Н.Александров, О.И.Александрова. – Челябинск: Взгляд, 200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анализ стихотворного текста: Книга для учителя / Н.М.Шанский. – М.: Просвещение, 20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творчество учащихся в школе / Под ред. Н.Р.Бершадской, В.З.Халимова. -  М.: Просвещение, 198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чинениям на свободную тему / Ю.С.Пичугов. - М.: Просвещение, 198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 слова / Г.И.Беленький. - М.: Просвещение, 199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дар слова / Т.А.Ладыженская, Т.С.Зепалова. -  М.: Просвещение, 198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. Справочные материалы / Л.А.Смирнова. -  М.: Просвещение, 198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фольклор: Словарь–справочник / Зуева Т.В. – М.: Просвещение, 20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в школе: Книга для учителя / Авт.-сост. И.Ю.Бурдина. – 2-е изд. – М.: Дрофа, 200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оэтический словарь. – 2-е изд. – М.: Дрофа, 2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агадочный «Евгений Онегин»… (Комментарии, уроки, олимпиада) / Н.М.Шанский, Б.И.Турьянская. – М.: Московское отделение Педагогического общества России, 2001.</w:t>
      </w:r>
    </w:p>
    <w:p>
      <w:pPr>
        <w:pStyle w:val="Style15"/>
        <w:rPr/>
      </w:pPr>
      <w:r>
        <w:rPr/>
        <w:t>ЦОРы медиатеки школы №31.</w:t>
      </w:r>
    </w:p>
    <w:tbl>
      <w:tblPr>
        <w:tblW w:w="11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тература. 5-11 кл. Библиотека электронных наглядных пособий.</w:t>
            </w:r>
          </w:p>
        </w:tc>
      </w:tr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шкин А.С. В зеркале двух столетий.</w:t>
            </w:r>
          </w:p>
        </w:tc>
      </w:tr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блиотека русской классики. Вып.1 (Иванов В., Бунин И., Блок А., Бабель И.)</w:t>
            </w:r>
          </w:p>
        </w:tc>
      </w:tr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блиотека русской классики. Вып.2 (Островский А., Тургенев И., Тютчев Ф., Фет А.)</w:t>
            </w:r>
          </w:p>
        </w:tc>
      </w:tr>
      <w:tr>
        <w:trPr>
          <w:trHeight w:val="300" w:hRule="atLeast"/>
        </w:trPr>
        <w:tc>
          <w:tcPr>
            <w:tcW w:w="11820" w:type="dxa"/>
            <w:tcBorders/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блиотека русской классики. Вып.3 (Андреев Л., Белый А., Кузьмин М., Сологуб Ф.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 Муниципальные ЦОРы банка данных ЦПККИМР по литерату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 Литература: Тесты.9 -11 кл.: Учебно-методическое пособие для учителя / Авт.-сост. И.И.Михайлова. – М.: Дрофа, 200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Контрольные и проверочные работы по литературе. 9-11 классы: Методическое пособие.- М.: Дрофа, 2004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ge.edu.ru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вых, проверочных и контрольных работ ориентированы на усвоение школьниками тех разделов программы, которые составляют основу государственного образовательного стандарта по литературе.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ета «Литература» и сайт для учителя «Я иду на урок литературы»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it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itera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blioГид — книги и дети: проект Российской государственной детской библиотеки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bibliogid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dsbook: библиотека детской литературы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idsbook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туальный музей литературных герое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ikt</w:t>
      </w:r>
      <w:r>
        <w:rPr>
          <w:rFonts w:cs="Times New Roman" w:ascii="Times New Roman" w:hAnsi="Times New Roman"/>
          <w:color w:val="0000FF"/>
          <w:sz w:val="28"/>
          <w:szCs w:val="28"/>
        </w:rPr>
        <w:t>590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ощь молодому педагогу: сайт учителя русского языка и литературы Л.О. Красовской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kolakras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нерусская 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pisatel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русского языка и литературы Института содержания и методов обучения РАО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slit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os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еподавания литературы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etlit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фология Греции, Рима, Египта и Индии: иллюстрированная энциклопеди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foxdesign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egend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виртуальная библиотека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v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: поэзия Серебряного века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lova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я: классическая русская / советская поэзия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itera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tixiya</w:t>
      </w:r>
      <w:r>
        <w:rPr>
          <w:rFonts w:cs="Times New Roman" w:ascii="Times New Roman" w:hAnsi="Times New Roman"/>
          <w:color w:val="0000FF"/>
          <w:sz w:val="28"/>
          <w:szCs w:val="28"/>
        </w:rPr>
        <w:t>/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даментальная электронная библиотека «Русская литература и фолькло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feb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заучивания наизу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.3-4 стихотворения (по выбору учащих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Лермонтов. 2-3 стихотворения ( по выбору учащих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ет. « На заре ты её не буди…», «Я пришел к тебе с приветом…». «Какая ночь!...». «Это утро,радость эта…». «Я тебе ничего не скажу…». «Какая грусть! Конец аллеи…» (на выб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. Поэт и гражданин. «Я не люблю иронии твоей…», «Мы с тобой бестолковые люди…». Кому на Руси жить хорошо (отрывок по выбору учащих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Островский. Гроза. (монолог по выбору уч-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. Отцы и дети (отрывки по выбору уч-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спределение часов по темам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0"/>
        <w:gridCol w:w="1559"/>
        <w:gridCol w:w="1276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по рабоче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рок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роков внеклассного чтен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первой половины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второй половины 19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онч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Тург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</w:rPr>
              <w:t>50-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Салтыков-Щед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-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-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Досто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-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-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-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овторения и об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843"/>
        <w:gridCol w:w="6095"/>
        <w:gridCol w:w="4252"/>
        <w:gridCol w:w="2126"/>
      </w:tblGrid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ителя 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зовы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Русская литература 19 века в контексте мировой культуры. Основные темы и проблемы русской литературы 19 век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бщей характеристикой и 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м русской литературы 19 в. с точки зрения истории и литературы; показать значение русской литературы 19 в. в развитии русского и мирового литератур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исследовательских навыков</w:t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С.Пушкин.</w:t>
            </w:r>
            <w:r>
              <w:rPr/>
              <w:t xml:space="preserve"> Жизнь и творчество. Гуманизм лирики Пушкина и ее национально-историческое и общечеловеческое содержание. Слияние  гражданских. Философских и личных мотивов. Историческая концепция пушкинского творчества. Развитие реализма в лирике, поэмах, прозе и драматург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воеобразие пушкинской эпохи, проследить развитие национального самоопределения русской литературы через призму творчества А. С. 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ая лирика А.С.Пушкина периода южной и михайловской ссылок (с повторением ранее изученного). «Погасло дневное светило…», «Подражания Корану» (9. «И путник усталый на Бога роптал…»),  «Демон». Трагизм мировосприятия и его преодол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Раскрыть своеобразие романтической ли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эта и поэзии в лирике А.С.Пушкина (с повторением ранее изученного). «Поэт», «Поэту» («Поэт! Не дорожи любовию народной…»), «Осень», «Разговор книгопродавца с поэт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ить знания учащихся о предназначении поэта в творчестве Пушкина; закрепить навыки анализа стихотвор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я темы свободы и рабства в лирике А.С.Пушкина. «Вольность», «Свободы сеятель пустынный…», «Из Пиндемон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эволюцию темы свободы и рабства в лирике А.С.Пуш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/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ская лирика А.С.Пушкина. Тема жизни и смерти. «Брожу ли я вдоль улиц шумных…», «Элегия» («Безумных лет угасшее веселье…»), «Вновь я посетил…», «Отцы пустынники и жены непорочны…». Домашнее сочинение по лирике Пушкин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ить понятие «философская лирика»; выявить философские проблемы, над кото-рыми размышляет Пушк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бургская повесть А.С.Пушк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дный всадник». Человек и история в поэме. Тема «маленького  человека» в поэме  «Медный всадник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крыть тему «маленького  человека» в поэме  «Медный всад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исследовательских навыков</w:t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етра 1 как царя – преобразователя в поэме  «Медный всадник». Социально-философские проблемы поэмы. Диалектика пушкинских взглядов на историю Ро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скрыть образ Петра 1 как царя – преобразователя в поэ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чинение по творчеству А.С.Пушк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ть выразить своё отношение к изученному произведению по выбр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.Ю.Лермонтов</w:t>
            </w:r>
            <w:r>
              <w:rPr/>
              <w:t>. Жизнь и творчество. Основные темы и мотивы лирики М.Ю.Лермонтова. Своеобразие художественного мира поэта. Эволюция его отношения к поэтическому  дару. «Нет, я не Байрон, я другой…».Романтизм и реализм в творчестве поэ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о лирическом герое;</w:t>
            </w:r>
          </w:p>
          <w:p>
            <w:pPr>
              <w:pStyle w:val="Normal"/>
              <w:jc w:val="both"/>
              <w:rPr/>
            </w:pPr>
            <w:r>
              <w:rPr/>
              <w:t>понять, каков лирический герой в поэзии Лермонт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ку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итва как жанр в лирике М.Ю.Лермонтова.  «Молитва» («Я, Матерь Божия, ныне с молитвою…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характерные особенности стихов о поэте и поэзии, помочь осознать причины трагического положения истинных поэтов в России 30-х годов 19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исследовательских навыков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жизни и смерти в лирике М.Ю. Лермонтова. Анализ стихотворений «Валерик», «Сон» ( «В полдневный жар в долине Дагестана…»), «Завещ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о лирическом герое;</w:t>
            </w:r>
          </w:p>
          <w:p>
            <w:pPr>
              <w:pStyle w:val="Normal"/>
              <w:jc w:val="both"/>
              <w:rPr/>
            </w:pPr>
            <w:r>
              <w:rPr/>
              <w:t>понять, каков лирический герой в поэзии Лермонт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ку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мотивы лирики М.ЮЛермонтова. «Как часто, пестрою толпою окружен…» как выражение мироощущения поэта. Мечта о гармоничном и прекрасном в мире человеческих отношений. «Выхожу один я на дорог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характерные особенности стихов о поэте и поэзии, помочь осознать причины трагического положения истинных поэтов в России 30-х годов 19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неклассного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ты любовной лирики М.Ю.Лермонтова. Подготовка к д сочин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казать своеобразие любовной ли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чи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ть выразить своё отношение к изученному произведению по выбр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Жизнь и творчество. Романтические произведения. «Вечера на хуторе близ Диканьки». Сатирическое и эпикодраматическое начала в сборнике «Мир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ть анализировать произведение, определить роль и место сатиры на страницах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я исследовательских навыков 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тербургские повести» Н.В.Гоголя. Образ </w:t>
            </w:r>
          </w:p>
          <w:p>
            <w:pPr>
              <w:pStyle w:val="Normal"/>
              <w:jc w:val="both"/>
              <w:rPr/>
            </w:pPr>
            <w:r>
              <w:rPr/>
              <w:t>« маленького человека»в «Петербургских повестя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ть анализировать произведение, определить роль и место сатиры на страницах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«Невский проспект». Образ Петербурга. Обучение анализу эпиз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ть анализировать произведение, определить роль и место сатиры на страницах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а и ложь, реальность и фантастика в повести «Невский проспе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ть анализировать произведение, определить роль и место сатиры на страницах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. «Портрет». Место повести в сборнике «Петербургские пове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ть анализировать произведение, определить роль и место сатиры на страницах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исследовательских навыков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е сочи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ть выразить своё отношение к изученному произведению по выбр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усской литературы второй половины 19 века. Ее основные проблемы. Характеристика русской прозы, журналистики и литературной критики. Традиции и новаторство русской поэзии. Эволюция национального театра. Мировое значение русской классической литера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знакомить с традициями и новаторством рус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.А.Гончаров</w:t>
            </w:r>
            <w:r>
              <w:rPr/>
              <w:t>. Жизнь и творчество. Место романа «Обломов» в трилогии «Обыкновенная история» - «Обломов» - «Обрыв». Особенности композиции романа. Его социальная и нравственная проблемат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исателя и основными вехами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омов – «коренной народный наш тип». Диалектика характера Обломова. Смысл его жизни и смерти. Герои романа в их отношении к Обломов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собенности композиционного построения романа, роль антитезы в сюжетной кан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омов» как роман о любви. Авторская позиция и способы ее выражения в рома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бразом главного героя.  Осмыслить образ главного героя с  социальной,общечеловеческой, нравственной точки зр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обломовщина?» Роман «Обломов» в русской кри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работы с критическ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исследовательских навыков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Н.Островский</w:t>
            </w:r>
            <w:r>
              <w:rPr/>
              <w:t>. Жизнь и творчество. Традиции русской драматургии в творчестве писателя. «Отец русского театр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яснить роль А.Н.Островского в развитии русской драматургии и театра; знать основные этапы жизни и творчества драматур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ку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 «Гроза». История создания, система образов, приемы раскрытия характеров героев. Своеобразие конфликта. Смысл наз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 идейно-художественное своеобразие пьесы, жизненные позиции героев, душевную трагедию Катер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Калинов и его обитатели. Изображение «жестоких нравов» «темного цар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созданный автором образ города Калинова и его ж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ст Катерины против «темного царства». Нравственная проблематика пье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образ Катерины; понять, почему Катерина решилась на самоуби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ы критиков вокруг драмы «Гроз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сочинени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меть выразить своё отношение к изученному произведению по выбр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.С.Тургенев. </w:t>
            </w:r>
            <w:r>
              <w:rPr/>
              <w:t>Жизнь и творчество. «Записки охотника» и их место в русской литератур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биографию писателя, его сложную, противоречивую натуру, русскую душу; проследить, как эпоха отражается в романе; понять идейно-художественное своеобразие рома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С.Тургенев – </w:t>
            </w:r>
            <w:r>
              <w:rPr/>
              <w:t>создатель русского романа. История создания романа «Отцы и де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образы главных героев романа; уметь составлять опорный конспект, делать вывод об основном конфликте ром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ов – герой своего времени. Духовный конфликт геро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ущность героев, понять авторское отношение к главному геро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цы» и «дети» в романе «Отцы и д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ь, как сложились отношения у Базарова с родителями и почему; познакомиться с толкованием понятия «нигилизм»; сравнить понятие «нигилизм» и взгляды Базар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 в романе «Отцы и д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взаимоотношения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 «Смерть Базарова». Споры в критике вокруг романа «Отцы и дети».Подготовка к домашнему сочин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ь, почему Тургенев заканчивает роман сценой смерти главного геро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исследовательских навыков</w:t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И.Тютчев. </w:t>
            </w:r>
            <w:r>
              <w:rPr/>
              <w:t>Жизнь и творчество. Единство мира и философия природы в его лирике. «Не то, что мните вы, природа..», «Еще земли печален вид…»,  «Как хорошо  ты, о море ночное…», «Природа – сфинкс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оэта,  основными темами лирики поэта.</w:t>
            </w:r>
          </w:p>
          <w:p>
            <w:pPr>
              <w:pStyle w:val="Normal"/>
              <w:jc w:val="both"/>
              <w:rPr/>
            </w:pPr>
            <w:r>
              <w:rPr/>
              <w:t>Знать основные темы и мотивы ли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стория в лирике Ф.И.Тютчева. Жанр лирического фрагмента в его творчестве. «Эти бедные селенья…»,  «Нам не дано предугадать…», «Умом Россию не понять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авыки анализа лирического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Ф.И.Тютчева. Любовь как стихийная сила и «поединок роковой». «О, как убийственно мы любим…». «К.Б.» («Я встретил вас – и все былое…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ть основные темы и мотивы ли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.А.Фет. </w:t>
            </w:r>
            <w:r>
              <w:rPr/>
              <w:t>Жизнь и творчество. Жизнеутверждающее начало в лирике природы. «Даль», «Это утро, радость эта…», «Еще весны душистой нега…», «Летний вечер тих и ясен…», «Я пришел к тебе с приветом…», «Заря прощается с землею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комство с биографией поэта,  основными темами лирики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юбовная лирика А.А.Фета. «Шепот, робкое дыханье…», «Сияла ночь. Луной был полон сад…», «Певице».  Гармония и музыкальность поэтической речи и способы их достижения. Импрессионизм поэзии Фета. Домашнее сочинение по лирике Ф.И.Тютчева и А.А.Фе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ть основные темы и мотивы ли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К.Толстой. </w:t>
            </w:r>
            <w:r>
              <w:rPr/>
              <w:t>Жизнь и творчество. Основные темы, мотивы и образы поэзии А.К.Толстого. Фольклорные, романтические и исторические черты лирики поэта. «Слеза дрожит в твоем ревнивом взоре…», «Против течения», «Государь ты наш батюшка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комство с биографией и творческим стилем поэта, с тематикой ли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А.Некрасов. </w:t>
            </w:r>
            <w:r>
              <w:rPr/>
              <w:t>Жизнь и творчество. Социальная трагедия народа в городе и деревне. Судьба народа как предмет лирических  переживаний  страдающего поэта. «В дороге», «Еду ли ночью по улице темной…», «Надрывается сердце от муки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и творческим стилем поэта, с тематикой лирики Некрасова, её своеобраз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ое и жертвенное  в образе разночинца-народолюбца». «Рыцарь на час», «Умру я скоро…», «Блажен незлобивый поэт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мотивы ли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 о поэтическом труде. Поэтическое творчество как служение народу. «Элегия», «Вчерашний день, часу в шестом…», «Музе», «О Муза! Я у двери гроба…», «Поэт и граждани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мотивы ли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любви в лирике Н.А.Некрасова, ее психологизм и бытовая конкретизация. «Мы с тобой бестолковые люди…», «Я не люблю иронии твоей…», «Тройка», «Внимая ужасам войны…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мотивы ли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я исследовательских навыков 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у на Руси жить хорошо»: замысел, история создания и композиция поэмы. Анализ «Пролога», глав «Поп», «Сельская Ярмон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жанром, композицией поэмы, фольклорной основой, смыслом наз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крестьян и помещиков в поэме «Кому на Руси жить хорошо». Дореформенная и пореформенная Россия в поэме. Тема социального и духовного  раб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богатство, сложность, противоречивость мира русского крестьянства, зреющий в народе стихийный протест; глубину поэта в создании образа народа во всей его широте и целостности. Проанализировать мастерство поэта в изображении помещиков. Роль гротеска в повеств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народных заступников в поэме «Кому на Руси жить хорош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смотреть, как в поэме решается вопрос о путях достижения  свободы и счастья, как придаёт поэт смутному недовольству, зреющему в народе, остроту и силу социального звуч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у на Руси жить хорош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языка поэмы «Кому на Руси жить хорошо». Фольклорное начало в поэме. Домашнее сочи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знакомить с особенностями языка поэмы «Кому на Руси жить хорош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.Е.Салтыков-Щедрин. </w:t>
            </w:r>
            <w:r>
              <w:rPr/>
              <w:t>Личность и творчество. Проблематика и поэтика сказок М.Е.Салтыков-Щед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этапами биографии и творчества писателя, раскрыть особенности художественного мира  писателя-сатир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неклассного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омана М.Е.Салтыков-Щедрина «История одного города». Замысел, история создания и композиция романа. Образы градоначальни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художественное своеобразие ро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Н.Толстой. </w:t>
            </w:r>
            <w:r>
              <w:rPr/>
              <w:t>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иографией и мировоззрением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 и война в «Севастопольских рассказах» Л.Н.Толс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олью народа в вой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исследовательских навыков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романа «Война и мир». Особенности жанра. Образ автора в рома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историей создания романа, раскрыть его своеобразие.</w:t>
            </w:r>
          </w:p>
          <w:p>
            <w:pPr>
              <w:pStyle w:val="Normal"/>
              <w:jc w:val="both"/>
              <w:rPr/>
            </w:pPr>
            <w:r>
              <w:rPr/>
              <w:t>сцены из жизни московского высшего общества (история борьбы за наследство графа Безухов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искания Андрея Болконского и Пьера Безу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интез и углубление знаний по образам Пьера Безухова и Андрея Болконс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образы в романе «Война и ми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своеобразие женских образов, глубину их натуры, жизненные цели и иде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Ростовых и семья Болконск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мере Ростовых и Болконских сопоставить иные слои дворянства с другими нормами жизни; выявить  контраст как основной композиционный принцип ром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народа в романе «Война и ми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по всему роману роль народа в истории, отношение автора к нар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исследовательских навыков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и Наполе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материал по образам Кутузова и Наполе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крыть композиционную роль философских глав, понять основные положения историко-философских взглядов Толстого; проследить изображение Отечественной войны, исходя из взглядов Толст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стинного и ложного в романе «Война и мир».Художественные особенности романа. Подготовка  к домашнему сочин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глубину личности писателя, его жизненную философ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пизода из романа «Война и мир». Подготовка  к домашнему сочи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анализировать эпиз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.М.Достоевский. </w:t>
            </w:r>
            <w:r>
              <w:rPr/>
              <w:t>Жизнь и судьба. Этапы творческого пути. Идейные и эстетические взгляд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иографией писателя, особенностями его мировоззрения, своеобразием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етербурга в русской литературе. Петербург Достое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деть, как создан в романе образ тупика, в котором оказались герои; как изображена жизнь униженных и оскорблённых; осмыслить главный конфликт романа – между Раскольниковым и миром, им отрицаем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Сем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романа «Преступление и наказание». Маленькие люди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конфликт героя с миром, обрекающим большинство людей на бесправие; увидеть мир духовных исканий Раскольник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искания интеллектуального героя и способы их выявления. Теория Раскольникова. Истоки его бун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уть теории Раскольникова, разобраться в ведущих мотивах преступления. Проследить, какую власть над человеком может иметь «теория», как ответственен человек за эту идею, которой он руководству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ойники» Расколь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значение образов Лужина и Свидригайлова в раскрытии образа Раскольнико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браза Сони Мармеладовой в романе «Преступление и наказание». Роль эпилога в романе.</w:t>
            </w:r>
          </w:p>
          <w:p>
            <w:pPr>
              <w:pStyle w:val="Normal"/>
              <w:jc w:val="both"/>
              <w:rPr/>
            </w:pPr>
            <w:r>
              <w:rPr/>
              <w:t>Домашнее сочин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, в чем видит писатель источник обновления жизни, как решает вопрос, что делать, чтобы изменить существующий миропорядок.</w:t>
            </w:r>
          </w:p>
          <w:p>
            <w:pPr>
              <w:pStyle w:val="Normal"/>
              <w:jc w:val="both"/>
              <w:rPr/>
            </w:pPr>
            <w:r>
              <w:rPr/>
              <w:t>Осмыслить последние страницы романа, ответить на вопрос: как происходит открытие христианских ценностей Раскольникова через любовь к С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.С. Лесков. </w:t>
            </w:r>
            <w:r>
              <w:rPr/>
              <w:t>Жизнь и творчество. Повесть «Очарованный странник» и ее герой Иван Флягин. Поэтика названия повести «Очарованный странник». Особенности жанра. Фольклорное начало в повествова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и творчеством писателя. Раскрыть смысл названия повести, особенности сю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«Тупейный художник». Необычность судеб и обстоятельств. Нравственный смысл рассказ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ричины создания романа «Идиот» и смысл его наз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я исследовательских навыков 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рина Кабанова и Катерина Измайлова.( По пьесе Островского «Гроза» и рассказу Лескова «Леди Макбет Мценского уезд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место и значимость образов в «лабиринте сцеплений» героев и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П.Чехов. </w:t>
            </w:r>
            <w:r>
              <w:rPr/>
              <w:t>Жизнь и творчество. Особенности рассказов 80-90-х годов. «Человек в футляр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писателя, особенностями его драмату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и поэтика рассказов 90-х годов. «Дом с мезонином», «Студент», «Случай из практики», «Черный мон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тематическое многообразие рассказов писателя, его мастерство в создании типичных образов и характ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ная деградация человека в рассказе «Ионы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трагизм повседневно-будничного существования и духовного оскудения личности в расска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раматургии А.П.Чех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драмату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шневый сад»: история создания, жанр, система образов. Разрушение дворянского гнез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овить чеховское восприятие жизни, почувствовать художественное своеобразие пьесы. Рассмотреть особенности сюжетного построения пье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исследовательских навыков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рактик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 сада в комедии «Вишневый сад». Своеобразие чеховского сти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пособы организации сценического действия в пьесе, знать понятие «подтекст» и увидеть способы его со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неклассного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.Хетагуров. </w:t>
            </w:r>
            <w:r>
              <w:rPr/>
              <w:t>Жизнь и творчество. Сборник «Осетинская лира». Изображение тяжелой жизни простого народа. Специфика художественной образ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и творчеством пис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внеклассного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ные вопросы» в зарубежной литературе. Романтизм, реализм и символизм в произведениях зарубеж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и де Мопассан. </w:t>
            </w:r>
            <w:r>
              <w:rPr/>
              <w:t>«Ожерель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.Ибсен. </w:t>
            </w:r>
            <w:r>
              <w:rPr/>
              <w:t>«Кукольный д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Рембо.</w:t>
            </w:r>
            <w:r>
              <w:rPr/>
              <w:t xml:space="preserve"> «Пьяный корабль» (По выбору уч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биографией и творчеством пис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обучения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Нравственные уроки русской литературы 19 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зуч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62">
    <w:name w:val="c62"/>
    <w:qFormat/>
    <w:rPr/>
  </w:style>
  <w:style w:type="character" w:styleId="C48">
    <w:name w:val="c48"/>
    <w:qFormat/>
    <w:rPr/>
  </w:style>
  <w:style w:type="character" w:styleId="C40">
    <w:name w:val="c40"/>
    <w:qFormat/>
    <w:rPr/>
  </w:style>
  <w:style w:type="character" w:styleId="C34">
    <w:name w:val="c34"/>
    <w:qFormat/>
    <w:rPr/>
  </w:style>
  <w:style w:type="character" w:styleId="C26">
    <w:name w:val="c26"/>
    <w:qFormat/>
    <w:rPr/>
  </w:style>
  <w:style w:type="character" w:styleId="C0">
    <w:name w:val="c0"/>
    <w:qFormat/>
    <w:rPr/>
  </w:style>
  <w:style w:type="character" w:styleId="C27">
    <w:name w:val="c2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46">
    <w:name w:val="c46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59">
    <w:name w:val="c59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fipi.org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org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02:00Z</dcterms:created>
  <dc:creator>User</dc:creator>
  <dc:description/>
  <cp:keywords/>
  <dc:language>en-US</dc:language>
  <cp:lastModifiedBy>учитель</cp:lastModifiedBy>
  <cp:lastPrinted>2015-09-20T07:05:00Z</cp:lastPrinted>
  <dcterms:modified xsi:type="dcterms:W3CDTF">2015-09-20T03:06:00Z</dcterms:modified>
  <cp:revision>169</cp:revision>
  <dc:subject/>
  <dc:title/>
</cp:coreProperties>
</file>