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.Введ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грамма по  физической культуре  для 5-9 классов разработана в соответств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 требованиями федерального государственного образовательного стандарта основного  общего  образования (</w:t>
      </w: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сновного общего    образования. - М.: Просвещение, 201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рекомендациями Пример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по физической культуре(Примерная программа по физической культуре. 5-9классы. - М.: Просвещение, 2011 год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-  учебной программы «Комплексная программ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зического воспитания учащихся 5 классов» (В. И. Лях, А. А. Зданевич. - М.: Просвещение, 2012)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авторской программой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«Комплексная программ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зического воспитания учащихся 1-11 классов» (В. И. Лях, А. А. Зданевич. - М.: Просвещение, 2012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абочий план составлен с учетом следующих нормативных документов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физической культуре и спорте в РФ» от 04.12.2007г. №329-ФЗ (ред. От 21.04 2011г.).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доктрина образования в РФ. Постановление Правительства РФ от 04.10.2000г. № 751.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Ф. Приказ МО РФ от 09.03.2004г. № 1312 (ред. От 30.08.2011г.).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физической культуры и спорта на период до 2020г. Распоряжение правительства РФ от. 07.08.2009г. № 1101-р.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укции мониторинга физического развития обучающихся. Письмо Минобрнауки РФ от 29.03.2010г. № 06-499.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нцепции Федеральной целевой программы развития образования на 2011-2015гг. Распоряжение правительства РФ от 07.02.2011г. №163-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Цели и задачи реализации програм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ормирование личности, готовой к активной творческой самореализации в пространстве общечеловеческой культуры, — главная цель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</w:r>
      <w:r>
        <w:rPr>
          <w:rFonts w:cs="Times New Roman" w:ascii="Times New Roman" w:hAnsi="Times New Roman"/>
          <w:b/>
          <w:sz w:val="24"/>
          <w:szCs w:val="24"/>
        </w:rPr>
        <w:t xml:space="preserve">  Цель</w:t>
      </w:r>
      <w:r>
        <w:rPr>
          <w:rFonts w:cs="Times New Roman" w:ascii="Times New Roman" w:hAnsi="Times New Roman"/>
          <w:sz w:val="24"/>
          <w:szCs w:val="24"/>
        </w:rPr>
        <w:t xml:space="preserve"> школьного образования по физической культуре — 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по физической культуры в основной школе строится так, чтобы были решены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Style18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Общая характеристика учебного предм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но Концепции развития содержания образования в области физической культуры (2001)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 знание и мышление, творческий подход и самостоятельнос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Структура и содержание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о структурой двигательной (физкультурной) деятельности примерная программа включает в себя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, «Физическое совершенствование» (процессуально-мотивационный компонент деятельност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 «Знания о физической культуре» 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 «Способы двигательной (физкультурной) деятельности» 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 «Физическое совершенствование»,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 «Физкультурно-оздоровительная деятельность» ориентирована на решение задач по укреплению здоровья учащихся. Здесь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 «Спортивно-оздоровительная деятельность с общеразвивающей направленностью» ориентирована на физическое совершенствование учащихся и включает в себя средства общей физической и технической подготовки. В качестве так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. Овладение упражнениями и действиями базовых видов спорта раскрывается в программе с учетом их использования в организации активного отдыха, массовых спортивных соревнов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ма «Прикладно-ориентированные упражнения» поможет подготовить школьников к предстоящей жизни, качественному освоению различных профессий. Решение этой задачи предлагается осуществить посредством обучения детей жизненно важным навыкам и умениям различными способами, в вариативно изменяющихся внешних условиях. Данная тема представляется весьма важной для школьников, которые готовятся продолжать свое образование в системе средних профессиональных учебных завед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ма «Упражнения общей развивающей направленности»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. Эта тема, в отличие от других учебных тем,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(силы, быстроты, выносливости и т. д.)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, исходя из половозрастных особенностей учащихся, степени освоенности ими упражнений, условий проведения уроков, наличия спортивного инвентаря и оборудо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Формы организации и планирование образовательного процес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формы организации образовательного процесса в основной школе — уроки физической культуры, физкультурно-оздоровительные мероприятия в режиме учебного дня, спортивные соревнования и праздники, занятия в спортивных секциях и кружках, самостоятельные занятия физическими упражнениями (домашние занятия). Уроки физической культуры — это основная форма организации учебной деятельности учащихся в процессе освоения ими содержания предмета. В основной школе уроки физической культуры подразделяются на три типа: уроки с образовательно-познавательной направленностью, уроки с образовательно-обучающей направленностью и уроки с образовательно-тренировочной направленностью. При этом уроки по своим задачам и направленности учебного материала могут планироваться как комплексные (с решением нескольких педагогических задач) и как целевые (с преимущественным решением одной педагогической задач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роки с образовательно-познавательной направленностью дают учащимся необходимые знания, знакомят со способами и правилами организации самостоятельных занятий, обучают навыкам и умениям по их планированию, проведению и контролю. Важной особенностью этих уроков является то, что учащиеся активно используют учебники по физической культуре, различные дидактические материалы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роки с образовательно-познавательной направленностью имеют и другие особ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-первых, продолжительность подготовительной части уроков небольшая (до 5—6 мин), в нее включаются как ранее разученные тематические комплексы упражнений (например, для развития гибкости, координации движений, формирования правильной осанки), так и упражнения общеразвивающего характера, содействующие повышению работоспособности, активности процессов внимания, памяти и мышления. Учебная деятельность в этой части урока может быть организована фронтально, по учебным группам, а также индивидуально (или с небольшой группой школьнико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-вторых, в основной части урока выделяют соответственно образовательный и двигательный компоненты. Образовательный компонент включает в себя постижение детьми учебных знаний и знакомство со способами физкультурной деятельности. В зависимости от объема учебного материала продолжительность этой части урока может быть от 3 до 15 мин. Двигательный компонент включает в себя обучение двигательным действиям и развитие физических качеств учащихся. Продолжительность этой части урока будет зависеть от времени, требующегося на решение задач, запланированных в образовательном компоненте. Между образовательным и двигательным компонентами основной части урока необходимо включать обязательную разминку (до 5—7 мин), которая по своему характеру должна соотноситься с задачами двигательного компонента. Вместе с тем если урок проводится по типу целевого урока, то все учебное время основной части отводится на решение соответствующей педагогической зада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-третьих, продолжительность заключительной части урока зависит от продолжительности основной части, но не превышает 5—7 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роки с образовательно-обучающей направленностью используются по преимуществу для обучения практическому материалу, который содержится в разделе «Физическое совершенствование» (гимнастика с основами акробатики, легкая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е техники их выполнения и т. п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ый вид уроков проводится по типу комплексных уроков с решением нескольких педагогических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личительные особенности планирования этих урок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ланирование задач обучения осуществляется в логике поэтапного формирования двигательного навыка: начальное обучение, углубленное разучивание и закрепление, совершенствова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ланирование освоения физических упражнений согласовывается с задачами обучения, а динамика нагрузки — с закономерностями постепенного нарастания утомления, возникающего в процессе их выполн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ланирование развития физических качеств осуществляется после решения задач обучения в определенной последовательности: 1) гибкость, координация движений, быстрота;  2) сила (скоростно-силовые и собственно силовые способности); 3) выносливость (общая и специальная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писание места учебного предмета  в учебном пла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на обязательное изучение всех учебных тем программы отводится 510 ч, из расчета 3 ч в неделю с V по IX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490"/>
        <w:gridCol w:w="1781"/>
        <w:gridCol w:w="1781"/>
        <w:gridCol w:w="1781"/>
        <w:gridCol w:w="1781"/>
        <w:gridCol w:w="1781"/>
      </w:tblGrid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овая ча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ёгкая атле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единоборст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ая ча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й с региональными и национальными особенностя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ыбору учителя, учащихся, определяемый самой школой, по углублённому изучению одного из видов спор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Личностные, метапредметные и предметные результаты</w:t>
      </w:r>
    </w:p>
    <w:p>
      <w:pPr>
        <w:pStyle w:val="Normal"/>
        <w:spacing w:lineRule="auto" w:line="24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я учебного предм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spacing w:lineRule="auto" w:line="24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Личностн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воения предмета физической культу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 результаты могут проявляться в разных областях куль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нравственной культуры: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трудовой культуры: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режим дня, обеспечивать оптимальное сочетание нагрузки и отдыха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эстетической культуры: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ивая (правильная) осанка, умение ее длительно сохранять при разнообразных формах движения и пере движений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вижения, умение передвигаться красиво, легко и непринужден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воения физической куль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е результаты проявляются в различных областях культур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нравственной культуры: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трудовой культуры: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эстетической культуры: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18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воения физической куль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нравственной культуры: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трудовой культуры: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эстетической культуры: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одержание учебного курса.</w:t>
      </w:r>
    </w:p>
    <w:p>
      <w:pPr>
        <w:pStyle w:val="Normal"/>
        <w:shd w:fill="FFFFFF" w:val="clear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</w:t>
      </w:r>
    </w:p>
    <w:p>
      <w:pPr>
        <w:pStyle w:val="Normal"/>
        <w:shd w:fill="FFFFFF" w:val="clear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я физической культуры. </w:t>
      </w:r>
      <w:r>
        <w:rPr>
          <w:rFonts w:cs="Times New Roman" w:ascii="Times New Roman" w:hAnsi="Times New Roman"/>
          <w:sz w:val="24"/>
          <w:szCs w:val="24"/>
        </w:rPr>
        <w:t>Олимпийские игры древнос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Олимпийских игр и олимпийского движ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видов спорта, входящих в программу Олимпийских игр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в современном обществ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 (основные понятия). </w:t>
      </w:r>
      <w:r>
        <w:rPr>
          <w:rFonts w:cs="Times New Roman" w:ascii="Times New Roman" w:hAnsi="Times New Roman"/>
          <w:sz w:val="24"/>
          <w:szCs w:val="24"/>
        </w:rPr>
        <w:t>Физическое развитие человек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подготовка и ее связь с укреплением здоровья, развитием физических качест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подготовка. Техника движений и ее основные показател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и гармоничное физическое развити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ая физическая культур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одготовк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здоровый образ жизн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прикладная физическая подготовка.</w:t>
      </w:r>
    </w:p>
    <w:p>
      <w:pPr>
        <w:pStyle w:val="Normal"/>
        <w:shd w:fill="FFFFFF" w:val="clear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 человека. </w:t>
      </w:r>
      <w:r>
        <w:rPr>
          <w:rFonts w:cs="Times New Roman" w:ascii="Times New Roman" w:hAnsi="Times New Roman"/>
          <w:sz w:val="24"/>
          <w:szCs w:val="24"/>
        </w:rPr>
        <w:t>Режим дня, его основное содержание и правила планирова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организма. Правила безопасности и гигиенические требова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мостоятельных занятий по коррекции осанки и телос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й массаж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анных процедур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рачебная помощь во время занятий физической культурой и спортом.</w:t>
      </w:r>
    </w:p>
    <w:p>
      <w:pPr>
        <w:pStyle w:val="Normal"/>
        <w:shd w:fill="FFFFFF" w:val="clear"/>
        <w:spacing w:lineRule="auto" w:line="24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shd w:fill="FFFFFF" w:val="clear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и проведение самостоятельных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>Подготовка к занятиям физической культуро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упражнений и составление индивидуальных комплексов для утренней зарядки, физкультминуток, физкульт-пауз (подвижных перемен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занятий физической культуро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мостоятельных занятий прикладной физической подготовко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средствами физической культуры.</w:t>
      </w:r>
    </w:p>
    <w:p>
      <w:pPr>
        <w:pStyle w:val="Normal"/>
        <w:shd w:fill="FFFFFF" w:val="clear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>Самонаблюдение и самоконтроль.</w:t>
      </w:r>
    </w:p>
    <w:p>
      <w:pPr>
        <w:pStyle w:val="Normal"/>
        <w:shd w:fill="FFFFFF" w:val="clear"/>
        <w:spacing w:lineRule="auto" w:line="24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sz w:val="24"/>
          <w:szCs w:val="24"/>
        </w:rPr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shd w:fill="FFFFFF" w:val="clear"/>
        <w:spacing w:lineRule="auto" w:line="240"/>
        <w:ind w:firstLine="5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ая деятельность с общеразвивающей направленностью</w:t>
      </w:r>
    </w:p>
    <w:p>
      <w:pPr>
        <w:pStyle w:val="Normal"/>
        <w:shd w:fill="FFFFFF" w:val="clear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рганизующие команды и прием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 и комбинац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ая гимнастика (девочки)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еговые упражн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овые упражн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алого мяча.</w:t>
      </w:r>
    </w:p>
    <w:p>
      <w:pPr>
        <w:pStyle w:val="Normal"/>
        <w:shd w:fill="FFFFFF" w:val="clear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ыжные гонк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я на лыжах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ы, спуски, повороты, торможения.</w:t>
      </w:r>
    </w:p>
    <w:p>
      <w:pPr>
        <w:pStyle w:val="Normal"/>
        <w:shd w:fill="FFFFFF" w:val="clear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портивные игры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скетбол. </w:t>
      </w:r>
      <w:r>
        <w:rPr>
          <w:rFonts w:cs="Times New Roman" w:ascii="Times New Roman" w:hAnsi="Times New Roman"/>
          <w:iCs/>
          <w:sz w:val="24"/>
          <w:szCs w:val="24"/>
        </w:rPr>
        <w:t>Игра по правилам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ейбол. </w:t>
      </w:r>
      <w:r>
        <w:rPr>
          <w:rFonts w:cs="Times New Roman" w:ascii="Times New Roman" w:hAnsi="Times New Roman"/>
          <w:iCs/>
          <w:sz w:val="24"/>
          <w:szCs w:val="24"/>
        </w:rPr>
        <w:t>Игра по правилам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тбол. </w:t>
      </w:r>
      <w:r>
        <w:rPr>
          <w:rFonts w:cs="Times New Roman" w:ascii="Times New Roman" w:hAnsi="Times New Roman"/>
          <w:iCs/>
          <w:sz w:val="24"/>
          <w:szCs w:val="24"/>
        </w:rPr>
        <w:t>Игра по правилам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ладно-ориентированная подготовка. </w:t>
      </w:r>
      <w:r>
        <w:rPr>
          <w:rFonts w:cs="Times New Roman" w:ascii="Times New Roman" w:hAnsi="Times New Roman"/>
          <w:sz w:val="24"/>
          <w:szCs w:val="24"/>
        </w:rPr>
        <w:t>Прикладно-ориентированные упражнения.</w:t>
      </w:r>
    </w:p>
    <w:p>
      <w:pPr>
        <w:pStyle w:val="Normal"/>
        <w:shd w:fill="FFFFFF" w:val="clear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я общеразвивающей направленности. </w:t>
      </w:r>
      <w:r>
        <w:rPr>
          <w:rFonts w:cs="Times New Roman" w:ascii="Times New Roman" w:hAnsi="Times New Roman"/>
          <w:sz w:val="24"/>
          <w:szCs w:val="24"/>
        </w:rPr>
        <w:t>Общефизическая подготовка.</w:t>
      </w:r>
    </w:p>
    <w:p>
      <w:pPr>
        <w:pStyle w:val="Normal"/>
        <w:shd w:fill="FFFFFF" w:val="clear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витие гибкости, координация движений, силы, выносливости.</w:t>
      </w:r>
    </w:p>
    <w:p>
      <w:pPr>
        <w:pStyle w:val="Normal"/>
        <w:shd w:fill="FFFFFF" w:val="clear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витие выносливости, силы, быст</w:t>
        <w:softHyphen/>
        <w:t>роты, координации движений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ыжные гон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витие выносливости, силы, координа</w:t>
        <w:softHyphen/>
        <w:t>ции движений, быстроты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аскетбо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быстроты, силы, выносливости, ко</w:t>
        <w:softHyphen/>
        <w:t>ординации движений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утбо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быстроты, силы, выносл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90" w:hanging="0"/>
        <w:jc w:val="center"/>
        <w:rPr/>
      </w:pPr>
      <w:r>
        <w:rPr/>
        <w:t>6. Тематическое планирование с определением основных видов учебной деятельности обучающихся.</w:t>
      </w:r>
    </w:p>
    <w:tbl>
      <w:tblPr>
        <w:tblW w:w="15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39"/>
        <w:gridCol w:w="870"/>
        <w:gridCol w:w="1895"/>
        <w:gridCol w:w="1275"/>
        <w:gridCol w:w="1843"/>
        <w:gridCol w:w="1985"/>
        <w:gridCol w:w="1842"/>
        <w:gridCol w:w="2374"/>
        <w:gridCol w:w="1819"/>
      </w:tblGrid>
      <w:tr>
        <w:trPr>
          <w:trHeight w:val="52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У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(16 часов)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видов спорта, входящих в школьную программу по физической культуре, история их возникновения и современ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егкой атле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видах спорта, правилах поведения и безопасности на уроках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формирования правильного двигательного навыка в  ходьбе, 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нностных ориентиров 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мысло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в общение и взаимодействие со сверстниками на принципах уважения и доброжелательности, взаимопомощи и сопере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бега различными способами. Соблюдать правила техники безопасности при выполнении беговых упражн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и взаимодействие со сверстниками на принципах взаимоуважения и взаимопомощи, дружбы и толерант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бращение с инвентарем и оборудованием, соблюдение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техники безопасности</w:t>
            </w:r>
          </w:p>
        </w:tc>
      </w:tr>
      <w:tr>
        <w:trPr>
          <w:trHeight w:val="14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я с высокого ста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еговы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дисциплинированности, трудолюб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высокого стар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моциями при общении со сверстник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сильной помощи сверстникам при освоении учебных заданий.</w:t>
            </w:r>
          </w:p>
        </w:tc>
      </w:tr>
      <w:tr>
        <w:trPr>
          <w:trHeight w:val="17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я с высокого ста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сокого ста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рудолюбия, упорства в достижении поставленных ц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высокого стар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ъективная оценка результатов собственного труда. Развитие быстрот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трудничества с учителем и сверстниками.</w:t>
            </w:r>
          </w:p>
        </w:tc>
      </w:tr>
      <w:tr>
        <w:trPr>
          <w:trHeight w:val="12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пользе физических упражнений для орган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патии и сопережи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бега на 30 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и результат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гулировать свои действия.</w:t>
            </w:r>
          </w:p>
        </w:tc>
      </w:tr>
      <w:tr>
        <w:trPr>
          <w:trHeight w:val="16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еговые упражнения для развития физических качеств: быстроты, координации, гибк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достижения готовности к преодолению труд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бега на 30 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хранять доброжелательное отношение друг к другу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свои действия.</w:t>
            </w:r>
          </w:p>
        </w:tc>
      </w:tr>
      <w:tr>
        <w:trPr>
          <w:trHeight w:val="14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освоения беговых упраж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обилизовать свои личностные и физические ресур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 и результатов деятель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цесс и результаты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сильной помощи сверстникам при освоении учебных заданий.</w:t>
            </w:r>
          </w:p>
        </w:tc>
      </w:tr>
      <w:tr>
        <w:trPr>
          <w:trHeight w:val="15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от 10 до 12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едставление о беге на длинные дистан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обилизовать свои личностные и физические ресур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оставленную задач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ю физическую подготовку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намеченные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вариативное выполнение беговых упраж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и трудности и стремиться их преодолева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, контролировать скорость бега на 1000 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ъективная оценка результат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ланировать деятельность.</w:t>
            </w:r>
          </w:p>
        </w:tc>
      </w:tr>
      <w:tr>
        <w:trPr>
          <w:trHeight w:val="1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ыжковые упражнения для развития физических кач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прыжка в длину с ме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прыжк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цесс и результаты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гулировать свои действия</w:t>
            </w:r>
          </w:p>
        </w:tc>
      </w:tr>
      <w:tr>
        <w:trPr>
          <w:trHeight w:val="1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прыжках в длину с разбе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прыжка в длину с разбега. Совершенствовать имеющие 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ужную информацию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необходимые действ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возникающие трудности.</w:t>
            </w:r>
          </w:p>
        </w:tc>
      </w:tr>
      <w:tr>
        <w:trPr>
          <w:trHeight w:val="18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3-4 шагов. Мониторин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физическую нагрузку поЧС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рудолюбия, упорства в достижении поставленных ц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технику прыжка в длину с разбега. Соблюдать правила т/б при выполнении прыжковых упражн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самоконтроль результатов.</w:t>
            </w:r>
          </w:p>
        </w:tc>
      </w:tr>
      <w:tr>
        <w:trPr>
          <w:trHeight w:val="17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прыжковых упраж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новые виды деятельности. Оказание помощи своим сверст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о время физической деятельности операции анализа, синтеза, сравн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помощью вопросов получать необходимые сведения от партнера по деятельност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достигнутых результатов. Осознание качества и уровня усвоения.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в вертикальную неподвижную мишень. Мониторин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пражнения в метании малого мяча для развития физических кач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ть технику метания мяч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поставленную задачу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результате деятельност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сильной помощи и моральной поддержки сверстникам при выполнении учебных заданий.</w:t>
            </w:r>
          </w:p>
        </w:tc>
      </w:tr>
      <w:tr>
        <w:trPr>
          <w:trHeight w:val="11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 по движущейся миш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сваивать метание мяча различными способ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новые знания и ум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 и результатов деятель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возникающие труд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достигнутых результатов.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 с разбега по движущейся миш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равильно осуществлять двигательные действия, использовать их  в условиях соревновательной деятельности 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го дос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имеющи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о время физической деятельности операции анализа, синтеза, срав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трудничества и коопера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достигнутых результатов.</w:t>
            </w:r>
          </w:p>
        </w:tc>
      </w:tr>
      <w:tr>
        <w:trPr>
          <w:trHeight w:val="23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физическую нагруз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рудолюбия, упорства в достижении поставленных ц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технику метания мяча с разбега. Соблюдать правила техники безопасности при выполнении метания мяч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гулировать свои действия</w:t>
            </w:r>
          </w:p>
        </w:tc>
      </w:tr>
      <w:tr>
        <w:trPr>
          <w:trHeight w:val="710" w:hRule="atLeast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 Баскетбол. (1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сведения о развитии древних Олимпийских игр. Виды состязаний в программе Олимпийских игр древности, правила их про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е в стойке игрока приставными шаг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об Олимпийских играх древности как явления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авила поведения и безопасности на уроках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способами перемещения в баскетб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риентиров и смысло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имеющие 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итуацию и оперативно принимать реш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вои действия.</w:t>
            </w:r>
          </w:p>
        </w:tc>
      </w:tr>
      <w:tr>
        <w:trPr>
          <w:trHeight w:val="12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, шагом, бег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игровых дейст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сти новые знания и ум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ужную информацию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лог с учителем, сверстник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свои действия.</w:t>
            </w:r>
          </w:p>
        </w:tc>
      </w:tr>
      <w:tr>
        <w:trPr>
          <w:trHeight w:val="14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 шагом, бег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ведения мя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имеющие 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о время физической деятельности операции анализа, синтеза, срав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овместную деятельность в парах, группах.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самоконтроль результатов.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от гру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выполнения технических действий в баскетб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ктивно включаться в физкультурно-оздоровительные и спортивные мероприят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физической культуры, как средства организации здорового образа жизни и девиантного повед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доступно и интересно излагать знания о физической культур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управлять своими эмоциями, в процессе занятий физической культурой. 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от гру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х действий в баскетб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принять на себя ответствен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 и результатов деятель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роявлять культуру общения и взаимодействия в процессе занятий физической культурой. </w:t>
            </w:r>
          </w:p>
        </w:tc>
      </w:tr>
      <w:tr>
        <w:trPr>
          <w:trHeight w:val="17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от пле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ваться правилами профилактики травматизма, оказания первой помо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своих действий,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адекватные решения в условиях игровой деятель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необходимые действия и опера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гулировать свои действия.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от пле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игровых действий и приемов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рудолюбия, упорства в достижении поставленных ц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о время физической деятельности операции анализа, синтеза, срав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заимодействия и ориентации на партнер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быстроту, ловкость во время двигательной деятельности.</w:t>
            </w:r>
          </w:p>
        </w:tc>
      </w:tr>
      <w:tr>
        <w:trPr>
          <w:trHeight w:val="19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льцо одной и двумя руками с ме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бросков в баскетб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дисциплинированности, трудолюбия в достижении поставленных ц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 и результатов деятель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вместную деятельность в парах, групп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правлять своими эмоциями, в процессе занятий физической культурой.</w:t>
            </w:r>
          </w:p>
        </w:tc>
      </w:tr>
      <w:tr>
        <w:trPr>
          <w:trHeight w:val="1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льцо одной и двумя руками с ме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игровых действий и прие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имеющие 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броск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правлять своими эмоциями, в процессе занятий физической культурой.</w:t>
            </w:r>
          </w:p>
        </w:tc>
      </w:tr>
      <w:tr>
        <w:trPr>
          <w:trHeight w:val="1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ывание и выбивание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выбивания и вырывания мяча в баскетб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принять на себя ответ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ужную информацию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гулировать свои действия.</w:t>
            </w:r>
          </w:p>
        </w:tc>
      </w:tr>
      <w:tr>
        <w:trPr>
          <w:trHeight w:val="15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прыж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ы с мячом на мест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выполнения технических действий и приемов в баскетб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обилизовать свои личностные и физические рес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оставленную задач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вместную деятельность в парах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и.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прощенными правилами игры в баскет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имеющие 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 и результатов деятель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необходимые действия и опера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быстроту, ловкость во время двиг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вместные занятия баскетболом со сверстн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обилизовать свои личностные и физические рес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о время физической деятельности операции анализа, синтеза, срав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вместную деятельность в парах, групп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являть культуру общения и взаимодействия в процессе занятий физической куль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удейство 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своих действий, поступ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адекватные решения в условиях игровой деятель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заимодействия и ориентации на партнер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техники безопасности во время спортив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игры, уважительно относиться к сопернику и управлять своими эмоц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достижения готовности к преодолению труд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лог с учителем, сверстник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сильной помощи и моральной поддержки сверстникам при выполнении учеб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гру в баскетбол в организации активного отды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принять на себя ответ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итуацию и оперативно принимать реш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результате деятельност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достигнутых результатов. Осознание качества и уровня усвоения.</w:t>
            </w:r>
          </w:p>
        </w:tc>
      </w:tr>
      <w:tr>
        <w:trPr>
          <w:trHeight w:val="462" w:hRule="atLeast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18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ождение Олимпийского движения. Роль Кубертена в их становлении и развит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как показатель физического развития человека, основные ее характеристики и параметры. Формирование и профилактика нарушения осанки. Правила составления комплексов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перестроение на месте, в дви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о возрождении Олимпийск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гимнастике, правилах поведения и безопасности на уроках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различать строевы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риентиров и смысло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сти новые 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ужную информацию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учебный диалог с учителем, сверстниками, формулировать собственные мысл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пособность учащегося организовать свою учебно-позновательную деятельность.</w:t>
            </w:r>
          </w:p>
        </w:tc>
      </w:tr>
      <w:tr>
        <w:trPr>
          <w:trHeight w:val="17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строевым шагом одной, двумя колоннам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овые знания, ум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хранять доброжелательное отношение друг к другу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сильной помощи и моральной поддержки сверстникам при выполнении учебных заданий</w:t>
            </w:r>
          </w:p>
        </w:tc>
      </w:tr>
      <w:tr>
        <w:trPr>
          <w:trHeight w:val="17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в группир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в упор прис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акробатических упраж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сти новые знания, ум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оставленную задач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цесс и  результаты деятельност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достигнутых результатов.</w:t>
            </w:r>
          </w:p>
        </w:tc>
      </w:tr>
      <w:tr>
        <w:trPr>
          <w:trHeight w:val="16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в упор присев, стойка на лопатках, полушпаг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акробатических упражнений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имеющие 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кувырка назад в упор присе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ъективная оценка результат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техники безопасности во время выполнения акробатических упражнений.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комбинаций с элементами акроб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: два кувырка вперед; кувырок назад в упор присев; кувырок назад в стойку на лопатках, «полушпаг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дав кувырка вперед; два кувырка назад в упор присев; прыжок вверх прогнувшись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бинации из числа разученных упраж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достижения готовности к преодолению трудностей Проявление дисциплинированности, трудолюбия в достижении поставленных ц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акробатических упражнени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помощью вопросов получать необходимые сведения от партнера по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результате деятельност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являть культуру общения и взаимодействия в процессе занятий физической куль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мбинаций с элементами акроба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ваться правилами профилактики травматизма, оказания первой помощ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обилизовать свои личностные и физически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к красо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о время физической деятельности операции анализа, синтеза, срав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сильной помощи и моральной поддержки сверстникам при вып-нии учебных заданий Проведение коррекции.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на гимнастического козла с последующим спрыгива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ваться правилами профилактики травматизма, оказания первой помо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и трудности и стремиться их преодолев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опорного прыжк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цесс и  результаты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техники безопасности во время выполнения опорных пры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на гимнастического козла с последующим спрыгива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равильно осуществлять выполнение опорных прыжков и страхов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новые виды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опорных прыжк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разрешать конфли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хранять доброжелательное отношение друг к другу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самоконтроль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быстроту, ловкость, гибкость. Во время двигательной деятельности.</w:t>
            </w:r>
          </w:p>
        </w:tc>
      </w:tr>
      <w:tr>
        <w:trPr>
          <w:trHeight w:val="13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движения ходьбой, бегом, приставными шагами, прыж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ения на гим-ой перекла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льч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виса стоя толчком двумя переход в упор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упражнений на бревне, перекладине. Составлять комбинации из  разученных эле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дисциплинированности, трудолюбия в достижении поставленных ц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упражнений на бревне и перекладине, предупреждая появление ошибок и соблюдая правила безопас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сильной помощи и моральной поддержки сверстникам при выполнении учебных заданий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-ом бревне (девоч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ороты стоя на месте и прыжком, равновесие на одной ног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гим-ой перекла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ьч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з упора перемах  рукой вперед, назад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ть помощь сверстникам в освоении новых гимнастических упражнениях. Уметь анализировать их технику, выявлять ошибки и активно помогать в их исправлен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достижения готовности к преодолению труд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комплексы физических упражнений различной направлен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трудничества и кооперации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свои действия.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к в упор, передвижение на руках прыж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кок на нижнюю жердь. Из упора на нижнюю жердь махом назад соскок в правую, левую сторону)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равильно осуществлять выполнение упражнений на брусьях и их страх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своих действий, поступ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о время физической деятельности операции анализа, синтеза, срав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цесс и  результаты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техники безопасности во время выполнения упражнений на гимнастических брусь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-ние комбинаций на снаря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вариативное выполнение упражнений на снаряд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дисциплинированности, трудолюбия в достижении поставленных ц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адекватные решения в процессе выполнения комбинаций на гимнастических снарядах, акробатик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вместную деятельность в парах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и.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мбинаций на снаря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хнику исполнения комбинаций на снарядах, исправлять ошиб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дисциплинированности, трудолюбия в достижении поставленных ц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адекватные решения в процессе выполнения комбинаций на гимнастических снарядах, акробатик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вместную деятельность в парах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и.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й на снаряд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сверстникам в освоении новых гимнастических упражнений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имеющи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к красо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 и результатов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физической культуры, как средства организации здорового образа жизни и девиантного пове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достигнутых результатов. Осознание качества и уровня усвоения.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комбинаций на снарядах. Мониторин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хнику гимнастических упражнений на снарядах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имеющи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к красо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 и результатов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физической культуры, как средства организации здорового образа жизни и девиантного пове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достигнутых результатов. Осознание качества и уровня усвоения.</w:t>
            </w:r>
          </w:p>
        </w:tc>
      </w:tr>
      <w:tr>
        <w:trPr>
          <w:trHeight w:val="17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ованные общеразвивающие упражнения, танцевальные ша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выполнением стилизованных общеразвивающих упражнений, танцевальных ша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новые виды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общеразвивающих упражнений, танцевальных шаг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цесс и  результаты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свои действия.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ритмической и аэробной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плексы и  комбинации, выполнять их под музы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дисциплинированности, трудолюбия в достижении поставленных ц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адекватные решения в процессе выполнения комбинаций ритмической и аэробной направлен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вместную деятельность в парах, группах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 Проведение коррекции.</w:t>
            </w:r>
          </w:p>
        </w:tc>
      </w:tr>
      <w:tr>
        <w:trPr>
          <w:trHeight w:val="71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 комбин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ндивидуальный двигательный реж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имеющи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к красо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комбинации и комплексы физических упражнений различной направлен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физической культуры, как средства организации здорового образа жизни и девиантного пове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достигнутых результатов. Осознание качества и уровня усвоения.</w:t>
            </w:r>
          </w:p>
        </w:tc>
      </w:tr>
      <w:tr>
        <w:trPr>
          <w:trHeight w:val="256" w:hRule="atLeast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(21час)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о физической куль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ы и символика Олимпийских игр и олимпийского движения. Первые олимпийские чемпионы современ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об идеалах и символике Олимпийск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лыжной подготовке, правилах поведения и безопасности на уроках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способами передвижения на лыж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сти новые 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ужную информацию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учебный диалог с учителем, сверстниками, формулировать собственные мысл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пособность учащегося организовать свою учебно-позновательную деятельность.</w:t>
            </w:r>
          </w:p>
        </w:tc>
      </w:tr>
      <w:tr>
        <w:trPr>
          <w:trHeight w:val="18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двухшажный х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передвижения на лыжах, самостоятельно осваивать, выявлять и устранять типичные ошиб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и трудности и стремиться их преодолев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ы передвижения на лыжах в зависимости от особенностей лыжной трасс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цесс и  результаты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.</w:t>
            </w:r>
          </w:p>
        </w:tc>
      </w:tr>
      <w:tr>
        <w:trPr>
          <w:trHeight w:val="18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физическую нагрузку по частоте сердечно-сосудистых сокращ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своих действий, поступ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оставленную задач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редвижение на лыжах в организации активного отдыха.</w:t>
            </w:r>
          </w:p>
        </w:tc>
      </w:tr>
      <w:tr>
        <w:trPr>
          <w:trHeight w:val="15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ы передвижения на лыж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рудолюбия, упорства в достижении поставленных ц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 технику ходов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самоконтроль результатов.</w:t>
            </w:r>
          </w:p>
        </w:tc>
      </w:tr>
      <w:tr>
        <w:trPr>
          <w:trHeight w:val="18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ндивидуальный двигательный реж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обилизовать свои личностные и физические рес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о время физической деятельности операции анализа, синтеза, срав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вместную деятельность в парах, групп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являть культуру общения и взаимодействия в процессе занятий физической культурой</w:t>
            </w:r>
          </w:p>
        </w:tc>
      </w:tr>
      <w:tr>
        <w:trPr>
          <w:trHeight w:val="18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рудолюбия, упорства в достижении поставленных ц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 технику ходов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самоконтроль результатов.</w:t>
            </w:r>
          </w:p>
        </w:tc>
      </w:tr>
      <w:tr>
        <w:trPr>
          <w:trHeight w:val="13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обилизовать свои личностные и физические рес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итуацию и оперативно принимать реш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трудничества и коопера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вои действия.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 переступанием на месте, в движен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равильно осуществлять двигательные действия, использование их  в условиях соревновательной деятельности 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го дос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имеющи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о время физической деятельности операции анализа, синтеза, срав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трудничества и коопера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достигнутых результатов.</w:t>
            </w:r>
          </w:p>
        </w:tc>
      </w:tr>
      <w:tr>
        <w:trPr>
          <w:trHeight w:val="17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лесен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едвижение на лыжах для развития  физических качеств: силы, гибкости,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достижения готовности к преодолению труд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лог с учителем, сверстник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сильной помощи и моральной поддержки сверстникам при выполнении учебных заданий</w:t>
            </w:r>
          </w:p>
        </w:tc>
      </w:tr>
      <w:tr>
        <w:trPr>
          <w:trHeight w:val="16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елоч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равильно осуществлять двигательные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рудолюбия, упорства в достижении поставленных ц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подъем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.</w:t>
            </w:r>
          </w:p>
        </w:tc>
      </w:tr>
      <w:tr>
        <w:trPr>
          <w:trHeight w:val="19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в основной стойке по ровной поверх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редвижение на лыжах в организации активного отдых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обилизовать свои личностные и физические рес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о время физической деятельности операции анализа, синтеза, срав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вместную деятельность в парах, групп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являть культуру общения и взаимодействия в процессе занятий физической культурой</w:t>
            </w:r>
          </w:p>
        </w:tc>
      </w:tr>
      <w:tr>
        <w:trPr>
          <w:trHeight w:val="12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ов, спусков и подъем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ри травмах, несчастных случаях, обморож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имеющие 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итуацию и оперативно принимать реш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вои действия.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ов, спусков и подъем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равильно осуществлять двигательные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рудолюбия, упорства в достижении поставленных ц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подъем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.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плуг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вигательные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своих действий, поступ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оставленную задач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тормож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сильной помощи и моральной поддержки сверстникам при выполнении учеб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плуг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шибки и их исправля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имеющие 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ужную информацию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хранять доброжелательное отношение друг к другу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редвижение на лыжах в организации активного отдыха.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с чередованием ход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равильно осуществлять двигательные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имеющие 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лог с учителем, сверстник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сильной помощи и моральной поддержки сверстникам при выполнении учебных заданий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ходов с одного способа на другой (без шага, через шаг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ндивидуальный двигательный реж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рудолюбия, упорства в достижении поставленных ц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о время физической деятельности операции анализа, синтеза, срав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вои действия.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ходов с одного способа на другой ( через 2 шаг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ы передвижения на лыжах в зависимости от особенностей лыжной трассы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достижения готовности к преодолению труд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 технику ходов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вместную деятельность в парах, групп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достигнутых результатов.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ходов с одного способа на другой (прямой переход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типичные ошибки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своих действий, поступ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итуацию и оперативно принимать реш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перехода ход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являть культуру общения и взаимодействия в процессе занятий физической культурой.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на врем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едвижение на лыжах для развития физических качест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обилизовать свои личностные и физические рес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ы передвижения на лыжах в зависимости от особенностей лыжной трасс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трудничества и коопера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достигнутых результатов. Осознание качества и уровня усвоения.</w:t>
            </w:r>
          </w:p>
        </w:tc>
      </w:tr>
      <w:tr>
        <w:trPr>
          <w:trHeight w:val="56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на врем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, соблюдать прави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достижения готовности к преодолению труд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оставленную задач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цесс и  результаты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свои действия.</w:t>
            </w:r>
          </w:p>
        </w:tc>
      </w:tr>
      <w:tr>
        <w:trPr>
          <w:trHeight w:val="549" w:hRule="atLeast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. (13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дневника самонаблюдения: регистрация по учебным четвертям динамики показателей физического развития и физической под-ти. Наблюдение за динамикой показателей физ-кой под-ти с помощью тестовых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, с обеганием сто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тролировать физическое развитие и физическую подготовл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развития координации движений и способности ориентироваться в простран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ктивно включаться в физкультурно-оздоровительные и спортивные мероприят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ужную информацию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вои действия.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от гру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ведения мя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рудолюбия, упорства в достижении поставленных ц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лог с учителем, сверстник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свои действия.</w:t>
            </w:r>
          </w:p>
        </w:tc>
      </w:tr>
      <w:tr>
        <w:trPr>
          <w:trHeight w:val="17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двумя руками от груди с места, в дви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выполнения бросков в баскетб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принять на себя ответствен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адекватные решения в процессе выполнения бросков на месте и в движени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овместную деятельность в парах, группах.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самоконтроль результатов.</w:t>
            </w:r>
          </w:p>
        </w:tc>
      </w:tr>
      <w:tr>
        <w:trPr>
          <w:trHeight w:val="15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сниз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выполнения технических действий и приемов  в баскетб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своих действий,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 и результатов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доступно и интересно излагать знания о физической культур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управлять своими эмоциями, в процессе занятий физической культурой. </w:t>
            </w:r>
          </w:p>
        </w:tc>
      </w:tr>
      <w:tr>
        <w:trPr>
          <w:trHeight w:val="16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ват мяча во время пере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ваться правилами профилактики травматизма, оказания первой помо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рудолюбия, упорства в достижении поставленных ц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итуацию и оперативно принимать реш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роявлять культуру общения и взаимодействия в процессе занятий физической культурой. </w:t>
            </w:r>
          </w:p>
        </w:tc>
      </w:tr>
      <w:tr>
        <w:trPr>
          <w:trHeight w:val="17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в кольцо после остан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выполнения бросков в кольцо в баскетб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дисциплинированности, трудолюбия в достижении поставленных ц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бросков в кольцо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необходимые действия и опера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гулировать свои действия.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с мячом на мес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ндивидуальный двигательный реж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своим сверст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физической культуры, как средства организации здорового образа жизни и девиантного повед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заимодействия и ориентации на партнер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быстроту, ловкость во время двигательной деятельности.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шибки и  их исправля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принять на себя ответ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 и результатов деятель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вместную деятельность в парах, групп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правлять своими эмоциями, в процессе занятий физической культурой.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равильно осуществлять двигательные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рудолюбия, упорства в достижении поставленных ц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адекватные решения в условиях игровой деятель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правлять своими эмоциями, в процессе занятий физической культурой.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двигательные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обилизовать свои личностные и физические рес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о время физической деятельности операции анализа, синтеза, срав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гулировать свои действия.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ереда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игровых действий и приемов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своих действий, поступ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вместную деятельность в парах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и.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ионербол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ьировать техникой в зависимости от ситуаций и условий, возникающих в процессе игров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достижения готовности к преодолению труд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итуацию и оперативно принимать реш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необходимые действия и опера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быстроту, ловкость во время двиг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ионербол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авилами игры в «пионербол», осуществлять судейство 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своим сверст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оставленную задач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вместную деятельность в парах, групп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являть культуру общения и взаимодействия в процессе занятий физической куль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(18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стр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и, координ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самостоятельные занятия физической подготов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ктивно включаться в физкультурно-оздоровительные и спортивные мероприят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 и результатов деятель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необходимые действ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возникающие трудности.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стр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и, координ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физические качества быстроту, гибкость, координ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достижения готовности к преодолению труд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прыжк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самоконтроль результатов.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ы, выносливости, ловк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физическую нагрузку по частоте сердечных сокращ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обилизовать свои личностные и физические рес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ужную информацию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помощью вопросов получать необходимые сведения от партнера по деятельност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достигнутых результатов. Осознание качества и уровня усвоения.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ы, выносливости, ловк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ормативы физической подгото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дисциплинированности, трудолюбия в достижении поставленных ц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о время физической деятельности операции анализа, синтеза, сравн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результате деятельност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сильной помощи и моральной поддержки сверстникам при выполнении учебных заданий.</w:t>
            </w:r>
          </w:p>
        </w:tc>
      </w:tr>
      <w:tr>
        <w:trPr>
          <w:trHeight w:val="14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пособом «ножниц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ыжковы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оставленную задач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прыжка в высоту способом «ножницы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возникающие труд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достигнутых результатов.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пособом «ножницы». Мониторин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прыжковых упраж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рудолюбия, упорства в достижении поставленных ц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технику прыжка в высоту способом «ножницы». Соблюдать правила т/б при выполнении прыжковых упражн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трудничества и коопера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достигнутых результатов.</w:t>
            </w:r>
          </w:p>
        </w:tc>
      </w:tr>
      <w:tr>
        <w:trPr>
          <w:trHeight w:val="15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пособом «ножниц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вариативное выполнение прыжковых упраж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обилизовать свои личностные и физические рес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 и результатов деятель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гулировать свои действия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в цель. Мониторин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метание мяча разными способ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своим сверст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технику метания мяча с места в цель. Соблюдать правила техники безопасности при выполнении метания мяч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правлять своими эмоциями, в процессе занятий физической культурой.</w:t>
            </w:r>
          </w:p>
        </w:tc>
      </w:tr>
      <w:tr>
        <w:trPr>
          <w:trHeight w:val="16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по движущейся мишени (катящийся мя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метания мя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рудолюбия, упорства в достижении поставленных ц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 технику метания мяча по движущейся мишени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вместную деятельность в парах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гулировать свои действия.</w:t>
            </w:r>
          </w:p>
        </w:tc>
      </w:tr>
      <w:tr>
        <w:trPr>
          <w:trHeight w:val="14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трех шагов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пражнения в метании малого мяча для развития физических кач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своим сверст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необходимые действия и опера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и.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трех шагов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физическую нагрузку ЧСС, выполнять нормативы в метании малого мя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достижения готовности к преодолению труд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итуацию и оперативно принимать реш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вместную деятельность в парах, групп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быстроту, ловкость во время двиг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старты из различных поло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беговых упраж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своих действий, поступ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 и результатов деятель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необходимые действ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являть культуру общения и взаимодействия в процессе занятий физической куль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вариативное выполнение беговых упраж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обилизовать свои личностные и физические рес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физической культуры, как средства организации здорового образа жизни и девиантного повед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возникающие трудности.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ные нормативы в бег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достижения готовности к преодолению труд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 и результатов деятель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помощью вопросов получать необходимые сведения от партнера по деятельност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самоконтроль результатов.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до 15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еговые упражнения для развития физических кач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обилизовать свои личностные и физические рес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итуацию и оперативно принимать реш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результате деятельност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достигнутых результатов. Осознание качества и уровня усвоения.</w:t>
            </w:r>
          </w:p>
        </w:tc>
      </w:tr>
      <w:tr>
        <w:trPr>
          <w:trHeight w:val="15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препятств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 беговые упражнения в различные формы занятий физической культур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своих действий, поступ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итуацию и оперативно принимать реш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возникающие труд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сильной помощи и моральной поддержки сверстникам при выполнении учебных заданий.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 4х100 с передачей эстафетной палоч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дивидуальный режим физической нагрузки в процессе занятий физическими упражн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обилизовать свои личностные и физические рес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ужную информацию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трудничества и коопера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достигнутых результатов.</w:t>
            </w:r>
          </w:p>
        </w:tc>
      </w:tr>
      <w:tr>
        <w:trPr>
          <w:trHeight w:val="2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ормативы по легкой атле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дисциплинированности, трудолюбия в достижении поставленных ц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результате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гулировать свои действия</w:t>
            </w:r>
          </w:p>
        </w:tc>
      </w:tr>
    </w:tbl>
    <w:p>
      <w:pPr>
        <w:pStyle w:val="Normal"/>
        <w:spacing w:lineRule="auto" w:line="24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9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учебно-методического и материально-технического обеспечения образовательного процесса по физической культу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ание и цели разработки требований. Настоящие рекомендации разработаны на основе федерального компонента Государственного образовательного стандарта общего образования по физической культуре для основной и средней (полной) шко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ребования представляют собой оптимальные рекомендации к материально-техническому оснащению учебного процесса, предъявляемого в условиях ввода Государственного стандарта по физической культуре. Требования включают в себя перечни книгопечатной продукции (библиотечный фонд), демонстрационных печатных пособий, экранно-звуковых пособий, технических средств обучения, учебно-практического и учебно-лабораторного оборудования, а также характеризуют перечни спортивных залов (кабинетов) и пришкольных плоскостных спортивных сооруж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визна разработанных требований. Государственный стандарт образования по физической культуре предполагает приоритет деятельностного подхода к процессу обучения, что определяет не только освоение учащимися предметных умений, но и развитие у них широкого комплекса общих учебных умений и обобщенных способов деятельности, связанных с формированием познавательной, информационной и коммуникативной компетентности. Поэтому, в отличие от существовавших ранее перечней средств обучения и учебного оборудования по физической культуре, материально-техническое оснащение образовательного процесса ориентируется прежде всего на эффективное решение этих задач, на создание необходимых условий для полной реализации требований к уровню подготовки выпускников по предмету «физическая культура». Отличительной особенностью требований к оснащенности учебного процесса по физической культуре является включение в перечень нестандартного инвентаря и оборудования, измерительных приборов, используемых учащимися в самостоятельных формах учебной деятельности. Кроме того, требования включают объекты и средства материально-технического обеспечения, не только выпускаемые в настоящее время, но и перспективные, создание которых необходимо для обеспечения ввода Государственного стандарта по физической культу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нципы отбора объектов и средств материально-технического оснащения. В перечнях объектов и средств материально-технического оснащения представлена их общая номенклатура. Это вызвано тем, что в современных условиях происходит перестройка производственного сектора, обеспечивающего материальные потребности школы, существенно меняется содержательная основа учебников и учебных пособий, вводятся в широкую практику преподавания принципиально новые технологии и методики, носители учебной информации и программно-методического обеспечения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ольшинство включенных средств и объектов материально-технического обеспечения носит многофункциональный характер, может использоваться в разных учебных темах, при решении разных педагогических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ногие из этих средств и объектов являются взаимозаменяемыми, и их использование ориентировано как на преподавание конкретных предметных тем, так и на создание условий для формирования и развития умений и навыков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ация принципа вариативности; преемственность на разных ступенях образования. Настоящие требования к оснащению образовательного процесса выполняют функцию ориентира в создании целостной предметно-развивающей среды, необходимой для реализации требований к уровню подготовки выпускников на каждой ступени образования, установленных стандартом. Требования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 поисково-исследовательским видам работы, выполнению творческих заданий, усилению аналитического компонента учеб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кретное количество средств и объектов материально-технического оснащения указано в таблице с учетом средней наполняемости класса (18—25 учащихся). Для отражения количественных показателей в требованиях используется следующая система обозначен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 — демонстрационный экземпляр (1 экз., кроме специально оговоренных случаев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— комплект (из расчета на каждого учащегося исходя из реальной наполняемости класс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 — комплект, необходимый для практической работы в группах, насчитывающих несколько учащихся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781"/>
        <w:gridCol w:w="2696"/>
        <w:gridCol w:w="6702"/>
      </w:tblGrid>
      <w:tr>
        <w:trPr>
          <w:trHeight w:val="67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количество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физической культуре</w:t>
              <w:tab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физической культуре среднего (полного) общего образования (базовый профиль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по физической культуре</w:t>
              <w:tab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физической культур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и художественная литература по физической культуре, спорту, олимпийскому движению</w:t>
              <w:tab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библиотечного фонда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издания по физической культуре для учителей</w:t>
              <w:tab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и рекомендации, журнал «Физическая культура в школе»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е печатные пособия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стандартам физического развития и физической подготовленности</w:t>
              <w:tab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методические</w:t>
              <w:tab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лакатов по методике обучения двигательным действиям, гимнастическим комплексам, общеразвивающим и корригирующим упражнениям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основным разделам и темам учебного предмета «физическая культура»</w:t>
              <w:tab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и учебно-лабораторное 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 игрово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 тренировоч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 гимнастическ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волейболь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, трансформируемые для гандбола и мини-футбо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напольно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 пристенн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учи гимнастическ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атов гимнастически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навесная универсальн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подвижных игр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медицинск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изм (палатки, рюкзаки, спальные мешки и др.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настольного теннис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настольного теннис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лосы препятств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залы (кабине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игровой (гимнастический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здевалками для мальчиков и девочек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ет в себя: рабочий стол, стулья, сейф, шкафы книжные (полки), шкаф для одежды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обное помещение для хранения инвентаря и оборуд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ет в себя стеллажи, контейнеры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школьный стадион (площадка)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дорож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 в длину</w:t>
              <w:tab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ле для футбола (мини-футбола)</w:t>
              <w:tab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городок</w:t>
              <w:tab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</w:t>
              <w:tab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трасса</w:t>
              <w:tab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ланируемые результаты изучения учебного курса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ния о физической культур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Style18"/>
        <w:spacing w:lineRule="auto" w:line="24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240"/>
        <w:ind w:left="426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Style18"/>
        <w:numPr>
          <w:ilvl w:val="0"/>
          <w:numId w:val="7"/>
        </w:numPr>
        <w:spacing w:lineRule="auto" w:line="240"/>
        <w:ind w:left="426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hanging="284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numPr>
          <w:ilvl w:val="0"/>
          <w:numId w:val="0"/>
        </w:numPr>
        <w:spacing w:lineRule="auto" w:line="240"/>
        <w:ind w:hanging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spacing w:lineRule="auto" w:line="24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(в высоту и длину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</w:t>
      </w:r>
      <w:r>
        <w:rPr>
          <w:rFonts w:cs="Times New Roman" w:ascii="Times New Roman" w:hAnsi="Times New Roman"/>
          <w:iCs/>
          <w:sz w:val="24"/>
          <w:szCs w:val="24"/>
        </w:rPr>
        <w:t>(для снежных регионов России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спуски и торможения на лыжах с пологого склона одним из разученных способ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ять тестовые нормативы по физической подготовк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подготовленность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жна соответствовать, как минимум, среднему уровню показателей развития основных физических способностей, с учётом региональных условий и индивидуальных возможностей учащихся.</w:t>
      </w:r>
    </w:p>
    <w:p>
      <w:pPr>
        <w:pStyle w:val="Style18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900"/>
        <w:gridCol w:w="900"/>
        <w:gridCol w:w="1080"/>
        <w:gridCol w:w="900"/>
        <w:gridCol w:w="900"/>
        <w:gridCol w:w="1080"/>
        <w:gridCol w:w="900"/>
      </w:tblGrid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ност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ст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, лет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орост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, 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-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-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-5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-5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-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4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-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-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-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-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-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1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ординацио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, 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7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-8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-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-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-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-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5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1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-9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-9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-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-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-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9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оростно-силов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  в длину с мес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0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-1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-1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-1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-1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-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5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0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-1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-1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-1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-1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-1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5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нослив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минутный бег, 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0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-1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-1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-1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-13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-1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00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0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-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-10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-1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-1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-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0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бк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идя, с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–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–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–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–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–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–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–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– 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–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</w:tr>
      <w:tr>
        <w:trPr>
          <w:trHeight w:val="21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лов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кой перекладине (ю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изкой перекладине (де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–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– 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– 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–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–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– 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–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–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–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–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77787B"/>
      <w:sz w:val="18"/>
      <w:szCs w:val="1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7:00Z</dcterms:created>
  <dc:creator>Pavel</dc:creator>
  <dc:description/>
  <dc:language>en-US</dc:language>
  <cp:lastModifiedBy>Самара</cp:lastModifiedBy>
  <cp:lastPrinted>2014-09-30T14:40:00Z</cp:lastPrinted>
  <dcterms:modified xsi:type="dcterms:W3CDTF">2015-10-23T11:57:00Z</dcterms:modified>
  <cp:revision>2</cp:revision>
  <dc:subject/>
  <dc:title/>
</cp:coreProperties>
</file>