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24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6650</wp:posOffset>
                  </wp:positionH>
                  <wp:positionV relativeFrom="paragraph">
                    <wp:posOffset>-949960</wp:posOffset>
                  </wp:positionV>
                  <wp:extent cx="1117600" cy="1041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РАДНЕНСК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23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54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1.10.2016                       г. Отрадный                         № 211 – 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 и проведении окружного этапа всероссийской олимпиады школьников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в 2016-2017 учебном году</w:t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ложением о проведении школьного,</w:t>
      </w:r>
      <w:r>
        <w:rPr>
          <w:bCs/>
          <w:sz w:val="28"/>
          <w:szCs w:val="28"/>
        </w:rPr>
        <w:t xml:space="preserve"> окружного и регионального этапов всероссийской олимпиады школьников в Самарской области, утвержденным распоряжением министерства образования и науки Самарской области от 21.08.2014 №456-р (в редакции распоряжения МОиН Самарской области от 07.07.2016 №490-р), распоряжением МОиН Самарской области от 30.09.2016 №637-р «О проведении окружного этапа всероссийской олимпиады школьников в Самарской области в 2016/2017 учебном году.»: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окружного этапа всероссийской олимпиады школьников в 2016-2017 учебном году, пункты проведения олимпиады, руководителей пунктов проведения (Приложение №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афик проверки олимпиадных работ участников окружного этапа всероссийской олимпиады школьников в 2016-2017 учебном году, пункты проверки олимпиадных работ, руководителей пунктов проверки работ (Приложение №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оты участия победителей и призёров школьного этапа в окружном этапе олимпиады (Приложение №3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 протокола заседания жюри окружного этапа всероссийской олимпиады (Приложение №4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остав оргкомитета окружного этапа олимпиады  (Приложение №5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уководителям пунктов проведения олимпиады обеспечить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истрацию участников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диторную базу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у организаторов в аудиториях и дежурных по рекреациям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ое и материально- техническое обеспечение практических туров</w:t>
      </w:r>
    </w:p>
    <w:p>
      <w:pPr>
        <w:pStyle w:val="Style16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уководителям ГБОУ СОШ «ОЦ» с.Богатое (Гурову А.В.), ГБОУ гимназии «Гармония» г.о.Отрадный (Ваничкиной В.И.); ГБОУ СОШ №2 «ОЦ» с.Кинель-Черкассы (Ивановой О.Е.) организовать и провести районный (городской) тур Олимпиады по предмету  «физическая  культура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ОУ гимназии «Гармония» «ОЦ» г.о. Отрадный (Ваничкиной В.И.) организовать и провести окружной этап Олимпиады по предмету «физическая культура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организовать участие в окружном этапе олимпиады победителей и призёров школьного этапа олимпиады в соответствии с утвержденной кв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окружного этапа Олимпиады (Приложение №5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Ресурсных центров г. Отрадного и Богатовского района Суханкиной Л.В., Страшновой Е.С., ППМС-Центра Кинель-Черкаского района Комардиной Н.В., руководителям общеобразовательных учреждений обеспечить своевременное прибытие в пункт проверки работ членов жюр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 xml:space="preserve">                 Е.В.Сиз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теренко Е.В.8(84661)23694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традненского  управ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министерства образования и наук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№ </w:t>
      </w:r>
      <w:r>
        <w:rPr/>
        <w:t>211 – од от 11.10.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роведения</w:t>
      </w:r>
    </w:p>
    <w:p>
      <w:pPr>
        <w:pStyle w:val="Normal"/>
        <w:jc w:val="center"/>
        <w:rPr/>
      </w:pPr>
      <w:r>
        <w:rPr/>
        <w:t>окружного этапа Олимпиады в 2016 – 2017 учебном году</w:t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126"/>
        <w:gridCol w:w="305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ППО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ункта проведения Олимпиады</w:t>
            </w:r>
          </w:p>
        </w:tc>
      </w:tr>
      <w:tr>
        <w:trPr>
          <w:trHeight w:val="11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 1 тур – теория)</w:t>
            </w:r>
          </w:p>
          <w:p>
            <w:pPr>
              <w:pStyle w:val="Normal"/>
              <w:jc w:val="center"/>
              <w:rPr/>
            </w:pPr>
            <w:r>
              <w:rPr/>
              <w:t>немецкий язык,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гимназия «ОЦ Гармония» г.о.Отрадны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а</w:t>
            </w:r>
          </w:p>
          <w:p>
            <w:pPr>
              <w:pStyle w:val="Normal"/>
              <w:jc w:val="center"/>
              <w:rPr/>
            </w:pPr>
            <w:r>
              <w:rPr/>
              <w:t>Вера Владимировна-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ГБОУ гимназии «ОЦ Гармония» г.о.Отрад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 2-тур - практ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ГБОУ гимназия «ОЦ Гармония» г.о.Отрадный, реализующее общеобразовательные программы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ДЮСШ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ьшанская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еевна- тренер структурного подразделение ГБОУ гимназии «Гармония» г.о.Отрадный (ДЮСШ 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  <w:p>
            <w:pPr>
              <w:pStyle w:val="Normal"/>
              <w:jc w:val="center"/>
              <w:rPr/>
            </w:pPr>
            <w:r>
              <w:rPr/>
              <w:t>(воскресень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гимназия «ОЦ Гармония» г.о.Отрад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а</w:t>
            </w:r>
          </w:p>
          <w:p>
            <w:pPr>
              <w:pStyle w:val="Normal"/>
              <w:jc w:val="center"/>
              <w:rPr/>
            </w:pPr>
            <w:r>
              <w:rPr/>
              <w:t>Вера Владимировна -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ГБОУ гимназия «ОЦ Гармония» г.о. Отрад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8 г.о.Отрадны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ина</w:t>
            </w:r>
          </w:p>
          <w:p>
            <w:pPr>
              <w:pStyle w:val="Normal"/>
              <w:jc w:val="center"/>
              <w:rPr/>
            </w:pPr>
            <w:r>
              <w:rPr/>
              <w:t>Оксана Викторовна - заместитель директора ГБОУ СОШ №8 г.о.Отрад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  <w:p>
            <w:pPr>
              <w:pStyle w:val="Normal"/>
              <w:jc w:val="center"/>
              <w:rPr/>
            </w:pPr>
            <w:r>
              <w:rPr/>
              <w:t>(воскресень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8 г.о.Отрадны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ина</w:t>
            </w:r>
          </w:p>
          <w:p>
            <w:pPr>
              <w:pStyle w:val="Normal"/>
              <w:jc w:val="center"/>
              <w:rPr/>
            </w:pPr>
            <w:r>
              <w:rPr/>
              <w:t>Оксана Викторовна - заместитель директора ГБОУ СОШ №8 г.о.Отрад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-тур) 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лимпиада по информатике проходит в своих образовательных учреждениях),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ООШ №4 г.о.Отрадны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аева</w:t>
            </w:r>
          </w:p>
          <w:p>
            <w:pPr>
              <w:pStyle w:val="Normal"/>
              <w:jc w:val="center"/>
              <w:rPr/>
            </w:pPr>
            <w:r>
              <w:rPr/>
              <w:t>Мария Александровна - заместитель директора ГБОУ ООШ №4 г.о.Отрад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jc w:val="center"/>
              <w:rPr/>
            </w:pPr>
            <w:r>
              <w:rPr/>
              <w:t>(воскресень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ООШ №4 г.о.Отрадны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аева</w:t>
            </w:r>
          </w:p>
          <w:p>
            <w:pPr>
              <w:pStyle w:val="Normal"/>
              <w:jc w:val="center"/>
              <w:rPr/>
            </w:pPr>
            <w:r>
              <w:rPr/>
              <w:t>Мария Александровна - заместитель директора ГБОУ ООШ №4 г.о.Отрад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(2-тур)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  <w:t>(1 тур теория)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6 г.о.Отрадны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т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Фёдоровна - заместитель директора ГБОУ СОШ №6 г.о.Отрад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  <w:p>
            <w:pPr>
              <w:pStyle w:val="Normal"/>
              <w:jc w:val="center"/>
              <w:rPr/>
            </w:pPr>
            <w:r>
              <w:rPr/>
              <w:t>(воскресень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  <w:t>(2 тур практика),</w:t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6 г.о.Отрадны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т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Фёдоровна - заместитель директора ГБОУ СОШ №6 г.о.Отрад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декабря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(1 и 2 тур)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10 «ОЦ ЛИК» г.о.Отрадны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ар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асильевна -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ГБОУ СОШ №10 «ОЦ ЛИК» г.о.Отрад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декабря</w:t>
            </w:r>
          </w:p>
          <w:p>
            <w:pPr>
              <w:pStyle w:val="Normal"/>
              <w:jc w:val="center"/>
              <w:rPr/>
            </w:pPr>
            <w:r>
              <w:rPr/>
              <w:t>(воскресень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10 «ОЦ ЛИК» г.о.Отрадны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ар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асильевна -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ГБОУ СОШ №10 «ОЦ ЛИК» г.о.Отрад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Отрадненского  управ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министерства образования и наук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№ </w:t>
      </w:r>
      <w:r>
        <w:rPr/>
        <w:t>211– од от 11.10.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роверки олимпиадных работ участников</w:t>
      </w:r>
    </w:p>
    <w:p>
      <w:pPr>
        <w:pStyle w:val="Normal"/>
        <w:jc w:val="center"/>
        <w:rPr/>
      </w:pPr>
      <w:r>
        <w:rPr/>
        <w:t>окружного этапа Олимпиады в 2016 – 2017 учебном году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984"/>
        <w:gridCol w:w="1843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начала работы жю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проверки работ олимпи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ункта проверки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 1 тур – теор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ГБОУ гимназия «ОЦ Гармония» г.о.Отрадный, реализующее общеобразовательные программы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ДЮСШ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ьшанская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еевна- тренер структурного подразделение ГБОУ гимназии «Гармония» г.о.Отрадный (ДЮСШ 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  <w:p>
            <w:pPr>
              <w:pStyle w:val="Normal"/>
              <w:jc w:val="center"/>
              <w:rPr/>
            </w:pPr>
            <w:r>
              <w:rPr/>
              <w:t>(воскресень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мец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гимназия «ОЦ Гармония» г.о.Отрад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а</w:t>
            </w:r>
          </w:p>
          <w:p>
            <w:pPr>
              <w:pStyle w:val="Normal"/>
              <w:jc w:val="center"/>
              <w:rPr/>
            </w:pPr>
            <w:r>
              <w:rPr/>
              <w:t>Вера Владимировна -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ГБОУ гимназия «ОЦ Гармония» г.о. Отрад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ООШ №2 г.о.Отра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евская</w:t>
            </w:r>
          </w:p>
          <w:p>
            <w:pPr>
              <w:pStyle w:val="Normal"/>
              <w:jc w:val="center"/>
              <w:rPr/>
            </w:pPr>
            <w:r>
              <w:rPr/>
              <w:t>Алла Владимировна - заместитель директора ГБОУ ООШ №2 г.о.Отрад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8 г.о.Отра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ина</w:t>
            </w:r>
          </w:p>
          <w:p>
            <w:pPr>
              <w:pStyle w:val="Normal"/>
              <w:jc w:val="center"/>
              <w:rPr/>
            </w:pPr>
            <w:r>
              <w:rPr/>
              <w:t>Оксана Викторовна - заместитель директора ГБОУ СОШ №8 г.о.Отрад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ХК,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ООШ №2 г.о.Отра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евская</w:t>
            </w:r>
          </w:p>
          <w:p>
            <w:pPr>
              <w:pStyle w:val="Normal"/>
              <w:jc w:val="center"/>
              <w:rPr/>
            </w:pPr>
            <w:r>
              <w:rPr/>
              <w:t>Алла Владимировна - заместитель директора ГБОУ ООШ №2 г.о.Отрад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физ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ООШ №2 г.о.Отра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евская</w:t>
            </w:r>
          </w:p>
          <w:p>
            <w:pPr>
              <w:pStyle w:val="Normal"/>
              <w:jc w:val="center"/>
              <w:rPr/>
            </w:pPr>
            <w:r>
              <w:rPr/>
              <w:t>Алла Владимировна - заместитель директора ГБОУ ООШ №2 г.о.Отрад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  <w:p>
            <w:pPr>
              <w:pStyle w:val="Normal"/>
              <w:jc w:val="center"/>
              <w:rPr/>
            </w:pPr>
            <w:r>
              <w:rPr/>
              <w:t>(воскресень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  <w:t>(1 и 2 ту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6 г.о.Отра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т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Фёдоровна - заместитель директора ГБОУ СОШ №6 г.о.Отрад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ООШ №2 г.о.Отра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евская</w:t>
            </w:r>
          </w:p>
          <w:p>
            <w:pPr>
              <w:pStyle w:val="Normal"/>
              <w:jc w:val="center"/>
              <w:rPr/>
            </w:pPr>
            <w:r>
              <w:rPr/>
              <w:t>Алла Владимировна - заместитель директора ГБОУ ООШ №2 г.о.Отрад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декабря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10 «ОЦ ЛИК» г.о.Отра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ар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асильевна -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ГБОУ СОШ №10 «ОЦ ЛИК» г.о.Отрад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, право,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ООШ №2 г.о.Отра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евская</w:t>
            </w:r>
          </w:p>
          <w:p>
            <w:pPr>
              <w:pStyle w:val="Normal"/>
              <w:jc w:val="center"/>
              <w:rPr/>
            </w:pPr>
            <w:r>
              <w:rPr/>
              <w:t>Алла Владимировна - заместитель директора ГБОУ ООШ №2 г.о.Отрад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900"/>
      <w:jc w:val="center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26:00Z</dcterms:created>
  <dc:creator>IT Group</dc:creator>
  <dc:description/>
  <cp:keywords/>
  <dc:language>en-US</dc:language>
  <cp:lastModifiedBy>Нестеренко</cp:lastModifiedBy>
  <cp:lastPrinted>2016-01-18T14:18:00Z</cp:lastPrinted>
  <dcterms:modified xsi:type="dcterms:W3CDTF">2016-10-11T08:16:00Z</dcterms:modified>
  <cp:revision>61</cp:revision>
  <dc:subject/>
  <dc:title> </dc:title>
</cp:coreProperties>
</file>